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ЧИЕ ПРОГРАММЫПО ФИЗИК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-9 КЛАССЫ (Авторская программа А.В. Перышкина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ая программа разработана на основе Примерной программы основного общего образова</w:t>
        <w:softHyphen/>
        <w:t xml:space="preserve">ния: «Физика» 7-9 классы (базовый уровень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Учебно-методическая литература для учителя и учащихс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Пёрышкин А.В. Физика. 7 класс: Учебник для общеобразовательных учреждений. - </w:t>
      </w:r>
      <w:r>
        <w:rPr>
          <w:rFonts w:cs="Arial" w:ascii="Arial" w:hAnsi="Arial"/>
          <w:b/>
          <w:color w:val="000000"/>
          <w:sz w:val="20"/>
          <w:szCs w:val="20"/>
        </w:rPr>
        <w:t>6-е изд. -М.: Дрофа, 200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Пёрышкин А.В. Физика. 8 класс: Учебник для общеобразовательных учреждений. - </w:t>
      </w:r>
      <w:r>
        <w:rPr>
          <w:rFonts w:cs="Arial" w:ascii="Arial" w:hAnsi="Arial"/>
          <w:b/>
          <w:color w:val="000000"/>
          <w:sz w:val="20"/>
          <w:szCs w:val="20"/>
        </w:rPr>
        <w:t>3-е изд. -М.: Дрофа, 200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ёрышкин А.В., Гутник Е.М. Физика. 9 класс: Учебник для общеобразовательных учреждений. -</w:t>
      </w:r>
      <w:r>
        <w:rPr>
          <w:rFonts w:cs="Arial" w:ascii="Arial" w:hAnsi="Arial"/>
          <w:b/>
          <w:color w:val="000000"/>
          <w:sz w:val="20"/>
          <w:szCs w:val="20"/>
        </w:rPr>
        <w:t>5-е изд. - М.: Дрофа, 2002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Методические пособ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борник задач по физике. 7-9 кл. / Составитель В. И. Лукашик. - 15-е изд. - М.: Просвещение, 2002. (В календарно-тематическом планировании сокращенно - Л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тематическое и поурочное планирование к учебнику Перышкина 7 класс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тематическое и поурочное планирование к учебнику Перышкина 8 класс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тематическое и поурочное планирование к учебнику Перышкина и Гутник  9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дидактические материалы  А.Е. Марон, Е.А. Марон 7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дидактические материалы  А.Е. Марон, Е.А. Марон 8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дидактические материалы  А.Е. Марон, Е.А. Марон 9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оурочные разработки по физике С.Е Полянский 7 класс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оурочные разработки по физике В.А.Волков 8 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поурочные разработки по физике В.А.Волков 9 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поурочные планы Изд –во « Учитель –АСТ» Волгоград 2003 8 класс ( 1 и 2 части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 поурочные планы Изд –во « Учитель –АСТ» Волгоград 2003 9 класс ( 1 и 2 части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Дополнительная литератур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зета «Физика», издательский дом «Первое сентября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промежуточной и итоговой аттест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контрольные работ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7 классе - 6; 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8 классе - 9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9 классе - 5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учебных часов, на которые рассчитана программа: в 7 классе - 68 часов (по 2 часа в неделю); в 8 классе - 68 часов (по 2 часа в неделю); в 9 классе - 68 часов (по 2 часа в неделю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лабораторных и практических работ: в 7 классе – 10 практических - 4; в 8 классе – 10 практических - 4; в 9 классе - 6.практических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ЛЕНДАРНО -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 КЛАСС (2 часа в неделю) на 2013-2014 учебный год</w:t>
      </w:r>
    </w:p>
    <w:tbl>
      <w:tblPr>
        <w:tblW w:w="31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7"/>
        <w:gridCol w:w="7"/>
        <w:gridCol w:w="2361"/>
        <w:gridCol w:w="8"/>
        <w:gridCol w:w="12"/>
        <w:gridCol w:w="619"/>
        <w:gridCol w:w="10"/>
        <w:gridCol w:w="14"/>
        <w:gridCol w:w="1051"/>
        <w:gridCol w:w="10"/>
        <w:gridCol w:w="10"/>
        <w:gridCol w:w="14"/>
        <w:gridCol w:w="2126"/>
        <w:gridCol w:w="10"/>
        <w:gridCol w:w="10"/>
        <w:gridCol w:w="14"/>
        <w:gridCol w:w="2105"/>
        <w:gridCol w:w="21"/>
        <w:gridCol w:w="10"/>
        <w:gridCol w:w="10"/>
        <w:gridCol w:w="14"/>
        <w:gridCol w:w="1588"/>
        <w:gridCol w:w="10"/>
        <w:gridCol w:w="10"/>
        <w:gridCol w:w="24"/>
        <w:gridCol w:w="1006"/>
        <w:gridCol w:w="35"/>
        <w:gridCol w:w="10"/>
        <w:gridCol w:w="10"/>
        <w:gridCol w:w="14"/>
        <w:gridCol w:w="1281"/>
        <w:gridCol w:w="10"/>
        <w:gridCol w:w="10"/>
        <w:gridCol w:w="14"/>
        <w:gridCol w:w="1281"/>
        <w:gridCol w:w="13"/>
        <w:gridCol w:w="7"/>
        <w:gridCol w:w="10"/>
        <w:gridCol w:w="4"/>
        <w:gridCol w:w="81"/>
        <w:gridCol w:w="1"/>
        <w:gridCol w:w="9"/>
        <w:gridCol w:w="24"/>
        <w:gridCol w:w="513"/>
        <w:gridCol w:w="13"/>
        <w:gridCol w:w="7"/>
        <w:gridCol w:w="10"/>
        <w:gridCol w:w="4"/>
        <w:gridCol w:w="725"/>
        <w:gridCol w:w="9"/>
        <w:gridCol w:w="8"/>
        <w:gridCol w:w="10"/>
        <w:gridCol w:w="7"/>
        <w:gridCol w:w="1"/>
        <w:gridCol w:w="8"/>
        <w:gridCol w:w="74"/>
        <w:gridCol w:w="21"/>
        <w:gridCol w:w="315"/>
        <w:gridCol w:w="394"/>
        <w:gridCol w:w="9"/>
        <w:gridCol w:w="22"/>
        <w:gridCol w:w="2121"/>
        <w:gridCol w:w="8"/>
        <w:gridCol w:w="18"/>
        <w:gridCol w:w="3"/>
        <w:gridCol w:w="2123"/>
        <w:gridCol w:w="7"/>
        <w:gridCol w:w="18"/>
        <w:gridCol w:w="2"/>
        <w:gridCol w:w="2125"/>
        <w:gridCol w:w="6"/>
        <w:gridCol w:w="18"/>
        <w:gridCol w:w="1"/>
        <w:gridCol w:w="2137"/>
        <w:gridCol w:w="13"/>
        <w:gridCol w:w="5"/>
        <w:gridCol w:w="2134"/>
        <w:gridCol w:w="13"/>
        <w:gridCol w:w="5"/>
        <w:gridCol w:w="2134"/>
        <w:gridCol w:w="13"/>
        <w:gridCol w:w="5"/>
        <w:gridCol w:w="2134"/>
        <w:gridCol w:w="29"/>
      </w:tblGrid>
      <w:tr>
        <w:trPr>
          <w:trHeight w:val="12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 -во ча</w:t>
              <w:softHyphen/>
              <w:t>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троля, измер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</w:t>
              <w:softHyphen/>
              <w:t>ты дополни-тельного со</w:t>
              <w:softHyphen/>
              <w:t>держ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ации.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о</w:t>
              <w:softHyphen/>
              <w:t>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3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1. ВВЕДЕНИЕ(5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4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изучает физи</w:t>
              <w:softHyphen/>
              <w:t xml:space="preserve">ка. Наблюдения и опыты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Физика   -   наука   о природе.   Наблюде</w:t>
              <w:softHyphen/>
              <w:t>ние и описание фи</w:t>
              <w:softHyphen/>
              <w:t>зических     явл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ила поведения в кабинете физики. Понятие « Физика» « физическое яаление»</w:t>
            </w:r>
          </w:p>
        </w:tc>
        <w:tc>
          <w:tcPr>
            <w:tcW w:w="162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1075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а безопасности (ТБ) в кабинете физи</w:t>
              <w:softHyphen/>
              <w:t>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ры физических явлений, </w:t>
            </w:r>
          </w:p>
        </w:tc>
        <w:tc>
          <w:tcPr>
            <w:tcW w:w="1325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термины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онятие фи</w:t>
              <w:softHyphen/>
              <w:t>зического тела, веще</w:t>
              <w:softHyphen/>
              <w:t>ства, материи, явле</w:t>
              <w:softHyphen/>
              <w:t xml:space="preserve">ния, зак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смысл поня</w:t>
              <w:softHyphen/>
              <w:t xml:space="preserve">тия «вещество»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 тело»., «явление»,  « матер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,3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этапы развития физики и техники.Физические величины. Измерение физиче</w:t>
              <w:softHyphen/>
              <w:t xml:space="preserve">ских величин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   прибо</w:t>
              <w:softHyphen/>
              <w:t xml:space="preserve">ры.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Физические ве</w:t>
              <w:softHyphen/>
              <w:t>личины  и их изме</w:t>
              <w:softHyphen/>
              <w:t>рение.       Междуна</w:t>
              <w:softHyphen/>
              <w:t>родная         система единиц. Физический эксперимент  и  фи</w:t>
              <w:softHyphen/>
              <w:t>зическая       теория. Физика и техника. Погрешности изме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      использо</w:t>
              <w:softHyphen/>
              <w:t>вать       физические приборы  и  измери</w:t>
              <w:softHyphen/>
              <w:t>тельные инструмен</w:t>
              <w:softHyphen/>
              <w:t>ты   для   измерения физических      вели</w:t>
              <w:softHyphen/>
              <w:t>чин. Выражать результа</w:t>
              <w:softHyphen/>
              <w:t>ты в СИ, пользоваться алгоритмом для нахождения цены деления прибора.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карточк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ы физических приборов.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,5, упр 1, Л. №25*,подг к лаб раб №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  работа №1 «Определение     цены деления шкалы изме</w:t>
              <w:softHyphen/>
              <w:t xml:space="preserve">рительного прибора»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 Измерение физических величин с учетом абсолютной погрешности «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оритм для нахождения цены деления приб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а безопасности (ТБ) в кабинете физи</w:t>
              <w:softHyphen/>
              <w:t>ки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-5 повторить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   прибо</w:t>
              <w:softHyphen/>
              <w:t>ры.  Физические ве</w:t>
              <w:softHyphen/>
              <w:t>личины  и их изме</w:t>
              <w:softHyphen/>
              <w:t>рение.       Междуна</w:t>
              <w:softHyphen/>
              <w:t>родная         система единиц. Физический эксперимент  и  фи</w:t>
              <w:softHyphen/>
              <w:t>зическая       теория. Физика и тех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тапы развития физики. Взаимосвязь физики и техники. Роль физики в научной картине формирования мира.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кроссвор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треты ученых – физиков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6 составить кроссворд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14" w:type="dxa"/>
            <w:gridSpan w:val="4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ПЕРВОНАЧАЛЬНЫЕ СВЕДЕНИЯ О СТРОЕНИИ ВЕЩЕСТВА (7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ение веществ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 xml:space="preserve"> 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троение веще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смысл   поня</w:t>
              <w:softHyphen/>
              <w:t xml:space="preserve">тий:   атом , молеку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редставление о размерах молекул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ы по рис . учебника§7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7 Л. №53, 54. 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екулы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Броуновское движ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епловое движение атомов и молекул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смысл   поня</w:t>
              <w:softHyphen/>
              <w:t xml:space="preserve">тий:   атом , молеку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редставление о размерах молеку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8, подг. к лаю раб №2</w:t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 2 «Измерение размеров малых тел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рядов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пользоваться способом рядов для определения размеров малых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а безопасности (ТБ) в кабинете физи</w:t>
              <w:softHyphen/>
              <w:t>ки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ить способом рядов толщину страницы учебника физики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ффузия в газах, жидкостях и твердых телах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иффузия.   Скорость дви</w:t>
              <w:softHyphen/>
              <w:t>жения молекул и тем</w:t>
              <w:softHyphen/>
              <w:t xml:space="preserve">пература тела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 описывать и объяснять     физиче</w:t>
              <w:softHyphen/>
              <w:t>ское  явление:  диф</w:t>
              <w:softHyphen/>
              <w:t>фузия. Иметь представление 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рывном и хаотическом движении частиц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ачественных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ы по рис. Учебника §   9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  9,   зада</w:t>
              <w:softHyphen/>
              <w:t>ние 2(1). Л. № 6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ное притяжение и отталкивание молекул. Решение качественных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заимодействие частиц веще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объяснять   взаимодействие частиц веще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ачественных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амывание куска мела, соединение кусков пластилина, сжатие и растяжение пружины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0, упр. 2(1). Л. № 74, 8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 состояния вещества. Различие в молеку</w:t>
              <w:softHyphen/>
              <w:t>лярном строении твердых тел, жидко</w:t>
              <w:softHyphen/>
              <w:t>стей и газ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одели      строения газов,  жидкостей   и твердых те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объ</w:t>
              <w:softHyphen/>
              <w:t>яснять различия в молекулярном строении твердых, жидких и газообразных те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основные свойства твердых тел, жидкостей и газов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ение таблицы Составление классифика</w:t>
              <w:softHyphen/>
              <w:t>ционной    таб</w:t>
              <w:softHyphen/>
              <w:t>лицы   «Строе</w:t>
              <w:softHyphen/>
              <w:t>ние веществ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рация свойств газов , жидкостей и твердых тел.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11, 12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нтрольная работа №1 «первоначальные сведеия о строении веществ».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оложения МК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знания о дискретном строении вещества для объяснения свойств веществ в различных агрегатных состоя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тест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14" w:type="dxa"/>
            <w:gridSpan w:val="43"/>
            <w:tcBorders>
              <w:top w:val="single" w:sz="6" w:space="0" w:color="000000"/>
              <w:left w:val="single" w:sz="6" w:space="0" w:color="000000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ВЗАИМОДЕЙСТВИЕ ТЕЛ (21 час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8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4" w:space="0" w:color="F2F2F2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ческое движе</w:t>
              <w:softHyphen/>
              <w:t>ние. Равномерное и неравномерное дви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ханическое   дви</w:t>
              <w:softHyphen/>
              <w:t>жение.   Траектория. Путь.    Прямолиней</w:t>
              <w:softHyphen/>
              <w:t>ное      равномерное движение. Единицы пу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- описывать и объ</w:t>
              <w:softHyphen/>
              <w:t>яснять равномерное прямолинейное дви</w:t>
              <w:softHyphen/>
              <w:t>жени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мысл понятий: движение, траектория, пу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ачественных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 диктант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си</w:t>
              <w:softHyphen/>
              <w:t>тель</w:t>
              <w:softHyphen/>
              <w:t>ность движе</w:t>
              <w:softHyphen/>
              <w:t xml:space="preserve">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сительность движения. Примеры траекторий движения.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3,14 зада</w:t>
              <w:softHyphen/>
              <w:t xml:space="preserve">ние № 4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тела. Единицы скор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корость . Средняя скорость 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смысл    понятий: скорость, средняя скорость.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улу для расчета скорост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выражать скорость в системе СИ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графических задач.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торные и скалярные величины.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ение игрушечного автомобиля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       15. Упр. 4(1,4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скорости, пути и времени движения. График скорости. 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тоды   измерения пути,   време</w:t>
              <w:softHyphen/>
              <w:t>ни, скор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выражать зависимость пути от времен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 путь и скорость по графику 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формулы для нахождения пути , времени  скорости движени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6. Упр. 5 (2, 4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нер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Решение задач. Скорость те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Явление инерции.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изменения скорости  т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ация явления инерции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и решить 2 задачи на движение.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заимодействие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заимодействие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,    что    мерой любого   взаимодей</w:t>
              <w:softHyphen/>
              <w:t>ствия тел является сила. Уметь       приводить приме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ация взаимодействия тел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8. Л. 207, 20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-как мера инертности тел. Единицы массы измерение массы на вес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асса .Единицы масс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- определение массы; - единицы масс. Умение  работать с приборами  при  на</w:t>
              <w:softHyphen/>
              <w:t>хождении        массы т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вешивание тел на весах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, 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.6(1,3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 к лаб раб 3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3 «Измерение массы вещества на рычаж</w:t>
              <w:softHyphen/>
              <w:t>ных весах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   измерения массы и пло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 работать с приборами  при  на</w:t>
              <w:softHyphen/>
              <w:t>хождении        массы т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ить § 19,20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ость веще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лотн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 Формула плотности . единицы пло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 плотности    вещест</w:t>
              <w:softHyphen/>
              <w:t>ва, формулу. Уметь   работать   с физическими   вели</w:t>
              <w:softHyphen/>
              <w:t>чинами,  входящими в данную формул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. Работа по карточкам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 т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ация ТВ. Тел разного объема, но одинаковой массы и наоборот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1.упр 7 (1)Л. № 265. Подготовка к    лабора</w:t>
              <w:softHyphen/>
              <w:t>торным работам № 4,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 4 «Измерение объ</w:t>
              <w:softHyphen/>
              <w:t>ема твердого тела».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объ</w:t>
              <w:softHyphen/>
              <w:t>ема твердого тела с помощью мензурки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 работать с приборами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 Л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 5 «Определение плотности твердого тел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ость вещества. Формула плотности . единицы пло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 работать с приборами (мензур</w:t>
              <w:softHyphen/>
              <w:t>ка, весы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сать   вы</w:t>
              <w:softHyphen/>
              <w:t>вод     и     пра</w:t>
              <w:softHyphen/>
              <w:t>вильно   офор</w:t>
              <w:softHyphen/>
              <w:t>мить работ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§21. Упр. 7(4,5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массы и объе</w:t>
              <w:softHyphen/>
              <w:t>ма вещества по его пло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тоды     измерения массы и пло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  работать     с физическими    вели</w:t>
              <w:softHyphen/>
              <w:t>чинами,   входящими в   формулу   нахож дения   массы веще</w:t>
              <w:softHyphen/>
              <w:t>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ь и решить 2 задачи на формулу плотности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массы и объе</w:t>
              <w:softHyphen/>
              <w:t>ма по его пло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тоды   измерения массы и пло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- работать с физи</w:t>
              <w:softHyphen/>
              <w:t>ческими    величина</w:t>
              <w:softHyphen/>
              <w:t>ми,    входящими    в формулу    нахожд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массы вещест</w:t>
              <w:softHyphen/>
              <w:t xml:space="preserve">ва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    за</w:t>
              <w:softHyphen/>
              <w:t>дач, подготов</w:t>
              <w:softHyphen/>
              <w:t>ка к контроль</w:t>
              <w:softHyphen/>
              <w:t>ной работ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.   8   (3, 4),     повто</w:t>
              <w:softHyphen/>
              <w:t>рить    фор</w:t>
              <w:softHyphen/>
              <w:t>мулы,   под</w:t>
              <w:softHyphen/>
              <w:t>готовить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контроль</w:t>
              <w:softHyphen/>
              <w:t>ной работ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по теме « Расчет массы и объема тел по его плотности»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   измерения массы и пло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   измерения расстояния,   време</w:t>
              <w:softHyphen/>
              <w:t>ни, скор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 воспроизво</w:t>
              <w:softHyphen/>
              <w:t>дить      и   находить физические величины:     масса,    плотность, объем веще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Сил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ванный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 как мера взаимодействия те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ы. Уметь схематически изобразить точку е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я к телу, измерять силу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дение тел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3№328 Л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вление тяготения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ила тяж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 как мера взаимодействия те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ы, силы тяжести   единицы   ее измерения    и   обозначения. Уметь схематически изобразить точку е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я к телу, измерять силу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4</w:t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ила упруг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кон Гук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 упруг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Гу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упругих деформации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Вес те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 силы упругости. Уметь схематичес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зить точку е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я к телу, измерять силу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деформ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исимость силы упругости от деформаци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5,. Л.   №   328, 329, 33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Графическое изображение силы. Сложение сил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Центр тяжести те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авило    сло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и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нтр тяжести тел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 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ы         вектор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,     действующ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ел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 находить центр тяжести тел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графических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равнодействующей силы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9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1( 2,3)</w:t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7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Единицы силы. Связь между силой и масс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Единицы          силы. Связь между силой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 массой т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и применять формулу зависимости   межд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ой и массой тела, веса те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7, Упр. 9(1,3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 трения. Т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оя и скольжения. Роль трения в природе и технике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 т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ы т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вести примеры, измерять силу.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ация действия  силы трения, видов сил трения, причин силы т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0-32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тему «Сила трения, сложение сил. Закон Гука».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 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Единицы          силы. Связь между силой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 массой тела. Правило    сло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и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нтр тяжести т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ы т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вести примеры, измерять силу.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5-32.Подг к лаб раб №6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«Динамометр. Г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ирование пружины и измерение сил динамометр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     изме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ы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работать   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ми     пр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ами.    Градуиро вание   шкалы   приб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8, упр. 10(1, 3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2 « Сила. Равнодействующая сил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   измерения сил. Графическое изображение сил. формулы для нахождения си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 воспроизво</w:t>
              <w:softHyphen/>
              <w:t>дить      и   находить физические велич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: сил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исать сочинение на тему « Я обвиняю господина трение» или « Я защищаю господина трение» </w:t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0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ДАВЛЕНИЕ ТВЕРДЫХ ТЕЛ, ЖИДКОСТЕЙ И ГАЗОВ (23 час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11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8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вление. Единицы давл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Единицы давл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х      вел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 : давление. Формулу для расчета давления</w:t>
            </w:r>
          </w:p>
        </w:tc>
        <w:tc>
          <w:tcPr>
            <w:tcW w:w="1622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085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исимость давления твердого тела от площади поверхнос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лы </w:t>
            </w:r>
          </w:p>
        </w:tc>
        <w:tc>
          <w:tcPr>
            <w:tcW w:w="1315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 33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2 ( 2,3)</w:t>
            </w:r>
          </w:p>
        </w:tc>
        <w:tc>
          <w:tcPr>
            <w:tcW w:w="662" w:type="dxa"/>
            <w:gridSpan w:val="9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уменьшения и увеличения д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пособы уменьшения и увеличения д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водить примеры способов изменения давлени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/Р « Измерение давления твердого тела на опору»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4упр 13 (1)</w:t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вление газ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авл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лот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бъяснять давление газа на основе МК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увание воздушного мяча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5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4, 470 Л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Паскаля. Передача давления жидкостями и газами.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авл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паска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ривести примера выполнимости закона Паскал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давления жидкостями и газами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6 упр 14 (2, 4 ) зад. 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ление в жидкости и газе. Самостоятельная работа №2 «Давление. Закон Паскал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л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паска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мысл физ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кий законов:  за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 Паска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объяснять передачу давления в жидкостях и газах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жать величи</w:t>
              <w:softHyphen/>
              <w:t>ны в СИ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ы по рис учебника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7 № 471, 474, 476 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ёт давле</w:t>
              <w:softHyphen/>
              <w:t>ния жидкости на дно и стенки сосу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для расчета давления на дно и стенки сосу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ссчитывать давление на дно и стенки сосуда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8 Упр. 15(1), зад.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 за</w:t>
              <w:softHyphen/>
              <w:t>крепле</w:t>
              <w:softHyphen/>
              <w:t>ния   зна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авление. Закон Паска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ормула для расчета давления на дно и стенки сосуд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ссчитывать давление на дно и стенки сосу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§ 37, 38. Л. 504-5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бщающиеся сосу</w:t>
              <w:softHyphen/>
              <w:t>ды. Применение. Уст</w:t>
              <w:softHyphen/>
              <w:t>ройство шлюзов, во</w:t>
              <w:softHyphen/>
              <w:t>домерного стек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бщающиеся   со</w:t>
              <w:softHyphen/>
              <w:t>суды.    Применение. Устройство шлюзов, водомерного стек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бъяснить принцип действия приборов на основе закона Паска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фонта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вновесие в сообщающихся сосудах однородной жидк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ы сооб. Сосудов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9, зада</w:t>
              <w:softHyphen/>
              <w:t>ние 9(3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 воздуха. Атмо</w:t>
              <w:softHyphen/>
              <w:t>сферное давление.. Почему существует воздушная оболочка зем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тмосферное д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мысл понятия : атм. д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влиянии атм. Давления на организм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ы по обнаружению атм. Давления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0,41. Упр.17, 18, задание 1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атмосфер</w:t>
              <w:softHyphen/>
              <w:t>ного давления . опыт Торричел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тоды   измерения атмосферного   дав</w:t>
              <w:softHyphen/>
              <w:t>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мысл понятия : атм. Давл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 методах измерения атм. д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присоски, шприца, пипетки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2, дополни</w:t>
              <w:softHyphen/>
              <w:t>тельно § 7, упр. 19 (3,4), задание 1 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Барометр-анерои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Атмосферное давле</w:t>
              <w:softHyphen/>
              <w:t>ние на различных вы</w:t>
              <w:softHyphen/>
              <w:t>сот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тоды   измерения атмосферного   дав</w:t>
              <w:softHyphen/>
              <w:t>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- объяснять переда</w:t>
              <w:softHyphen/>
              <w:t>чу давления в жид</w:t>
              <w:softHyphen/>
              <w:t>костях и газах; -использовать    фи</w:t>
              <w:softHyphen/>
              <w:t>зические     приборы для измерения дав</w:t>
              <w:softHyphen/>
              <w:t>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при</w:t>
              <w:softHyphen/>
              <w:t>борами,     зна</w:t>
              <w:softHyphen/>
              <w:t>ние их устрой</w:t>
              <w:softHyphen/>
              <w:t>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, опорный    кон</w:t>
              <w:softHyphen/>
              <w:t>спек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для измерения давления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43, 44, упр. 20, упр. 21 (1, 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метры. 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ормула для расчета давления на дно и стенки сосуд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ссчитывать давление на дно и стенки сосуда, правила сообщающихся сосудов.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и устройство манометра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  45,   до</w:t>
              <w:softHyphen/>
              <w:t>полнитель</w:t>
              <w:softHyphen/>
              <w:t>н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шневой жидкостный насос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Гидравлический пресс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шневой жидкостный насос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Гидравлические машины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бъяснить принцип действия приборов на основе закона Паскаля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и устройство на модели приборов.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46, 47 упр 22 (2)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авление в жидкости и газе»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авление в жидкости и г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Паска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объяснять передачу давления в жидкостях и газах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жать величи</w:t>
              <w:softHyphen/>
              <w:t>ны в СИ рассчитывать давление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жидкости и газа на погруженное в них тел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Архим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мысл физи</w:t>
              <w:softHyphen/>
              <w:t>ческих законов:  за</w:t>
              <w:softHyphen/>
              <w:t>кон Архимеда. 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бъяснять переда</w:t>
              <w:softHyphen/>
              <w:t>чу давления в жид</w:t>
              <w:softHyphen/>
              <w:t xml:space="preserve">костях и газах; 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ун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лава</w:t>
              <w:softHyphen/>
              <w:t>ния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8, упр.19(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медова си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Архим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мысл физи</w:t>
              <w:softHyphen/>
              <w:t>ческих законов:  за</w:t>
              <w:softHyphen/>
              <w:t>кон Архиме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ать задачи на закон Архимеда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ы по рис учебника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9, подготовка к    лабора</w:t>
              <w:softHyphen/>
              <w:t>торной  ра</w:t>
              <w:softHyphen/>
              <w:t>боте № 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7 «Определение вытал</w:t>
              <w:softHyphen/>
              <w:t>кивающей силы, дей</w:t>
              <w:softHyphen/>
              <w:t>ствующей на погру</w:t>
              <w:softHyphen/>
              <w:t>женное в жидкость тело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Архим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ботать с физ. Приборами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ть §49, упр. 24(2,4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вание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словия плавания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применять условия плавания тел для решения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унки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вание различных тел в разных жидкостях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0, упр. 25(3-5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( на определение силы Архимеда и условия плавания тел)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Архим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словия плавания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применять закон Архимеда , условия плавания тел для решения задач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ботка формул,     ре</w:t>
              <w:softHyphen/>
              <w:t>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.   №  605, 611,612Подг к лаб раб №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 Выяснения условия плавания тела в жидкости»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Архиме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лавания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ботать с физ. Приборами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,   выво</w:t>
              <w:softHyphen/>
              <w:t>ды,   оформ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и решить задачи на Условия плавания тел, силу арх.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вание су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хопла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Архиме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словия плавания те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дополнительной литератур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хема истории развития судоплавания 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1упр. 26 ( 1,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2. Упр. 27(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вопросов: архимедова сила, пла</w:t>
              <w:softHyphen/>
              <w:t>вание тел, воздухо</w:t>
              <w:softHyphen/>
              <w:t>пла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-ритель-но-обоб-щающи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авление.        Закон Паскаля.          Атмо</w:t>
              <w:softHyphen/>
              <w:t>сферное   давление. Методы   измерения атмосферного   дав</w:t>
              <w:softHyphen/>
              <w:t>ления. Закон Архимед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 воспроизво</w:t>
              <w:softHyphen/>
              <w:t>дить      и   находить физические величи</w:t>
              <w:softHyphen/>
              <w:t>ны по формуле за</w:t>
              <w:softHyphen/>
              <w:t>кона Архимеда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обобщающей таблицы,    ре</w:t>
              <w:softHyphen/>
              <w:t>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16, подготовка к контроль</w:t>
              <w:softHyphen/>
              <w:t>ной работ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 4 «Давление твердых тел, жидкостей и газов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ление.        Закон Паскаля.          Атмо</w:t>
              <w:softHyphen/>
              <w:t>сферное   давление. Методы   измерения атмосферного   дав</w:t>
              <w:softHyphen/>
              <w:t>ления. Закон Архимед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применять полученные знания для решения различных типов задач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438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МОЩНОСТЬ И РАБОТА. ЭНЕРГИЯ (11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ческая Работа. Единицы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 работы,     обозначе</w:t>
              <w:softHyphen/>
              <w:t>ние физической ве</w:t>
              <w:softHyphen/>
              <w:t>личины   и  единицы изме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работы при подъеме тела вверх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53 Упр. 28(3,4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</w:t>
            </w:r>
            <w:r>
              <w:rPr>
                <w:rFonts w:cs="Arial" w:ascii="Arial" w:hAnsi="Arial"/>
                <w:sz w:val="20"/>
                <w:szCs w:val="20"/>
              </w:rPr>
              <w:t>. Единицы мощности.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ощ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 мощности,    обозна</w:t>
              <w:softHyphen/>
              <w:t>чение     физической величины  и  едини</w:t>
              <w:softHyphen/>
              <w:t>цы изме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мощности , развиваемой при ходьбе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4. Упр. 29 (3-6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остые механизмы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ычаги. Равновесие сил на рычаг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чаг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Условие равновесия те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  устройство рычаг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 равновесия рычаг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. Знакомство   с простыми   ме</w:t>
              <w:softHyphen/>
              <w:t>ханизм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ые механизмы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55, 56. Л. № 736. Задание 1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мент сил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мент сил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о момен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  изобразить на   рисунке   распо</w:t>
              <w:softHyphen/>
              <w:t>ложение сил и най</w:t>
              <w:softHyphen/>
              <w:t>ти момент сил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    за</w:t>
              <w:softHyphen/>
              <w:t>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е равновесия рычага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57, под</w:t>
              <w:softHyphen/>
              <w:t>готовка к лабора</w:t>
              <w:softHyphen/>
              <w:t>торной ра</w:t>
              <w:softHyphen/>
              <w:t>боте, упр. 30(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9 «Выяснение условий равновесия рычаг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 равновесия рычаг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о моментов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-   проводить  экспе</w:t>
              <w:softHyphen/>
              <w:t>римент  и  измерять длину плеч рычага и массу грузов; - работать с физи</w:t>
              <w:softHyphen/>
              <w:t>ческими прибор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            и оформление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8, упр. 38, упр. 30(1, 3,4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Золотое пра</w:t>
              <w:softHyphen/>
              <w:t xml:space="preserve">вило» механики. Решение задач на золотое правило механики. Применение з-на равновесия рычага к блоку. Равенство работ при использовании простых механизм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. Золотое пра</w:t>
              <w:softHyphen/>
              <w:t>вило меха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  устройство блока     и    золотое правило    механики, объяснять   на   при</w:t>
              <w:softHyphen/>
              <w:t>мер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 бло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енство работ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59, 60. Упр. 31(5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Д. Лабораторная работа №10 «Определение КПД при подъеме тележки по наклонной плоско</w:t>
              <w:softHyphen/>
              <w:t>сти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етоды   измерения работы,    мощности, КПД механизм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я физических      вели</w:t>
              <w:softHyphen/>
              <w:t>чин:   КПД   механиз</w:t>
              <w:softHyphen/>
              <w:t>мов. Уметь     определять силу, высоту, работу (полезную и затра</w:t>
              <w:softHyphen/>
              <w:t>ченную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           и оформление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6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88Л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на определение КПД простых механизмов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</w:t>
              <w:softHyphen/>
              <w:t>вторения и    обоб</w:t>
              <w:softHyphen/>
              <w:t>щ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Д простых механизмов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я физических      вели</w:t>
              <w:softHyphen/>
              <w:t>чин:   КПД   механиз</w:t>
              <w:softHyphen/>
              <w:t>мов. Уметь     определять силу, высоту, работу (полезную и затра</w:t>
              <w:softHyphen/>
              <w:t>ченную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9. 792 Л</w:t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я. Потенциаль</w:t>
              <w:softHyphen/>
              <w:t xml:space="preserve">ная и кинетическая энерг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инетическая   энер</w:t>
              <w:softHyphen/>
              <w:t>гия.  Потенциальная энергия.      Про</w:t>
              <w:softHyphen/>
              <w:t>стые      механизмы. Методы   измерения работы,    мощности, энерг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-   определения фи</w:t>
              <w:softHyphen/>
              <w:t>зических     величин: энергия; -  единицы  измере</w:t>
              <w:softHyphen/>
              <w:t xml:space="preserve">ния энергии; -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ывание шарика по наклонной плоскости  с разной высоты и сравнение работ им производимых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2, 63. Упр. 32(1,4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контрольной работе № 5. Превращение одного вида механической энергии в друг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сохра</w:t>
              <w:softHyphen/>
              <w:t>нения энергии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кон   со</w:t>
              <w:softHyphen/>
              <w:t>хранения механиче</w:t>
              <w:softHyphen/>
              <w:t>ской  энергии. Работа. Мощность. Условия равновесия те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мысл закона сохранения энергии, приводить примеры механической энер</w:t>
              <w:softHyphen/>
              <w:t>гии и ее превращ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</w:t>
              <w:softHyphen/>
              <w:t>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потенциальной энергии в кинетическую и наоборот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64. Л. 79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5 «Работа и мощность. Энерг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  со</w:t>
              <w:softHyphen/>
              <w:t>хранения механиче</w:t>
              <w:softHyphen/>
              <w:t>ской  энерги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 равновесия рычаг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формулы   на</w:t>
              <w:softHyphen/>
              <w:t>хождения      физиче</w:t>
              <w:softHyphen/>
              <w:t>ских величин: рабо</w:t>
              <w:softHyphen/>
              <w:t>та, мощность, КПД, энерг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ЛЕНДАРНО - ТЕМАТИЧЕСКОЕ ПЛАНИРОВАНИЕ 8 КЛАСС (2 часа в неделю) на 2013-2014 учебный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"/>
        <w:gridCol w:w="365"/>
        <w:gridCol w:w="40"/>
        <w:gridCol w:w="2302"/>
        <w:gridCol w:w="45"/>
        <w:gridCol w:w="1213"/>
        <w:gridCol w:w="45"/>
        <w:gridCol w:w="2297"/>
        <w:gridCol w:w="45"/>
        <w:gridCol w:w="3046"/>
        <w:gridCol w:w="45"/>
        <w:gridCol w:w="1657"/>
        <w:gridCol w:w="1701"/>
        <w:gridCol w:w="1559"/>
        <w:gridCol w:w="709"/>
        <w:gridCol w:w="21"/>
        <w:gridCol w:w="7"/>
        <w:gridCol w:w="50"/>
        <w:gridCol w:w="50"/>
        <w:gridCol w:w="13"/>
        <w:gridCol w:w="801"/>
        <w:gridCol w:w="51"/>
        <w:gridCol w:w="52"/>
        <w:gridCol w:w="53"/>
      </w:tblGrid>
      <w:tr>
        <w:trPr>
          <w:trHeight w:val="490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троля, измер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  <w:softHyphen/>
              <w:t>маш</w:t>
              <w:softHyphen/>
              <w:t>нее зад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о</w:t>
              <w:softHyphen/>
              <w:t>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1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1. ТЕПЛОВЫЕ ЯВЛЕНИЯ (25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ое движение. Температура. термомет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Тепловое    движение. Температур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термомет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: тепловое     движение,  темпе</w:t>
              <w:softHyphen/>
              <w:t>рату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меть пользоваться термометр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ние свечи. Модель движения молеку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 учеб</w:t>
              <w:softHyphen/>
              <w:t>ника, вопро</w:t>
              <w:softHyphen/>
              <w:t>с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: 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ние стального шара на стальную и пластилиновую плит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, вопро</w:t>
              <w:softHyphen/>
              <w:t>с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изменения внутренней энерг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собы     изменения внутренней энергии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Работа и теплопередача, как способы изменения внутренней энергии те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способы    изменения внутренней энерг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евание монеты в пламени свечи и при тр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, вопро</w:t>
              <w:softHyphen/>
              <w:t>с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.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провод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к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луч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еплопроводность. Конвекция. Излуч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теплопроводность», «конвекция» , «излучение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ая теплопроводность разных вещ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,5,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теплоты. Единицы количества теплоты 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дельная теплоемк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Количество     теплоты. Единицы     количества теплоты.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сследова</w:t>
              <w:softHyphen/>
              <w:t>ние     изменения     со временем  температу</w:t>
              <w:softHyphen/>
              <w:t>ры остывающей воды Удельная      теплоем</w:t>
              <w:softHyphen/>
              <w:t>к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определение    «количе</w:t>
              <w:softHyphen/>
              <w:t>ство   теплоты»,   единицы   из</w:t>
              <w:softHyphen/>
              <w:t>мерения, формул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определение теплоем</w:t>
              <w:softHyphen/>
              <w:t>кости, физический смыс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. Работа       с таблицами, справоч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мость кол. Теп. От разных параметров Различная теплоемкость металл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0. 991§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4(1)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5" w:type="dxa"/>
            <w:tcBorders>
              <w:top w:val="single" w:sz="4" w:space="0" w:color="F2F2F2"/>
              <w:bottom w:val="single" w:sz="4" w:space="0" w:color="FFFFFF"/>
              <w:right w:val="single" w:sz="4" w:space="0" w:color="F2F2F2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количества теплоты, необходимо</w:t>
              <w:softHyphen/>
              <w:t>го для нагревания те</w:t>
              <w:softHyphen/>
              <w:t xml:space="preserve">ла или выделяемого им при охлаждении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Расчет       количества теплоты, необходимо</w:t>
              <w:softHyphen/>
              <w:t>го для нагревания те</w:t>
              <w:softHyphen/>
              <w:t xml:space="preserve">ла или   выделяемого им   при   охлаждении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расчет количества теп</w:t>
              <w:softHyphen/>
              <w:t>лоты,  необходимого для  на</w:t>
              <w:softHyphen/>
              <w:t>гревания тела или выделяе</w:t>
              <w:softHyphen/>
              <w:t>мого им при охлаждении. Уметь решать задачи на ко</w:t>
              <w:softHyphen/>
              <w:t>личество тепл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4 (2,3)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на тему : «Расчет количества теплоты, необходимо</w:t>
              <w:softHyphen/>
              <w:t>го для нагревания те</w:t>
              <w:softHyphen/>
              <w:t xml:space="preserve">ла или выделяемого им при охлаждении».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Расчет       количества теплоты, необходимо</w:t>
              <w:softHyphen/>
              <w:t>го для нагревания те</w:t>
              <w:softHyphen/>
              <w:t xml:space="preserve">ла или   выделяемого им   при   охлаждении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расчет количества теп</w:t>
              <w:softHyphen/>
              <w:t>лоты в различных физ. ситуация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9,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я топлива. Удельная теплота сгор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Энергия         топлива. Удельная        теплота сгор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: энергия    топлива,    удельная теплота сгор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      с таблицами, справоч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5 (2,3)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сохранения и превращения энергии в механических и теп</w:t>
              <w:softHyphen/>
              <w:t>ловых процесс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 (бесед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  сохранения   и превращения энергии в механических и теп</w:t>
              <w:softHyphen/>
              <w:t>ловых процесс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закон   сохранения   и превращения энергии в меха</w:t>
              <w:softHyphen/>
              <w:t>нических и тепловых процес</w:t>
              <w:softHyphen/>
              <w:t>сах, приводить приме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.6 (1.2). Подготовка к лаб раб №1 и 2.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1 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      количества теплоты, необходимо</w:t>
              <w:softHyphen/>
              <w:t>го для нагревания те</w:t>
              <w:softHyphen/>
              <w:t>ла или   выделяемого им   при   охлаждении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ботать с оборудованием.; решать задачи на расчет количества теплот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           и оформление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2 «Измерение удельной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Измерение удельной  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расчет удельной тепло</w:t>
              <w:softHyphen/>
              <w:t>емкости твердых тел. Уметь    решать    задачи    на удельную теплоемк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  ра</w:t>
              <w:softHyphen/>
              <w:t>бота с обо</w:t>
              <w:softHyphen/>
              <w:t>рудованием. Лаборатор</w:t>
              <w:softHyphen/>
              <w:t>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</w:t>
              <w:softHyphen/>
              <w:t>рить §8,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по теме : «Тепловое движение. Температура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ая теплоемкость. Расчет количества теплоты, необходимо</w:t>
              <w:softHyphen/>
              <w:t>го для нагревания те</w:t>
              <w:softHyphen/>
              <w:t>ла или выделяемого им при охлаждении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расчет удельной тепло</w:t>
              <w:softHyphen/>
              <w:t>емкости твердых тел. Уметь    решать    задачи    на удельную теплоемк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1 по теме «Тепло</w:t>
              <w:softHyphen/>
              <w:t>вые явл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ые я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по теме «Тепловые явл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егатные состояния вещества. Плавление и   отвердевание   кри</w:t>
              <w:softHyphen/>
              <w:t xml:space="preserve">сталлических        тел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График  плавления   и отверде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: агрегатные  состояния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      с графи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2, 13, 1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7 (3-5)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ая теплота пл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дельная        теплота плавления и паро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: удельная теп</w:t>
              <w:softHyphen/>
              <w:t>лота пл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      с таблицами, справоч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8(1-3)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по теме «Нагревание и плавление кристал</w:t>
              <w:softHyphen/>
              <w:t xml:space="preserve">лических тел»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  задач.   На</w:t>
              <w:softHyphen/>
              <w:t>гревание и плавление кристаллических те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по теме «Нагревание    и     плавление кристаллических тел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 задач.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 стр 18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спарени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 кон</w:t>
              <w:softHyphen/>
              <w:t xml:space="preserve">денсации пара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нденсац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испарение», объяснять про</w:t>
              <w:softHyphen/>
              <w:t>цесс поглощения энергии при испарении жидкости и выде</w:t>
              <w:softHyphen/>
              <w:t>ления   ее   при   конденсации па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рение различных жидкостей.факторы , влияющие на испа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6, 1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9 (1-3)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пение. Удельная теплота парообразо</w:t>
              <w:softHyphen/>
              <w:t>вания и конденс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ип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Удельная теплота    парообразо</w:t>
              <w:softHyphen/>
              <w:t>вания и конденсации. Зависимость температуры кипения от давл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кипение». Объяснять процесс парообра</w:t>
              <w:softHyphen/>
              <w:t xml:space="preserve">зования и конденсации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висимость температуры кипения о т д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ство тем. Кипения вод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8.20 Л. 1096-111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на паро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ипение, парообразо</w:t>
              <w:softHyphen/>
              <w:t>вание и конденс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на применение формул парообразования и конденс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,    тес</w:t>
              <w:softHyphen/>
              <w:t>т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/Р№2 « Измерение относительной влажности воздух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6 повт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7-111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сть воздуха. Способы определения влажности воздуха. Принцип работы гигромет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лажность     воздуха. Способы определения влажности воздуха. Психромет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понятие    «влажность воздуха». Уметь работать с психромет</w:t>
              <w:softHyphen/>
              <w:t xml:space="preserve">ро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и принцип действия психромет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7,1149.1161,116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газа и пара при расширении. Двигатель внутренне</w:t>
              <w:softHyphen/>
              <w:t>го сгор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  газа   и   пара при          расширении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вигатель внутренне</w:t>
              <w:softHyphen/>
              <w:t>го сгор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устройство  и  принцип действия двигателя внутрен</w:t>
              <w:softHyphen/>
              <w:t>него сгор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ДВ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6-11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овая турбина. КПД теплового двига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аровая турбина. КП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еплового двигателя. Холодильник. Экологические проблемы использования тепловых машин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устройство   и   принцип действия паровой турби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-конферен</w:t>
              <w:softHyphen/>
              <w:t>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блеме экологии окруж Среды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3, 2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 по теме « изменение агрегатных состояний вещества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ые процессы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   и   анализ   ключевых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. 111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2 по теме «Измене</w:t>
              <w:softHyphen/>
              <w:t>ние агрегатных со</w:t>
              <w:softHyphen/>
              <w:t>стояний веществ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    агрегат</w:t>
              <w:softHyphen/>
              <w:t>ных состояний веще</w:t>
              <w:softHyphen/>
              <w:t>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формулы    и уметь их применять при решении задач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ная работа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ЭЛЕКТРИЧЕСКИЕ ЯВЛЕНИЯ (27 час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05415</wp:posOffset>
                </wp:positionH>
                <wp:positionV relativeFrom="paragraph">
                  <wp:posOffset>-882015</wp:posOffset>
                </wp:positionV>
                <wp:extent cx="20574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-69.45pt;mso-position-vertical-relative:text;margin-left:811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5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09"/>
        <w:gridCol w:w="9"/>
        <w:gridCol w:w="2333"/>
        <w:gridCol w:w="9"/>
        <w:gridCol w:w="1249"/>
        <w:gridCol w:w="9"/>
        <w:gridCol w:w="2333"/>
        <w:gridCol w:w="9"/>
        <w:gridCol w:w="3082"/>
        <w:gridCol w:w="10"/>
        <w:gridCol w:w="1647"/>
        <w:gridCol w:w="1701"/>
        <w:gridCol w:w="1519"/>
        <w:gridCol w:w="40"/>
        <w:gridCol w:w="709"/>
        <w:gridCol w:w="996"/>
      </w:tblGrid>
      <w:tr>
        <w:trPr>
          <w:trHeight w:val="1162" w:hRule="atLeast"/>
        </w:trPr>
        <w:tc>
          <w:tcPr>
            <w:tcW w:w="2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электризация тел    при    соприкосновении». Объяснять     взаимодействие заряженных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зация различных те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. Эл. Те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5-2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71,1172,1178, 1180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коп. Провод</w:t>
              <w:softHyphen/>
              <w:t xml:space="preserve">ники и диэлектрики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лупровод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коп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. Провод</w:t>
              <w:softHyphen/>
              <w:t>ники и диэлектрики, полупровод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ринцип   действия   и назначение      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и и диэлектр.. Устройс.о и принцип действия электрос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73, 1174, 1187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ое поле. Действие электрического поля на электрические заря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Электрическое поле.Действие электрического поля на заря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электрическое поле», его графическое изо</w:t>
              <w:softHyphen/>
              <w:t>бра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Эл. По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5, 1185, 1186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елимость     электри</w:t>
              <w:softHyphen/>
              <w:t>ческого            заряда. Строение атомов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закон сохранения элек</w:t>
              <w:softHyphen/>
              <w:t>трического  заряда,  строение атом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упр 11 № 1281,1222,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ение электри</w:t>
              <w:softHyphen/>
              <w:t>ческих явл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ение   электри</w:t>
              <w:softHyphen/>
              <w:t>ческих явл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объяснять электриче</w:t>
              <w:softHyphen/>
              <w:t>ские явления и их свой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  ра</w:t>
              <w:softHyphen/>
              <w:t xml:space="preserve">бота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ы по рис уч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ий ток. Источники электриче</w:t>
              <w:softHyphen/>
              <w:t>ского то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  по те</w:t>
              <w:softHyphen/>
              <w:t>ме «Электризация тел. Строение ато</w:t>
              <w:softHyphen/>
              <w:t>мов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ий      ток. Источники электриче</w:t>
              <w:softHyphen/>
              <w:t>ского   тока.   Электри</w:t>
              <w:softHyphen/>
              <w:t>зация  тел.  Строение атом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- понятия: электрический ток, источники электрического тока, условия      возникновения 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«Электриза</w:t>
              <w:softHyphen/>
              <w:t>ция тел. Строение атомов» (20 минут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то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3, 1234, 1239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ая цепь и её составные ча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ая цепь и её составные ча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электрическая цепь»,    называть    элементы цеп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Эл. Цеп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 13(1) № 1241, 1243, 1245-1247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ий ток в металлах. Действие электрического тока. Направление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Электрический  ток  в металлах.  Носители Эл. Тока в проводниках, газах, растворах электролитов  полупроводниковые приборы Действие электрического    тока. Направление тока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электрический ток в металлах». Уметь    объяснить    действие электрического тока и его на</w:t>
              <w:softHyphen/>
              <w:t>пр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Эл.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4, 3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2. 1253,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 тока. Единицы силы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ила   тока.   Единицы силы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понятие   «сила  тока», обозначение  физической  ве</w:t>
              <w:softHyphen/>
              <w:t>личины, единицы изме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14 ( 1, 2) Подготовка к лаб раб  №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ерметр. Измере</w:t>
              <w:softHyphen/>
              <w:t>ние силы тока. Лабо</w:t>
              <w:softHyphen/>
              <w:t>раторная работа №3 «Сборка электриче</w:t>
              <w:softHyphen/>
              <w:t>ской цепи и измере</w:t>
              <w:softHyphen/>
              <w:t>ние силы тока в её различных участках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мперметр.    Измере</w:t>
              <w:softHyphen/>
              <w:t>ние       силы       то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Сборка электрической цепи и измерение си</w:t>
              <w:softHyphen/>
              <w:t>лы тока в её различ</w:t>
              <w:softHyphen/>
              <w:t>ных участк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устройство 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работы, вывод.     Со</w:t>
              <w:softHyphen/>
              <w:t>ставление электриче</w:t>
              <w:softHyphen/>
              <w:t>ских цеп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ое на</w:t>
              <w:softHyphen/>
              <w:t>пряжение. Единицы напряжения. Вольт</w:t>
              <w:softHyphen/>
              <w:t>метр. Измерение на</w:t>
              <w:softHyphen/>
              <w:t>пря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Электрическое       на</w:t>
              <w:softHyphen/>
              <w:t>пряжение.      Единицы напряжения.      Вольт</w:t>
              <w:softHyphen/>
              <w:t>метр.          Измерение напряжения..Напряж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онятие   напряжения, единицы его измерения, обо</w:t>
              <w:softHyphen/>
              <w:t>значение физической величи</w:t>
              <w:softHyphen/>
              <w:t>ны,   устройство   вольтметра, обозначение его в электриче</w:t>
              <w:softHyphen/>
              <w:t>ских цепях. Уметь  работать с вольтмет</w:t>
              <w:softHyphen/>
              <w:t>р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</w:t>
              <w:softHyphen/>
              <w:t>ская   работа с    прибора</w:t>
              <w:softHyphen/>
              <w:t>ми.   Состав</w:t>
              <w:softHyphen/>
              <w:t>ление   элек</w:t>
              <w:softHyphen/>
              <w:t>трических цеп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 упр 16 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>тивления. Лаборатор</w:t>
              <w:softHyphen/>
              <w:t>ная работа №4 «Из</w:t>
              <w:softHyphen/>
              <w:t>мерение напряжения на различных участ</w:t>
              <w:softHyphen/>
              <w:t>ках электрической цепи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Электрическое  сопро</w:t>
              <w:softHyphen/>
              <w:t>тивление      проводни</w:t>
              <w:softHyphen/>
              <w:t>ков.   Единицы   сопро</w:t>
              <w:softHyphen/>
              <w:t>ти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сопротивления, обозначение   физической   ве</w:t>
              <w:softHyphen/>
              <w:t>личины,  единицы  измерения, обозначение его в электриче</w:t>
              <w:softHyphen/>
              <w:t>ских цепя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  работы, вывод.     Со</w:t>
              <w:softHyphen/>
              <w:t>ставление электриче</w:t>
              <w:softHyphen/>
              <w:t>ских цеп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 18 (1,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исимость силы тока от напряжения. Закон Ома для участ</w:t>
              <w:softHyphen/>
              <w:t>ка цеп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исимость        силы тока   от   напряжения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Ома для участ</w:t>
              <w:softHyphen/>
              <w:t>ка цеп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определение    закона Ома  для   участка   цепи,   его физический смыс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работа (20 минут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2-4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19 ( 2,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сопротивления проводников. Удельное сопротив</w:t>
              <w:softHyphen/>
              <w:t>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за</w:t>
              <w:softHyphen/>
              <w:t>креплени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сопротивления проводников. Удельное     сопротив</w:t>
              <w:softHyphen/>
              <w:t>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 производить    расчет сопротивления    проводников, используя    формулу    закона Ома,  находить удельное со</w:t>
              <w:softHyphen/>
              <w:t>противление по таблиц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2-4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20 ( 12); Подготовка к лаб раб №5;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статы. Лаборатор</w:t>
              <w:softHyphen/>
              <w:t>ная работа №5 «Ре</w:t>
              <w:softHyphen/>
              <w:t>гулирование силы то</w:t>
              <w:softHyphen/>
              <w:t>ка реостатом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статы.    Регулиро</w:t>
              <w:softHyphen/>
              <w:t>вание силы тока рео</w:t>
              <w:softHyphen/>
              <w:t>ста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устройство  и  принцип действия реостата, обозначе</w:t>
              <w:softHyphen/>
              <w:t>ние его в электрических цепя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21 ( 1-3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20 (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6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Ома для участ</w:t>
              <w:softHyphen/>
              <w:t>ка цеп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змерять и находить по показаниям приборов зна</w:t>
              <w:softHyphen/>
              <w:t>чение   физических   величин, входящих в формулу закона 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 работы, 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6-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3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е соединение провод</w:t>
              <w:softHyphen/>
              <w:t>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оследовательное соединение     провод</w:t>
              <w:softHyphen/>
              <w:t>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22 (1 ) № 13 46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ллельное соеди</w:t>
              <w:softHyphen/>
              <w:t>нение провод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араллельное соеди</w:t>
              <w:softHyphen/>
              <w:t>нение провод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ссчитывать силу то</w:t>
              <w:softHyphen/>
              <w:t>ка, напряжение и сопротивле</w:t>
              <w:softHyphen/>
              <w:t>ние цепи  при параллельном соединении провод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 23 ( 2.3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 задач на закон Ома для участка цепи ,соединения проводников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за</w:t>
              <w:softHyphen/>
              <w:t>креплени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Ома (соедине</w:t>
              <w:softHyphen/>
              <w:t>ние проводник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 клю</w:t>
              <w:softHyphen/>
              <w:t>чевых задач по         теме «Электриче</w:t>
              <w:softHyphen/>
              <w:t>ский ток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. № 1369,1374 упр 21 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электрическо</w:t>
              <w:softHyphen/>
              <w:t>го тока.Самостоятельная работа № по  теме «Электрический ток. Соединение провод</w:t>
              <w:softHyphen/>
              <w:t>ников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Работа электрическо</w:t>
              <w:softHyphen/>
              <w:t>го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объяснять работу элек</w:t>
              <w:softHyphen/>
              <w:t>трического тока.  Знать фор</w:t>
              <w:softHyphen/>
              <w:t>мулы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 работа    №6по         теме Электриче</w:t>
              <w:softHyphen/>
              <w:t>ский        ток. Соединение проводни</w:t>
              <w:softHyphen/>
              <w:t>ков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0 упр 24(1,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 электриче</w:t>
              <w:softHyphen/>
              <w:t>ского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ощность  электриче</w:t>
              <w:softHyphen/>
              <w:t>ского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 понятия:     мощность электрического тока,  обозна</w:t>
              <w:softHyphen/>
              <w:t>чение физической величины, единицы изме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 25 ( 1,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7 «Измерение мощности и работы тока в электрической лампе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 мощности и работы тока в элек</w:t>
              <w:softHyphen/>
              <w:t>трической ламп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  снимать     показания приборов и вычислять работу и мощ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2 № 1397, 1412, 1416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евание провод</w:t>
              <w:softHyphen/>
              <w:t>ников электрическим током. Закон Джоуля-Ленц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Джоуля-Ленц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и   объяснять   физиче</w:t>
              <w:softHyphen/>
              <w:t>ский  смысл  закона  Джоуля-Ленц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 провод. С ток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 27 ( 1,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накаливания. Электрические нагревательные прибо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ие  нагре</w:t>
              <w:softHyphen/>
              <w:t>вательные прибо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устройство и объяснять работу электрических прибо</w:t>
              <w:softHyphen/>
              <w:t>р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50, 1454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е замыкание. Предохран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е   замыкание. Предохран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принцип    нагревания проводников     электрическим током. Закон Джоуля-Ленц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иров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53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материа</w:t>
              <w:softHyphen/>
              <w:t>ла темы «Электриче</w:t>
              <w:softHyphen/>
              <w:t>ские явл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ие    явл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онятия   темы.   Уметь решать задач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  <w:softHyphen/>
              <w:t>вторе</w:t>
              <w:softHyphen/>
              <w:t>ние §37-5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7 по теме «Элек</w:t>
              <w:softHyphen/>
              <w:t>трические явл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ие     явл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по теме «Электрические явл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ЭЛЕКТРОМАГНИТНЫЕ ЯВЛЕНИЯ 6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агнитное поле. Маг</w:t>
              <w:softHyphen/>
              <w:t>нитное  поле  прямого то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Магнитные   ли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понятие    «магнитное поле»     и    его    физический смысл. Объяснять графическое изо</w:t>
              <w:softHyphen/>
              <w:t>бражение    магнитного    поля прямого   тока   при      помощи магнитных силовых ли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магнитных стрелок вокруг пров. С ток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6-5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8, 1459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ное поле ка</w:t>
              <w:softHyphen/>
              <w:t>тушки с током. Электромагниты. Применение электро</w:t>
              <w:softHyphen/>
              <w:t>магни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</w:t>
              <w:softHyphen/>
              <w:t>бораторная работа №8 «Сборка электро</w:t>
              <w:softHyphen/>
              <w:t>магнита и испытание его действ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агнитное   поле    ка</w:t>
              <w:softHyphen/>
              <w:t>тушки с током. Элек</w:t>
              <w:softHyphen/>
              <w:t>тромагни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именение   электро</w:t>
              <w:softHyphen/>
              <w:t>магни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   навыков    при работе с оборуд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устройство и примене</w:t>
              <w:softHyphen/>
              <w:t>ние электромагни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 28 ( 1-3), зад. 9 (1,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е магниты. Магнитное поле   по</w:t>
              <w:softHyphen/>
              <w:t>стоянных магнитов. Магнитное поле Зем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агнитное поле   Зем</w:t>
              <w:softHyphen/>
              <w:t>ли.Взаимодействие магни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видности постоянных магнитов. Картины маг. По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9, 6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6, 1477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магнитного поля на проводник с током. Электрический двига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ействие   магнитного поля на проводник с током. Электрический двига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устройство электриче</w:t>
              <w:softHyphen/>
              <w:t>ского двигателя. Уметь объ</w:t>
              <w:softHyphen/>
              <w:t>яснить   действие   магнитного поля на проводник с ток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проводника  стоком в маг. пол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3, 1481 Л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дготовка к лаб раб №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9 «Изучение элек</w:t>
              <w:softHyphen/>
              <w:t>трического двигателя постоянного тока (на модели)» повторен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   электриче</w:t>
              <w:softHyphen/>
              <w:t>ского   двигателя   по</w:t>
              <w:softHyphen/>
              <w:t>стоянного    тока    (на модели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6-60 повт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инамик и микроф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ратковре</w:t>
              <w:softHyphen/>
              <w:t>менная контрольная работа №4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стройство   и принцип действия динамика и микрофона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устройство. Уметь объяснить их работ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ни-контрольная работ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9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СВЕТОВЫЕ ЯВЛЕНИЯ (9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8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света. Рас</w:t>
              <w:softHyphen/>
              <w:t>пространение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Источники света. Рас</w:t>
              <w:softHyphen/>
              <w:t>пространение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. Распр. Света. Источники с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 29 ( 1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жение света. За</w:t>
              <w:softHyphen/>
              <w:t>коны отражения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тражение света. За</w:t>
              <w:softHyphen/>
              <w:t>коны отражения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законы отражения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/Р№3« Исследование зависимости угла отражения от угла падения свет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0 (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ское зеркал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лоское зеркал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плоское зер</w:t>
              <w:softHyphen/>
              <w:t>кало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ение изображе</w:t>
              <w:softHyphen/>
              <w:t>ний в плос</w:t>
              <w:softHyphen/>
              <w:t>ком зерка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я в плоском зерка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8. 1540, 1556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ломление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еломление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законы преломления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о схемами и рисун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/Р№4« Исследование зависимости угла преломления от угла падения свет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ломл.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2( 30 № 1563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зы. Оптическая сила линз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Линзы. Оптическая сила линзы.Оптические приборы..Фокусное расстоя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, что такое линзы. Да</w:t>
              <w:softHyphen/>
              <w:t>вать определение и изобра</w:t>
              <w:softHyphen/>
              <w:t>жать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иров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лин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3( 1)№ 1612, 1615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я, давае</w:t>
              <w:softHyphen/>
              <w:t>мые линз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я, давае</w:t>
              <w:softHyphen/>
              <w:t>мые линзой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Глаз,как оптическая систе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строить изображения, даваемые линз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ение изображе</w:t>
              <w:softHyphen/>
              <w:t>ний с помо</w:t>
              <w:softHyphen/>
              <w:t>щью лин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изоб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4 ( 1) № 1556, 1613, 1614 Л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дготовка к лаб раб №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10 «Получение изображения при по</w:t>
              <w:softHyphen/>
              <w:t>мощи линз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изображе</w:t>
              <w:softHyphen/>
              <w:t>ния при помощи лин</w:t>
              <w:softHyphen/>
              <w:t>з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авыков при работе с оборудованием. По</w:t>
              <w:softHyphen/>
              <w:t>строение изображений с по</w:t>
              <w:softHyphen/>
              <w:t>мощью лин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</w:t>
              <w:softHyphen/>
              <w:t>рить § 60-6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9по теме «Световые явл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вые я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по теме «Световые явл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 по материалу или итоговая К/Р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явления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составить рассказ, сти</w:t>
              <w:softHyphen/>
              <w:t>хотворение, эссе по теме. На</w:t>
              <w:softHyphen/>
              <w:t>рисовать рисунок, сделать макет, мини-проек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ЛЕНДАРНО -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 КЛАСС на 2013-2014 учебный год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987"/>
        <w:gridCol w:w="547"/>
        <w:gridCol w:w="1075"/>
        <w:gridCol w:w="2525"/>
        <w:gridCol w:w="2717"/>
        <w:gridCol w:w="1421"/>
        <w:gridCol w:w="1835"/>
        <w:gridCol w:w="1418"/>
        <w:gridCol w:w="992"/>
        <w:gridCol w:w="992"/>
      </w:tblGrid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ча</w:t>
              <w:softHyphen/>
              <w:t>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</w:t>
              <w:softHyphen/>
              <w:t>троля, из</w:t>
              <w:softHyphen/>
              <w:t>мер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  <w:softHyphen/>
              <w:t>маш</w:t>
              <w:softHyphen/>
              <w:t>нее зад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о</w:t>
              <w:softHyphen/>
              <w:t>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ЗАКОНЫ ВЗАИМОДЕЙСТВИЯ И ДВИЖЕНИЯ ТЕЛ (27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Прямолинейное равномерное движение (4 час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8 клас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ханическое движ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ая точка. Система отсч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ханическ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: механиче</w:t>
              <w:softHyphen/>
              <w:t>ское  движение,   система отсчета. Уметь привести примеры механического движения, материальной точ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характеристик мех. Дви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,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 ( 2,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ещ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раектория. Пу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раектория, пу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перемещ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онятия:   траекто</w:t>
              <w:softHyphen/>
              <w:t>рия, путь и перемещение. Уметь объяснить их фи</w:t>
              <w:softHyphen/>
              <w:t>зический смыс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движущихся те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 ( 1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координаты движущегося тел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екторы. Проекции вектора на выбранную ос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екторы. Проекции вектора на выбранную ос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проекции вектора на выбранную ось координа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мех. дви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  упр. 3 ( 1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мещение равномерном движени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ческое  представ</w:t>
              <w:softHyphen/>
              <w:t>ление дви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ктор скорости  при данном движен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ческое  представ</w:t>
              <w:softHyphen/>
              <w:t>ление дви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ктор скорости  при данном движ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строить   графики координаты и скорости от време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:  прямоли</w:t>
              <w:softHyphen/>
              <w:t>нейное равномерное дви</w:t>
              <w:softHyphen/>
              <w:t>жение. Уметь  описать  и  объяс</w:t>
              <w:softHyphen/>
              <w:t>нить его с помощью графика и форму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Прямолинейное равноускоренное движение (8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ямолинейное равноускоренное движ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скор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-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линейное   равно</w:t>
              <w:softHyphen/>
              <w:t xml:space="preserve">ускоренное движение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скор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понятия:  прямоли</w:t>
              <w:softHyphen/>
              <w:t>нейное   равноускоренное движение. Уметь  описать  и  объяс</w:t>
              <w:softHyphen/>
              <w:t>нить его с помощью форму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ывание шарика с желоб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5 ( 2, 3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График скорост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Формула скорост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понятия:  прямоли</w:t>
              <w:softHyphen/>
              <w:t>нейное   равноускоренное движение. Уметь  описать  и  объяс</w:t>
              <w:softHyphen/>
              <w:t>нить его с помощью формул и граф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 упр. 6 ( 4.5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ещение при прямолинейном равноускоренном движ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ещение при прямолинейном равноускоренном движ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онятия:   переме щение при равноускорен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 движ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объяснить физич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ий смыс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решать   графические задач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, карточ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7упр 7 (1,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ещение при прямолинейном равноускоренном движ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начальной скор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-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ещение при прямолинейном равноускоренном движ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начальной скор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онятия:   переме щение при равноускорен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 движ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объяснить физич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ий смыс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  решать   графические задач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,карточ-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,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8 (1).Подготовка к л.р. №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1 «Исследование равноускоренного движения без нач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и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 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ние  равноускоренного движения бе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ой скор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     навы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работе с оборудованием  (секундомер,  измерительная лен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8упр 8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на определение ускорения , скорости и перемещения при равноус. Движен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закрепле-ния материа-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линейное   равно</w:t>
              <w:softHyphen/>
              <w:t>ускоренное движение и его характерис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ть решать различные типы задач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1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тноситель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еханич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виж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тносительность . механического движения. Геоцентрическая и гелиоцентрическая система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   и    объясн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сительность       перемещения и скорости. знать о гео и гелио центрических системах мир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9,упр 9 ( 1.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1 по теме « Основы кинематики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оценивани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линейное   равномерное и равноускоренное дви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линейное       рав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ное   и   равноускоренное дви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 – 9 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Законы динамики (15 часов)</w:t>
      </w:r>
    </w:p>
    <w:tbl>
      <w:tblPr>
        <w:tblW w:w="162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10"/>
        <w:gridCol w:w="1968"/>
        <w:gridCol w:w="10"/>
        <w:gridCol w:w="529"/>
        <w:gridCol w:w="9"/>
        <w:gridCol w:w="9"/>
        <w:gridCol w:w="1067"/>
        <w:gridCol w:w="9"/>
        <w:gridCol w:w="2506"/>
        <w:gridCol w:w="10"/>
        <w:gridCol w:w="2698"/>
        <w:gridCol w:w="9"/>
        <w:gridCol w:w="1421"/>
        <w:gridCol w:w="9"/>
        <w:gridCol w:w="1834"/>
        <w:gridCol w:w="1418"/>
        <w:gridCol w:w="930"/>
        <w:gridCol w:w="62"/>
        <w:gridCol w:w="28"/>
        <w:gridCol w:w="15"/>
        <w:gridCol w:w="15"/>
        <w:gridCol w:w="934"/>
        <w:gridCol w:w="103"/>
        <w:gridCol w:w="103"/>
      </w:tblGrid>
      <w:tr>
        <w:trPr>
          <w:trHeight w:val="23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зако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ьютона. Инерциальные системы отсч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ервый закон  Ньют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одержание первого закона Ньютона, понятие  инерциальной системы отсч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ачественных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ыты , иллюстри.инерцию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 10 упр. 10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ой зако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ьют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материала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торой закон Ньют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одержание второго   закона Ньютона, ф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у, единицы измер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х величин в С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сать формулу и объясн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ы по ри с учеб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1 ( 2, 4)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ий зако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ьютона. 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материа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ретий закон Ньют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одержание треть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    закона Ньютона. На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ать формулу и объясн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ы по ри с учеб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2 упр 12 ( 2, 3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падение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вободное       пад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невесом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ют       свобод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дение         (физиче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ние тел в воздух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3 упр. 13 ( 1.3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а, брошен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ально ввер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а, брошенного ввер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ют   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а, брошен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ально ввер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4 упр 1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всемир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готени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рение свободного па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емле и других планет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кон всемирного тягот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 тяжести и ускорение свободного па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онятия:   гравитационное взаимодействи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витационная   постоянная. Написать формулу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зависимость ускорения   свободного   падения от широты и выс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Земл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5-16,упр 15 (3,4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 16 ( 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линейное и криволинейное движения. Равномерное движение по окруж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мер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ружности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природу,   опре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линейного     движения, приводить приме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физическую   величину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у   измерения   периода , скорости, ускорения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рация движения по окруж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8,1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 17 ( 1.2упр 18 (1) </w:t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по окруж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мер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руж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применять зн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  решении   соответствующих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8,19  упр 18 ( ост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ут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      косм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ассчитыва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ую космическую скор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0 упр 19 (1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. Закон сохран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. Закон сохран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ульс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онятия:   импуль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ами.  импульс сил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сохран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пульса по рис уч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21, 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0 (2) упр 21 ( 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ктивное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тив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рактическое   использование   закона   с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я импульс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сать     формулы    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3 упр 22 (1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« Основы динамики»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пления знаний</w:t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о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и его виды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й диктант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9 – 23 повт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2 по теме « Основы динамики»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динам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применять зн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0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МЕХАНИЧЕСКИЕ КОЛЕБАНИЯ И ВОЛНЫ.   ЗВУК (11 часов)                      '""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ые и вы</w:t>
              <w:softHyphen/>
              <w:t>нужденные коле</w:t>
              <w:softHyphen/>
              <w:t>бания. Колебательное движение. Маятн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ые     и     вынуж</w:t>
              <w:softHyphen/>
              <w:t>денные колеб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условия   существо</w:t>
              <w:softHyphen/>
              <w:t>вания свободных колеба</w:t>
              <w:softHyphen/>
              <w:t>ний, привести приме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П/Р №1 « исследование зависимости периода колебаний пружинного маятника от массы груз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колебатель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4-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чины, харак</w:t>
              <w:softHyphen/>
              <w:t>теризующие коле</w:t>
              <w:softHyphen/>
              <w:t>бательное движ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чины,     характери</w:t>
              <w:softHyphen/>
              <w:t>зующие   колебатель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уравнение колеба</w:t>
              <w:softHyphen/>
              <w:t>тельного движения. Напи</w:t>
              <w:softHyphen/>
              <w:t>сать  формулу   и   объяс</w:t>
              <w:softHyphen/>
              <w:t>н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/Р №2 « Исследование зависимости периода и частоты свободных колебаний нитяного маятника от длины ни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исимость периода математич. Маятника  от длины нити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ого от массы гру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6-2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4 (3, 5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</w:t>
              <w:softHyphen/>
              <w:t>бота №2 «Изме</w:t>
              <w:softHyphen/>
              <w:t>рение ускорения свободного паде</w:t>
              <w:softHyphen/>
              <w:t>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    ускорения свободного па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     навыков при работе с оборудова</w:t>
              <w:softHyphen/>
              <w:t>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6-2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ращение энергии при коле</w:t>
              <w:softHyphen/>
              <w:t xml:space="preserve">баниях. Затухающие колебания. Вынужденные колебания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езонан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ращение    энергии при колебаниях виды колеб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  и   применять закон сохранения энергии для определения полной энергии     колеблющегося т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ухание колеба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вынужденных колеб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8, 2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5 ( 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остранение колебаний в упру</w:t>
              <w:softHyphen/>
              <w:t>гой среде. Волн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остранение   коле</w:t>
              <w:softHyphen/>
              <w:t>баний в упругой сред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определение меха</w:t>
              <w:softHyphen/>
              <w:t>нических волн. Знать   характер   распро</w:t>
              <w:softHyphen/>
              <w:t>странения колебательных процессов в трехмерном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 и распространение продольных и поперечных вол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1, 3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волны. Скорость распространения волн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характеристики вол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:Основные характеристики вол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по вопросам параграф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8(1-3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вые колебания. Источники зву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вые волн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звуковые волны», привести приме</w:t>
              <w:softHyphen/>
              <w:t>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источников звука. Камерто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ота и тембр звука. Громкость звук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вуковой резонан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ота и тембр звука. Громкость звук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вуковой резонан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физические харак</w:t>
              <w:softHyphen/>
              <w:t>теристики звука:  высота, тембр, громк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по вопро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мость высоты от частоты . зависимость амплитуды от громк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5-3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остранение звука. Скорость зву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остранение звука. Скорость зву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и уметь объяснить особенности   распростра</w:t>
              <w:softHyphen/>
              <w:t>нения звука в различных сред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по вопро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упругой среды для распространения зву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7-3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1( 1, 2) упр 32 ( 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жение звука. Эх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жение звука. Эх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особенности пове</w:t>
              <w:softHyphen/>
              <w:t>дения звуковых  волн  на границе    раздела    двух сред, уметь объясн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  ра</w:t>
              <w:softHyphen/>
              <w:t>бота  (реше</w:t>
              <w:softHyphen/>
              <w:t>ние типовых задач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9-4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3 « механические колебания и волн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ческие    колеба</w:t>
              <w:softHyphen/>
              <w:t>ния и волны. Зву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по теме   «Механические   ко</w:t>
              <w:softHyphen/>
              <w:t>лебания и волны. Звук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 рить §30-4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0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ЭЛЕКТРОМАГНИТНОЕ ПОЛЕ (13 час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ное поле и его графическое изображение. неоднородное и однородное п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ное п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магнитное поле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по вопро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железных опилок вокруг проводника с током или магни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3-4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3 (2) упр 34 ( 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ческое изо</w:t>
              <w:softHyphen/>
              <w:t>бражение магнит</w:t>
              <w:softHyphen/>
              <w:t>ного п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ческое изображе</w:t>
              <w:softHyphen/>
              <w:t>ние магнитного п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 структуру  маг</w:t>
              <w:softHyphen/>
              <w:t>нитного поля,   уметь объ</w:t>
              <w:softHyphen/>
              <w:t>яснять   на примерах гра</w:t>
              <w:softHyphen/>
              <w:t>фиков и рисун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качествен</w:t>
              <w:softHyphen/>
              <w:t>ных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5 упр 35 (1, 4.5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магнит</w:t>
              <w:softHyphen/>
              <w:t>ного поля на про</w:t>
              <w:softHyphen/>
              <w:t>водник с током. Правило левой ру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      магнитного поля   на   проводник   с ток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илу Ампера       (физический смыс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 правилом левой рук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проводника с током в магнитном п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6 ( 5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укция магнит</w:t>
              <w:softHyphen/>
              <w:t>ного п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укция       магнитного п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силовую   характе</w:t>
              <w:softHyphen/>
              <w:t>ристику магнитного поля -индукцию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7упр 37 (1,2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енная   харак</w:t>
              <w:softHyphen/>
              <w:t>теристика      магнитного п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на применение   силы  Ампе</w:t>
              <w:softHyphen/>
              <w:t xml:space="preserve">ра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типовых   за</w:t>
              <w:softHyphen/>
              <w:t>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ный пот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ный пот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я: магнитный поток; написать формулу и объясн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 по вопро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ение электро</w:t>
              <w:softHyphen/>
              <w:t>магнитной инд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ение      электромаг</w:t>
              <w:softHyphen/>
              <w:t>нитной индук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ыты Фарадея. Направление индукционного тока. Правило ленца. явление самоиндук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онятия:   электро</w:t>
              <w:softHyphen/>
              <w:t xml:space="preserve">магнитная   индукция;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меть пользоваться правилом Ленц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9 (1)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М\№4 «Изу</w:t>
              <w:softHyphen/>
              <w:t>чение явления электромагнитной индукции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ение         электромаг</w:t>
              <w:softHyphen/>
              <w:t>нитной индук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понятие     «электромаг</w:t>
              <w:softHyphen/>
              <w:t>нитная индукция»; —    технику    безопасности при работе с электропри</w:t>
              <w:softHyphen/>
              <w:t>бор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пере</w:t>
              <w:softHyphen/>
              <w:t>менного электри</w:t>
              <w:softHyphen/>
              <w:t>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учение переменного электрического ток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енератор переменного тока. трансформатор. преобразование  и передача  энергии на расстоя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ть способы получения электрического ток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меть объяснить передачу энергии на расстояние с точки зрения физических закон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  ра</w:t>
              <w:softHyphen/>
              <w:t>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40 ( 1, 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магнитное п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магнитное п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 «электро</w:t>
              <w:softHyphen/>
              <w:t>магнитное поле» и усло</w:t>
              <w:softHyphen/>
              <w:t>вия его существ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магнит</w:t>
              <w:softHyphen/>
              <w:t>ные волн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ла электро</w:t>
              <w:softHyphen/>
              <w:t>магнитных вол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магнитные волн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ла    электромагнит</w:t>
              <w:softHyphen/>
              <w:t>ных вол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механизм воз</w:t>
              <w:softHyphen/>
              <w:t>никновения     электромаг</w:t>
              <w:softHyphen/>
              <w:t>нитных вол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         зависимость свойств излучений от их длины, приводить приме</w:t>
              <w:softHyphen/>
              <w:t>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по вопро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качествен</w:t>
              <w:softHyphen/>
              <w:t>ных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42 ( 4,5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магнитная природа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магнитная природа света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еломление света. Показатель преломления света. Дисперсия. типы спектров. Поглощение и испускание света атомами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историческое  раз</w:t>
              <w:softHyphen/>
              <w:t>витие взглядов на приро</w:t>
              <w:softHyphen/>
              <w:t>ду св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меть объяснять свойства света на основе физической природы свет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 по вопросам (шкала элек</w:t>
              <w:softHyphen/>
              <w:t>тромагнит</w:t>
              <w:softHyphen/>
              <w:t>ных волн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4, упр. 4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 4 по теме « Электромагнитное поле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магнитное п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тизация   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 рить §43-5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0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СТРОЕНИЕ АТОМА И АТОМНОГО ЯДРА, ИСПОЛЬЗОВАНИЕ ЭНЕРГИИ АТОМНЫХ ЯДЕР (16 ча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активность как свидетельство сложного строе</w:t>
              <w:softHyphen/>
              <w:t>ния ат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активность       как свидетельство сложного строения ат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альфа-, бета-, гам</w:t>
              <w:softHyphen/>
              <w:t>ма-лучи (природа лучей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по вопро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альфа, бета и гамма излуч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 атома. Схема опыта Резерфор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ние атома. Схема опыта Резерфор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троение атома по Резерфорду, показать на моделя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активные превращения атомных яде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активные        пре</w:t>
              <w:softHyphen/>
              <w:t>вращения атомных яде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природу   радиоак</w:t>
              <w:softHyphen/>
              <w:t>тивного распада и его за</w:t>
              <w:softHyphen/>
              <w:t>кономер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7, 61,6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43 (1-3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>ных частиц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иментальные методы       регистрации заряженных частиц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>ных частиц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протона и нейтр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   протона     и нейтр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историю  открытия протона и нейтр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    по вопро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9,6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 атомного ядра. Ядерные сил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 атомного ядра. Ядерные сил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строение ядра ато</w:t>
              <w:softHyphen/>
              <w:t>ма, мод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1, 6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 45(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я связи. Дефект мас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я связи. Дефект мас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онятие «прочность атомных ядер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нергия связи. Дефект мас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на нахождение энергии свя</w:t>
              <w:softHyphen/>
              <w:t>зи и дефекта мас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ядер урана. Цепные ядерные реа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   ядер    урана. Цепные ядерные реа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  механизм   де</w:t>
              <w:softHyphen/>
              <w:t>ления ядер ура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6, 6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дерный реактор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ая работа № 5 «изучение деления ядер урана по готовым фотографиям»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дерный реакт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ют устройство ядерно</w:t>
              <w:softHyphen/>
              <w:t xml:space="preserve">го реактора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6, 6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моядерные реакции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сточники энергии звез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ядерные реак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сточники энергии звез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 условия     протека</w:t>
              <w:softHyphen/>
              <w:t>ния,    применение   термо</w:t>
              <w:softHyphen/>
              <w:t>ядерной реак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7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ая энерге</w:t>
              <w:softHyphen/>
              <w:t>т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ая энергет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ологические проблемы работы атомных электростанци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  преимущества    и недостатки атомных элек</w:t>
              <w:softHyphen/>
              <w:t>тростанц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ологические проблемы работы атомных электростанц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ческое действие радио</w:t>
              <w:softHyphen/>
              <w:t>активных излуч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ческое     дейст</w:t>
              <w:softHyphen/>
              <w:t>вие радиоактивных из</w:t>
              <w:softHyphen/>
              <w:t xml:space="preserve">лучений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иод распада. Закон радиоактивного распада.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правила защиты от радиоактивных излуч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7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материала. Подготовка к контрольной работе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ние атома и атом</w:t>
              <w:softHyphen/>
              <w:t>ного яд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решать задачи по теме «Строение атома и атомного ядр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5-71 повт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 5 « Строение атома и атомного ядра»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ние атома и атомного ядр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 системати</w:t>
              <w:softHyphen/>
              <w:t>зация полученных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ь к итоговой к/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ая контрольная работа за курс основной школы( тест)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 системати</w:t>
              <w:softHyphen/>
              <w:t>зация полученных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( тест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38:00Z</dcterms:created>
  <dc:creator>OEM</dc:creator>
  <dc:description/>
  <cp:keywords/>
  <dc:language>en-US</dc:language>
  <cp:lastModifiedBy>моу сош № 3</cp:lastModifiedBy>
  <cp:lastPrinted>2011-10-04T14:33:00Z</cp:lastPrinted>
  <dcterms:modified xsi:type="dcterms:W3CDTF">2017-01-24T07:11:00Z</dcterms:modified>
  <cp:revision>8</cp:revision>
  <dc:subject/>
  <dc:title>РАБОЧИЕ ПРОГРАММЫПО ФИЗИКЕ</dc:title>
</cp:coreProperties>
</file>