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ТУЛЬСКАЯ 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УНИЦИПАЛЬНОГО  ОБРАЗОВАНИЯ  КИМОВСКИЙ 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szCs w:val="20"/>
        </w:rPr>
        <w:t>ОТДЕЛ ОБРАЗОВАНИЯ КОМИТЕТА ПО СОЦИАЛЬНЫМ ВОПРОСАМ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                     </w:t>
      </w:r>
      <w:r>
        <w:rPr>
          <w:b/>
          <w:szCs w:val="20"/>
        </w:rPr>
        <w:t xml:space="preserve">                                   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 Р И К А 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30 .10.2017 г.                                                                 № 14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и проведении муниципального этапа всероссийской олимпиады школьников по общеобразовательным предметам в 2017/201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части 2 ст. 77 Федерального закона от 29.12.2012 г. № 273 – ФЗ «Об образовании в Российской Федерации», приказа министерства образования и науки РФ от 18.11.2013 № 1252  «Об утверждении порядка проведения всероссийской олимпиады школьников» и на основании приказа министерства образования Тульской области от 11.09.2017 № 1306 «О подготовке и проведении школьного,  муниципального этапов всероссийской олимпиады школьников в 2017/2018 учебном году»,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ИКАЗЫВАЮ:</w:t>
      </w:r>
    </w:p>
    <w:p>
      <w:pPr>
        <w:pStyle w:val="Normal"/>
        <w:ind w:firstLine="720"/>
        <w:jc w:val="both"/>
        <w:rPr/>
      </w:pPr>
      <w:r>
        <w:rPr/>
        <w:t>1. Провести муниципальный этап всероссийской олимпиады школьников по общеобразовательным предметам в 2017-2018 учебном году (далее олимпиада) в сроки, утвержденные приказом министерства образования Тульской области от 26.10.2017 года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524 (приложение 1).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Normal"/>
        <w:ind w:firstLine="720"/>
        <w:jc w:val="both"/>
        <w:rPr/>
      </w:pPr>
      <w:r>
        <w:rPr/>
        <w:t>- перечень общеобразовательных предметов, по которым проводится муниципальный этап всероссийской олимпиады школьников (приложение 1);</w:t>
      </w:r>
    </w:p>
    <w:p>
      <w:pPr>
        <w:pStyle w:val="Normal"/>
        <w:ind w:firstLine="720"/>
        <w:jc w:val="both"/>
        <w:rPr/>
      </w:pPr>
      <w:r>
        <w:rPr/>
        <w:t>- состав предметных жюри и методических комиссий муниципального этапа олимпиады (приложение 2).</w:t>
      </w:r>
    </w:p>
    <w:p>
      <w:pPr>
        <w:pStyle w:val="Normal"/>
        <w:ind w:firstLine="720"/>
        <w:jc w:val="both"/>
        <w:rPr/>
      </w:pPr>
      <w:r>
        <w:rPr/>
        <w:t>3.  Отделу обеспечения  образовательной деятельности МКУ «Центр обеспечения деятельности муниципальных организаций» (Молодкина Е.П.):</w:t>
      </w:r>
    </w:p>
    <w:p>
      <w:pPr>
        <w:pStyle w:val="Normal"/>
        <w:ind w:firstLine="720"/>
        <w:jc w:val="both"/>
        <w:rPr/>
      </w:pPr>
      <w:r>
        <w:rPr/>
        <w:t xml:space="preserve">3.1.  Организовать работу по проведению муниципального этапа олимпиады в соответствии с Порядком проведения всероссийской олимпиады школьников, утвержденным приказом Министерства образования и науки РФ от  18.11.2013 № 1252, а также в соответствии с приказом министерства образования Тульской области от 11.09.2017 № 1306 «О подготовке и проведении школьного,  муниципального этапов всероссийской олимпиады школьников в 2017/2018 учебном году» и приказом министерства образования от 26.10.2017 № 1524. </w:t>
      </w:r>
    </w:p>
    <w:p>
      <w:pPr>
        <w:pStyle w:val="Normal"/>
        <w:ind w:firstLine="720"/>
        <w:jc w:val="both"/>
        <w:rPr/>
      </w:pPr>
      <w:r>
        <w:rPr/>
        <w:t xml:space="preserve">3.2. Обеспечить соблюдение норм секретности при хранении,  тиражировании и выдаче олимпиадных заданий муниципального этапа всероссийской олимпиады; </w:t>
      </w:r>
    </w:p>
    <w:p>
      <w:pPr>
        <w:pStyle w:val="Normal"/>
        <w:ind w:firstLine="720"/>
        <w:jc w:val="both"/>
        <w:rPr/>
      </w:pPr>
      <w:r>
        <w:rPr/>
        <w:t>3.3. Обеспечить конфиденциальность при работе с Банком данных участников всероссийской олимпиады школьников.</w:t>
      </w:r>
    </w:p>
    <w:p>
      <w:pPr>
        <w:pStyle w:val="Normal"/>
        <w:ind w:firstLine="720"/>
        <w:jc w:val="both"/>
        <w:rPr/>
      </w:pPr>
      <w:r>
        <w:rPr/>
        <w:t>3.4. Обеспечить предоставление  в: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- ГОУ ДПО «ИПК и ППРО ТО» отчётов  в соответствии с установленными формами о проведении муниципального этапа олимпиады в срок до 08.12.2017;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- своевременно вносить сведения в автоматизированную информационную систему «Обобщение информации проведения ВсОШ в регионе».</w:t>
      </w:r>
    </w:p>
    <w:p>
      <w:pPr>
        <w:pStyle w:val="Normal"/>
        <w:ind w:firstLine="720"/>
        <w:jc w:val="both"/>
        <w:rPr/>
      </w:pPr>
      <w:r>
        <w:rPr/>
        <w:t>4. Руководителям образовательных организаций:</w:t>
      </w:r>
    </w:p>
    <w:p>
      <w:pPr>
        <w:pStyle w:val="Normal"/>
        <w:ind w:firstLine="720"/>
        <w:jc w:val="both"/>
        <w:rPr/>
      </w:pPr>
      <w:r>
        <w:rPr/>
        <w:t>- организовать информационное сопровождение подготовки и проведения  муниципального этапа на сайтах образовательных организаций;</w:t>
      </w:r>
    </w:p>
    <w:p>
      <w:pPr>
        <w:pStyle w:val="Normal"/>
        <w:ind w:firstLine="720"/>
        <w:jc w:val="both"/>
        <w:rPr/>
      </w:pPr>
      <w:r>
        <w:rPr/>
        <w:t>- создать необходимые условия для успешного проведения муниципального этапа всероссийской олимпиады школьников  по общеобразовательным предметам 2017/2018 учебного год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тделу бухгалтерского учета и отчетности (Митюшина Н.В.) обеспечить финансирование для приобретения необходимых канцелярских принадлежностей для успешного проведения мероприятия (муниципальный этап всероссийской олимпиады школьников по общеобразовательным предметам 2017-2018 учебного года).</w:t>
      </w:r>
    </w:p>
    <w:p>
      <w:pPr>
        <w:pStyle w:val="Normal"/>
        <w:ind w:firstLine="720"/>
        <w:jc w:val="both"/>
        <w:rPr/>
      </w:pPr>
      <w:r>
        <w:rPr/>
        <w:t>6. Контроль за исполнением приказа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тдела  образования                                                   Ж.Б. Евсеева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. Молодкина Е.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-45-61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10.2017  № 14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униципального этапа всероссийской олимпиады</w:t>
      </w:r>
    </w:p>
    <w:p>
      <w:pPr>
        <w:pStyle w:val="Normal"/>
        <w:jc w:val="center"/>
        <w:rPr/>
      </w:pPr>
      <w:r>
        <w:rPr>
          <w:b/>
        </w:rPr>
        <w:t>школьников по общеобразовательным предметам в 2017/201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7"/>
        <w:gridCol w:w="2006"/>
        <w:gridCol w:w="2200"/>
        <w:gridCol w:w="2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оя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 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ноября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-гимназия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 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 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щие языками программир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-гимназия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-гимназия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 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-гимназия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 ноя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 № 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 ноя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-гимназия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кабря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отдела 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0.10. 2017  № 1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jc w:val="both"/>
        <w:rPr/>
      </w:pPr>
      <w:r>
        <w:rPr>
          <w:b/>
        </w:rPr>
        <w:t xml:space="preserve">Председатель жюри: </w:t>
      </w:r>
      <w:r>
        <w:rPr/>
        <w:t xml:space="preserve">Евсеева Ж.Б., начальник отдела  образования </w:t>
      </w:r>
    </w:p>
    <w:p>
      <w:pPr>
        <w:pStyle w:val="Normal"/>
        <w:jc w:val="both"/>
        <w:rPr/>
      </w:pPr>
      <w:r>
        <w:rPr>
          <w:b/>
        </w:rPr>
        <w:t xml:space="preserve">Сопредседатель жюри: </w:t>
      </w:r>
      <w:r>
        <w:rPr/>
        <w:t>Молодкина Е.П., муниципальный координатор всероссийской олимпиады школьников по общеобразовательным предме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ю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В.К. – МКОУ СОШ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влатова И. Н.- МКОУ №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нутова К.В.- МКОУ СОШ №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кова Г.В.- МКОУ Краснопольская ООШ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Е.Р.- МКОУ Епифа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ова Ю.Н. –МКОУ СОШ №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ова Е.В.- МКОУ – гимназия № 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нчарова Т.О. – МКОУ Казановская СОШ Шитикова В.П.- МКОУ Хитровщин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клисова М.Ю. –МКОУ «СОШ № 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всеева В.К.- МКОУ СОШ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шина В.А. – МКОУ СОШ №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енова Л.Г.- МКОУ  «СОШ № 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икова В.П.- МКОУ Хитровщи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акова Н.М.- МКОУ СОШ №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Ю.Н. – МКОУ СОШ №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утова В.В.- МКОУ СОШ №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ипова Е.В.- МКОУ – гимназия №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а О.А. - МКОУ – гимназия №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В.К.- МКОУ СОШ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таева В.Д. – МКОУ «СОШ № 7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аповалова М.Г. -  МКОУ СОШ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Е.П.- МКОУ Кропотов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ыгина А.Н. – МКОУ Дудки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нюкова М. А. – МКОУ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тютнева В.В. – МКОУ Казановская СОШ Серикова Г.В.- МКОУ Краснопольская О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.Ю. -   МКОУ СОШ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цева В.В. – МКОУ Бучаль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В.К.- МКОУ СОШ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таева В.Д.- МКОУ «СОШ № 7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аповалова М.Г. -  МКОУ СОШ №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нюкова М.А.- МКОУ СОШ №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Е.П.- МКОУ Кропотовская СОШ Култыгина А.Н. – МКОУ Дудки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чинникова Д.Д. - МКОУ – гимназия №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кова Г.В.- МКОУ Краснопольская О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раева Е.А. – МКОУ Львовская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, право, 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итаренко С.А.- МКОУ СОШ № 1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веенко А.А.- МКОУ Кропотов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пакова Н.К.- МКОУ 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нчарова И.Б.- МКОУ Казанов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китин И.В.- МКОУ СОШ №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В.Ф.-МКОУ Дудки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ейнц Л.М.- МКОУ СОШ №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шакова А.В. - МКОУ Епифан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кина Г.В. – МКОУ Монастырщинская О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О.П. – МКОУ Бучаль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таренко С.А.- МКОУ СОШ №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ейнц Л.М.- МКОУ СОШ № 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пакова Н.А.- МКОУ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ротникова М.Г.-МКОУ–гимназия № 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иршакова А.В.- МКОУЕпифан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ая Л.И.- МКОУ «СОШ № 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инская А.И. – МКОУ «СОШ № 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а Н.А. – МКОУ – гимназия №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нова А.В. - МКОУ СОШ №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ркин С.И.- МКОУ Бучаль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лер О.Н.- МКОУ – МКОУ СОШ  №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това А.М.- МКОУ СОШ №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мина О.В.- МКОУ СОШ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ова Л.В.- МКОУ «СОШ № 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еев А.Н.- МКОУ  СОШ №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ковлев А.И. – МКОУ Казанов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ий А.В. – МКОУ – гимназия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шаева С.А. – МКОУ СОШ №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а С.А. – МКОУ Епифанская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айдулина Р.М.-МКОУ Дудкин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ашева О.В.-МКОУ Хитровщи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ачева Л.И.- МКОУ Новольвов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сева Е.Т.- МКОУ Казановская 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дведева С.А.- МКОУ Кропотов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Т.И.- МКОУ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мидова Н.В. –МКОУ СОШ №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улыгина Н.Н. - МКОУ «СОШ № 7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Н.И. – МКОУ Львов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.С.- МКОУ СОШ №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В. – МКОУ-гимназия № 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мирнова О.В.- МКОУ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ролова И.Г.-МКОУ–гимназия № 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айдулина Р.М.-МКОУ Дудкин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зенцева Л.В.-МКОУ «СОШ № 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ева С.А.-МКОУ Кропотовская СОШ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.И. –МКОУ СОШ №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мидова Н.В. –МКОУ СОШ №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Т.И.–МКОУ СОШ №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О.В.- МКОУ СОШ №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а А.В.- МКОУ СОШ №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укина О.В.- МКОУ Епифа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викова Н.Ю.- МКОУ СОШ № 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рных В.В.- МКОУ Казанов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ванова Н.А.- МКОУ Кропотов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 И.Л. - МКОУ Краснопольская О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сина А.Я. – МКОУ  «СОШ № 7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укова  Н.В.- МКОУ Хитровщи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гова Е.А.-МКОУ Епифан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А.Н. – МКОУ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монова Т.В. - МКОУ–гимназия №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гова Е.А.- МКОУ Епифа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лихова А.В.- МКОУ СОШ №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выдова Т.А.- МКОУ СОШ №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говкина Т.Н.- МКОУ СОШ №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кова Е.В.- МКОУ Дудки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ягнирядно Т.Т.- МКОУ СОШ № 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гиташвили Т.Ю.- МКОУ – гимназия № 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аева В.А.- МКОУ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ьяков Ю.Е. – МКОУ СОШ №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аханова Т.А.- МКОУ СОШ № 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сёнова Л.П. -  МКОУ – гимназия №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 И.Л.- МКОУ Краснопольская О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рабрина О.В.- МКОУ «СОШ № 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ина А.С. – МКОУ-гимназия № 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онова В.В. – МКОУ СОШ №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ва Е.В. - МКОУ «СОШ № 7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ина Н.В.- МКОУ СОШ №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офимова Т.Е.-МКОУ Машковская О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трофанова О.П.- МКОУ Бучаль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И.В.- МКОУ Сухановская О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улова АН.- МКОУ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вальчук Е.Р. – МКОУ Епифан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Н.И. – МКОУ СОШ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О.Н. – МКОУ Хитровщин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ехт М.Д. – МКОУ Львов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ловкина Н.В.- МКОУ СОШ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утова В.В.- МКОУ СОШ № 4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Е.Р.- МКОУ Епифан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Н.И. – МКОУ СОШ № 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офимова Т.Е.-МКОУ Машковская О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Е,П.- МКОУ Кропотов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унаева Е.Е.- МКОУ Дудкин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улова А,Н,  - МКОУ СОШ №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дюков Д.А. - МКОУ СОШ № 5                               Бобков В.В.- МКОУ СОШ № 1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кина Е.Н.- МКОУ СОШ № 2                                  Петрова М.В. - МКОУ «СОШ № 7»                       Четвернин С.Н. – МКОУ Бучальская СОШ                  Абрамова Ю.А.- МКОУ «СОШ № 7»                      Ермаков Д.В. – МКОУ Епифанская СОШ</w:t>
              <w:tab/>
              <w:t xml:space="preserve">             Годунов С,В. - ДЮСШ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ёнин С.А. – МКОУ-гимназия № 6                              Колесников В.А.- ДЮСШ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юхина Т.И.- МКОУ СОШ № 4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 В.И.- МКОУ Львовская СОШ                      Долгов А.А. - ДЮС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а О.Н.- МКОУ Хитровщинская СОШ             Рождественский С.Н.- ДЮСШ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 В.И.- МКОУ Дудкинская  СОШ                       Каретников В.И.- ДЮС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ьяков А.О. - МКОУ СОШ № 5                                Левина Т.В.- ДЮСШ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нин Н.С. – МКОУ Табольская ООШ                                                                                     Атоулов К.Н. – МКОУ СОШ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Н.А. – МКОУ Казанов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.А. – МКОУ Вишнёв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ашева О.В.- МКОУ Хитровщин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Н.М. – МКОУ-гимназия № 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ольникова Н.В.- МКОУ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лугина Н.А. - МКОУ Епифа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тисова О.В. – МКОУ Новольвов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валенкова Г.С. - МКОУ Дудки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ирина Л.М.- МКОУ Львов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М.А.-МКОУ Вишнёв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ацких Т.П.- МКОУ Казанов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рашева О.В.- МКОУ Хитровщин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мина О.В.- МКОУ СОШ №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това А.М.- МКОУ СОШ №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ьникова Н.В.- МКОУ СОШ №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а И.Е. – МКОУ  СОШ №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болотний Г.Г.- МКОУ «СОШ № 7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лугина Н.А. - МКОУ Епифа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валенкова Г.С. - МКОУ Дудкин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Н.М.- МКОУ-гимназия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М.А. – МКОУ Вишневская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ёнин С.А. – МКОУ- гимназия № 6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репаха А.А.- МКОУ Новольвовская СО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ева И.В. - МКОУ  СОШ №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расов А.В.- МКОУ СОШ №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рмакова  И.А.- МКОУ СОШ №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ина Л.Д.- МКОУ СОШ 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ина Р.М.- МКОУ Дудкин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С.Н. – МКОУ Бучальская СО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хайлов К.К. – МКОУ  СОШ № 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стовалова  Ю.В. – МКОУ «СОШ № 7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носов К В. – МКОУ Епифан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кова Г.В. – МКОУ Краснопольская О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нко А.А. – МКОУ Кропотовская СОШ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аров С.Н. – МКОУ Табольская ООШ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В.И. МКОУ Львов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ькина Н.Н. -  МКОУ Хитровщинская СОШ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Х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искусство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 О.А. – МКОУ СОШ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кина И. И. - МКОУ – гимназия №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нова Г.В.- МКОУ СОШ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сева А.Ю. - МКОУ «СОШ № 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хина В.П. – МКОУ СОШ  №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Н.Н.- МКОУ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льц Т.Л.- МКОУ Казанов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ентьева Н.И.-МКОУ Новольвов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офимова Т.Е.- МКОУ Машковская О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ростина Е.В.-МКОУ Краснопольская О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акина Н.С.- МКОУ Епифан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уткина Н.М.-МКОУ Вишнёв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нина А.Л.-МКОУ Бучаль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бина Л.М.-МКОУ Хитровщинская  СОШ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шкевич Е. А. - МКОУ «СОШ № 7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И.Л.- МКОУ СОШ №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каченко С.Н.-МКОУ СОШ №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уподерова Л.Г.- МКОУ Хитровщинская 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Н.Н.- МКОУ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ноградова Л.Б.- МКОУ СОШ №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Л.В.-МКОУ «СОШ № 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акина Н.С.-МКОУ Епифа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ингачёва Т.В. – МКОУ – гимназия №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ева Е.Е.- МКОУ Дудкин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Т.Е.-МКОУ Машковская О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ина М.В.- МБОУ СОШ №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каченко С.Н.- МКОУ СОШ №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ванская Н.А.- МКОУ Епифа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твернина А.Л.- МКОУ Бучаль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арина А.Н.- МКОУ Табольская О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бина Л.М.- МКОУ Хитровщинская  СОШ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етавкина Л.А..- МКОУ-гимназия № 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ростина Е.В.- МКОУ Краснопольская О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ц Т.Л.-МКОУ Казанов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В.И.-МКОУ Епифан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ина М.В.- МКОУ СОШ №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уванова В.В.- МКОУ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ноградова Л.Б.- МКОУ СОШ №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брина Т.Б.- МКОУ «СОШ № 7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етавкина  Л.А . МКОУ-гимназия № 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ванская Н.А.- МКОУ Епифан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шкевич Е.А. - МКОУ «СОШ № 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Т.Е. – МКОУ Машковская О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унаева Е.Е.- МКОУ Дудкин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С.Н.- МКОУ СОШ №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остина Е.В.- МКОУ Краснопольская ОО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уванова В.В.- МКОУ СОШ №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атова В.И.- МКОУ Епифанская СО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ноградова Л.Б.- МКОУ СОШ 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брина Т.Б.- МКОУ «СОШ № 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вкина Л.А.  – МКОУ – гимназия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ина М.В.- МКОУ СОШ №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аченко С.Н.- МКОУ СОШ №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шкевич Е.А. - МКОУ «СОШ № 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стовалова Ю.В.- МКОУ «СОШ № 7»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кова Е.М.- МКОУ СОШ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И.В.- МКОУ СОШ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емидова Н.В. – МКОУ СОШ № 1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(обслуживающий труд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кова Е.М.- МКОУ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сташкина Г.Н.- МКОУ Вишнев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латова В.И..- МКОУ Епифа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репаха А.А.- МКОУ Новольвов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нехт М.Д.- МКОУ Львов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Н.А..- МКОУ СОШ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ина Н.Н.-МКОУ СОШ №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 И.В.-МКОУ СОШ № 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арасова Л.Е.- МКОУ СОШ №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иридонова О.Е.-МКОУ_гимназия №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валова В.Р. – МКОУ «СОШ № 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ыгина А.Е. – МКОУ Машковская О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(технический труд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.В.- МКОУ СОШ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укевич В.Ю.- МКОУ – гимназия № 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заров С.Н.- МКОУ Табольская О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отний Г.Г.- МКОУ «СОШ № 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имов К.Т. – МКОУ Кропотов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нин С.Н. – МКОУ Бучаль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анов Н.А.- МКОУ Епифа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тьяков А.О. – МКОУ СОШ №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К.К. – МКОУ СОШ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чало олимпиад – 10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осьба на олимпиады иметь сменную обувь.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2:00Z</dcterms:created>
  <dc:creator>САЛЮТ</dc:creator>
  <dc:description/>
  <cp:keywords/>
  <dc:language>en-US</dc:language>
  <cp:lastModifiedBy>User</cp:lastModifiedBy>
  <cp:lastPrinted>2017-10-30T14:22:00Z</cp:lastPrinted>
  <dcterms:modified xsi:type="dcterms:W3CDTF">2017-10-31T07:59:00Z</dcterms:modified>
  <cp:revision>19</cp:revision>
  <dc:subject/>
  <dc:title>О подготовке и проведении муниципального этапа Всероссийской олимпиады школьников в 2008-2009 учебном году</dc:title>
</cp:coreProperties>
</file>