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34075" cy="839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существления контрольно-пропускного режим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опускной режим в здание обеспечивается вахтерами- гардеробщика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 Обучающиеся и сотрудники МКОУ СОШ № 3 и посетители проходят в здание через центральный вход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 Центральный вход в здание МКОУ СОШ № 3 закрыт в рабочие дни с 19 часов 00 минут до   7 часов 00 минут, в выходные и нерабочие праздничные дни - постоянно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 Открытие/закрытие дверей центрального входа в указанное время осуществляется вахтером-гардеробщиком , стороже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Контрольно-пропускной режим для обучающихся школ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 Вход в здание школы обучающиеся осуществляют под контролем дежурного администратора или классного руководителя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 Начало занятий в школе в 8 часов 30 минут. Обучающиеся дежурного класса допускаются в здание школы в 8 часов 00 минут, остальные обучающиеся -  в 8 часов 10 мин. Обучающиеся обязаны прибыть в школу не позднее 8 часов 20 мину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 В отдельных случаях по приказу директора школы занятия могут начинаться со второго (и далее) урока (во всех случаях обучающиеся должны прийти в школу не позднее, чем за 10 минут до начала занятий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 В случае опоздания, без уважительной причины обучающиеся пропускаются в школу с разрешения дежурного администратора или классного руководител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 период проведения уроков и работы ГПД обучающимся не разрешается самовольно выходить из здания школы. Категорически запрещается выгонять обучающихся с уро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 Уходить из школы до окончания занятий обучающимся разрешается только на основании личного разрешения учителя, врача или представителя администр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 Выход обучающихся на уроки физкультуры, труда, на экскурсии осуществляется только в сопровождении учител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 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 Проход обучающихся в школу на дополнительные занятия после уроков возможен по расписанию, представленному учителем дежурному вахтер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   Во время каникул обучающиеся допускаются в школу согласно плану мероприятий с обучающимися на каникулах, утвержденному директором школы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    В случае нарушения дисциплины или правил поведения, обучающиеся могут быть доставлены к дежурному учителю, классному руководителю, администрации школы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Контрольно-пропускной режим для работников школ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.  Сотрудники МКОУ СОШ № 3 могут приходить и находиться в образовательной организации в любое время в течение рабочего дня с 8:00 до 18:00 на протяжении всей рабочей недели. В праздничные и выходные дни образовательную организацию могут посещать только сотрудники, включенные в список должностных лиц, имеющих право круглосуточного доступа. Остальные сотрудники МКОУ СОШ № 3 пропускаются в образовательную организацию в праздничные и выходные дни по служебной записке руководителя школы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 Педагогам необходимо прибывать на свои рабочие места в школу за 15 минут до начала занятий, работы. Непосредственно перед началом работы, занятия визуально проверять помещение, учебный кабинет, зал на предмет безопасного состояния и исправности мебели, оборудования, конструкций здания, отсутствия подозрительных и опасных для жизни и здоровья людей предметов и веществ. В случае обнаружения подозрительных и опасных предметов, веществ незамедлительно сообщить дежурному администратор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 В отдельных случаях, в соответствии с расписанием, утвержденным директором школы, уроки конкретного учителя могут начинаться не с первого урока (во всех случаях педагог обязан прийти в школу не позднее, чем за 15 минут до начала его первого урока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 Учителя, члены администрации обязаны заранее предупредить дежурного вахтера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 Остальные работники школы приходят в школу в соответствии с графиком работы, утвержденным директоро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Контрольно-пропускной режим для родителей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законных представителей) обучающихс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 Родители могут быть допущены в школу при предъявлении документа, удостоверяющего личность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 С учителями родители встречаются после уроков или в экстренных случаях во время перемен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Родителям запрещается беспокоить обучающихся, педагогов во время уроков, занятий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Для встречи с учителями, или администрацией школы родители сообщают вахтеру фамилию, имя, отчество учителя или администратора, к которому они направляются, фамилию, имя своего ребенка, класс в котором он учится. Вахтер вносит запись в «Журнале учета посетителей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Родителям не разрешается проходить в школу с крупногабаритными сумками. Сумки необходимо оставить на посту дежурного и разрешить дежурному их осмотреть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роход в школу родителей по личным вопросам к администрации школы возможен в соответствии с графиком приёма или по предварительной договореннос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 В случае не запланированного прихода в школу родителей, дежурный выясняет цель их прихода и пропускает в школу только с разрешения администр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 Родители, пришедшие встречать своих детей по окончании уроков, ожидают их на улице или у поста дежурного в школе. Для родителей первоклассников в течение первого месяца учебного года 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При проведении родительских собраний, праздничных мероприятий классные руководители, педагоги передают работникам вахты информацию (списки) о посетителя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Контрольно-пропускной режим для вышестоящих организаций,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веряющих лиц и других посетителей школы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Лица, не связанные с образовательной деятельностью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Представители средств массовой информации допускаются в здание и на территорию школы только с разрешения директора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озникновения конфликтных ситуаций, связанных с допуском посетителей в здание школы, дежурный вахтер действует по указанию директора школы или его заместител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Контрольно-пропускной режим для автотранспортных средств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На территорию образовательной организации беспрепятственно пропускается автотранспорт экстренных и аварийных служб. Сотрудники экстренных служб пропускаются в образовательную организацию по предъявленным служебным удостоверени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ъезд и стоянка на территорию образовательной организации личного транспорта сотрудников запрещ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опуск иного транспорта, связанного с деятельностью образовательной организации, определяется приказом руководителя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Проезд технических средств и транспорта для уборки территории и вывоза твёрдого бытового мусора, завоза материальных средств и продуктов питания осуществляется со стороны расположения хозяйственных помещен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5. Несанкционированная парковка автомобильного транспорта на территории школы и у ворот запрещена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Контроль пропуска, как при въезде, так и выезде транспортных средств осуществляется вахтером, контроль за работой этих средств на территории школы – на завхоз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Организация и порядок производства ремонтно-строительных работ в здании и помещениях МКОУ СОШ № 3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Рабочие и специалисты ремонтно-строительных организаций пропускаются в помещения школы дежурным вахтером или сторожем для производства ремонтно-строительных работ по распоряжению директора или на основании заявок, подписанных руководителем вышестоящих организац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Категорически запрещается проживание рабочих и специалистов в образовательной организации на время проведения ремонтных работ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. Порядок пропуска на период чрезвычайных ситуаций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ликвидации аварийной ситуаци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ропускной режим в здание школы на период чрезвычайных ситуаций ограничиваетс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Порядок эвакуации посетителей, работников и сотрудников школы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помещений и порядок их охран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заместителем по безопасности, ответственными по охране и безопасности труд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Порядок оповещения, эвакуации сотрудников образовательной организации и воспитанников на случай ЧС (пожар, стихийное бедствие, угроза совершения террористического акта и т.д.), а также порядок их охраны разрабатывается руководителем образовательной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 установленному сигналу тревоги все лица, находящиеся в здании образовательной организации должны эвакуироваться из школы согласно планам эвакуации в соответствующие эвакуационные зон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8:00Z</dcterms:created>
  <dc:creator>Director</dc:creator>
  <dc:description/>
  <cp:keywords/>
  <dc:language>en-US</dc:language>
  <cp:lastModifiedBy>моу сош № 3</cp:lastModifiedBy>
  <cp:lastPrinted>2016-04-08T12:02:00Z</cp:lastPrinted>
  <dcterms:modified xsi:type="dcterms:W3CDTF">2017-03-23T10:07:00Z</dcterms:modified>
  <cp:revision>10</cp:revision>
  <dc:subject/>
  <dc:title/>
</cp:coreProperties>
</file>