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10300" cy="877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сновные цели, задачи и принципы 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системы оценки качества образования МКОУ СОШ № 3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функционирования внутренней системы оценки качества образования  МКОУ СОШ № 3: повышение качества образования в МКОУ СОШ № 3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внутренней системы оценки качества образования МКОУ СОШ № 3:</w:t>
      </w:r>
    </w:p>
    <w:p>
      <w:pPr>
        <w:pStyle w:val="Default"/>
        <w:ind w:firstLine="709"/>
        <w:jc w:val="both"/>
        <w:rPr/>
      </w:pPr>
      <w:r>
        <w:rPr/>
        <w:t>2.2.1. Формирование системы показателей и критериев внутренней системы оценки качества образования;</w:t>
      </w:r>
    </w:p>
    <w:p>
      <w:pPr>
        <w:pStyle w:val="Default"/>
        <w:ind w:firstLine="709"/>
        <w:jc w:val="both"/>
        <w:rPr/>
      </w:pPr>
      <w:r>
        <w:rPr/>
        <w:t>2.2.2. Формирование механизма единой системы сбора, обработки и хранения информации о состоянии качества образования в школе;</w:t>
      </w:r>
    </w:p>
    <w:p>
      <w:pPr>
        <w:pStyle w:val="Default"/>
        <w:ind w:firstLine="709"/>
        <w:jc w:val="both"/>
        <w:rPr/>
      </w:pPr>
      <w:r>
        <w:rPr/>
        <w:t>2.2.3. Анализ состояния качества образования и выявление изменений</w:t>
      </w:r>
      <w:r>
        <w:rPr>
          <w:color w:val="000000"/>
        </w:rPr>
        <w:t xml:space="preserve">, </w:t>
      </w:r>
      <w:r>
        <w:rPr/>
        <w:t>прогнозирование повышения качества образования;</w:t>
      </w:r>
    </w:p>
    <w:p>
      <w:pPr>
        <w:pStyle w:val="Default"/>
        <w:ind w:firstLine="709"/>
        <w:jc w:val="both"/>
        <w:rPr/>
      </w:pPr>
      <w:r>
        <w:rPr/>
        <w:t>22.4. Выработка рекомендаций по совершенствованию образовательного процесса;</w:t>
      </w:r>
    </w:p>
    <w:p>
      <w:pPr>
        <w:pStyle w:val="Default"/>
        <w:ind w:firstLine="709"/>
        <w:jc w:val="both"/>
        <w:rPr/>
      </w:pPr>
      <w:r>
        <w:rPr/>
        <w:t xml:space="preserve">2.2.5. Принятие управленческих решений и мер, направленных на повышение качества образования. </w:t>
      </w:r>
    </w:p>
    <w:p>
      <w:pPr>
        <w:pStyle w:val="Default"/>
        <w:ind w:firstLine="709"/>
        <w:jc w:val="both"/>
        <w:rPr/>
      </w:pPr>
      <w:r>
        <w:rPr/>
        <w:t xml:space="preserve">2.3. Внутренняя система оценки качества образования МКОУ СОШ № 3 основана на </w:t>
      </w:r>
      <w:r>
        <w:rPr>
          <w:b/>
          <w:bCs/>
        </w:rPr>
        <w:t xml:space="preserve">принципах: </w:t>
      </w:r>
    </w:p>
    <w:p>
      <w:pPr>
        <w:pStyle w:val="Default"/>
        <w:ind w:firstLine="709"/>
        <w:jc w:val="both"/>
        <w:rPr/>
      </w:pPr>
      <w:r>
        <w:rPr/>
        <w:t xml:space="preserve">2.3.1. Объективность, достоверность, полнота и системность информации о качестве образования; </w:t>
      </w:r>
    </w:p>
    <w:p>
      <w:pPr>
        <w:pStyle w:val="Default"/>
        <w:ind w:firstLine="709"/>
        <w:jc w:val="both"/>
        <w:rPr/>
      </w:pPr>
      <w:r>
        <w:rPr/>
        <w:t xml:space="preserve">2.3.2. Реалистичность показателей и критериев внутренней системы оценки качества образования; </w:t>
      </w:r>
    </w:p>
    <w:p>
      <w:pPr>
        <w:pStyle w:val="Default"/>
        <w:ind w:firstLine="709"/>
        <w:jc w:val="both"/>
        <w:rPr/>
      </w:pPr>
      <w:r>
        <w:rPr/>
        <w:t xml:space="preserve">2.3.3. Открытость, прозрачность процедур оценки качества образования; </w:t>
      </w:r>
    </w:p>
    <w:p>
      <w:pPr>
        <w:pStyle w:val="Default"/>
        <w:ind w:firstLine="709"/>
        <w:jc w:val="both"/>
        <w:rPr/>
      </w:pPr>
      <w:r>
        <w:rPr/>
        <w:t xml:space="preserve">2.3.4. Доступность информации о состоянии и качестве образования в школе для различных групп потребителей; </w:t>
      </w:r>
    </w:p>
    <w:p>
      <w:pPr>
        <w:pStyle w:val="Default"/>
        <w:ind w:firstLine="709"/>
        <w:jc w:val="both"/>
        <w:rPr/>
      </w:pPr>
      <w:r>
        <w:rPr/>
        <w:t xml:space="preserve">2.3.5. Соблюдение морально–этических норм при проведении процедур оценки качества образования. 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4"/>
          <w:szCs w:val="24"/>
        </w:rPr>
        <w:t>3. Организационная структура функционирования внутренней системы оценки качества образования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ab/>
        <w:t>3.1. В организационной структуре системы оценки качества образования  выделяются следующие эле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1.1. Методические объедин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1.2. Педагогический совет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Администрац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Методические объеди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2.1. Разрабатывают и реализуют программы развития, образовательные программ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2.2. Участвуют в разработке методики оценки качества образования, системы показателей, характеризующих состояние и динамику развития МКОУ СОШ № 3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2.3. Разрабатывают мероприятия и готовят предложения, направленные на совершенствование системы оценки качества образования, участвуют в этих мероприятиях;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Педагогический совет:  </w:t>
      </w:r>
    </w:p>
    <w:p>
      <w:pPr>
        <w:pStyle w:val="Style15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3.3.1.Обсуждает и принимает решения по утверждению и реализации Положения.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Администрац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1. Обеспечивает проведение в МКОУ СОШ № 3 контрольно–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2. Участвует в разработке методики и обеспечивает проведение рейтинговой оценки работы МКОУ СОШ № 3 в составе муниципа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3. 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МКОУ СОШ № 3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4. Организует изучение информационных запросов основных пользователей системы оценки качества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5.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6. Обеспечивает информационную поддержку системы оценки качества образования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Формирует нормативную базу документов, относящихся к обеспечению качества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8. Проводит экспертизу организации, содержания и результатов аттестации учащихся и формирует предложения по их совершенствовани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3.4.9. Принимает управленческие решения по результатам оценки качества образования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4. Показатели и параметры, характеризующие основные аспекты качества образования.</w:t>
      </w:r>
    </w:p>
    <w:p>
      <w:pPr>
        <w:pStyle w:val="Normal"/>
        <w:jc w:val="both"/>
        <w:rPr/>
      </w:pPr>
      <w:r>
        <w:rPr>
          <w:iCs/>
        </w:rPr>
        <w:tab/>
        <w:t>4.1. Внутренняя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:</w:t>
      </w:r>
    </w:p>
    <w:p>
      <w:pPr>
        <w:pStyle w:val="Normal"/>
        <w:jc w:val="both"/>
        <w:rPr/>
      </w:pPr>
      <w:r>
        <w:rPr>
          <w:iCs/>
        </w:rPr>
        <w:tab/>
        <w:t>4.1.1. Качество образовательных результатов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предметные результаты обуч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метапредметные результаты обуч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личностные результа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достижения обучающихся на конкурсах, соревнованиях, олимпиадах;</w:t>
      </w:r>
    </w:p>
    <w:p>
      <w:pPr>
        <w:pStyle w:val="Normal"/>
        <w:ind w:firstLine="709"/>
        <w:jc w:val="both"/>
        <w:rPr/>
      </w:pPr>
      <w:r>
        <w:rPr>
          <w:iCs/>
        </w:rPr>
        <w:t>4.1.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основные образовательные программы (соответствие требованиям ФГОС, государственным образовательным стандартам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реализация учебных планов и рабочих программ (соответствие требованиям ФГОС, государственным образовательным стандартам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дополнительные образовательные программы (соответствие запросам родителей (законных представителей));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>4.1.3. Качество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кадровое обеспе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Cs/>
        </w:rPr>
        <w:t>здоровье обучающихс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>удовлетворенность родителей (законных представителей) качеством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iCs/>
        </w:rPr>
        <w:t>4.2.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3. 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 направленных на оценку уровня обученности обучающихся, должно соответствовать содержанию федерального государственного образовательного стандарта (государственного образовательного стандарта)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 Объекты экспертизы качества образования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.1. Основными объектами экспертизы качества образования выступают: </w:t>
      </w:r>
    </w:p>
    <w:p>
      <w:pPr>
        <w:pStyle w:val="Normal"/>
        <w:rPr/>
      </w:pPr>
      <w:r>
        <w:rPr/>
        <w:t xml:space="preserve">• </w:t>
      </w:r>
      <w:r>
        <w:rPr/>
        <w:t>учащиеся;</w:t>
      </w:r>
    </w:p>
    <w:p>
      <w:pPr>
        <w:pStyle w:val="Normal"/>
        <w:rPr/>
      </w:pPr>
      <w:r>
        <w:rPr/>
        <w:t xml:space="preserve">• </w:t>
      </w:r>
      <w:r>
        <w:rPr/>
        <w:t>образовательный процесс;</w:t>
      </w:r>
    </w:p>
    <w:p>
      <w:pPr>
        <w:pStyle w:val="Normal"/>
        <w:rPr/>
      </w:pPr>
      <w:r>
        <w:rPr/>
        <w:t xml:space="preserve">• </w:t>
      </w:r>
      <w:r>
        <w:rPr/>
        <w:t>услов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5.2. Проведение процедур оценки качества образования обеспечивается следующим инструментарием: </w:t>
      </w:r>
    </w:p>
    <w:p>
      <w:pPr>
        <w:pStyle w:val="Default"/>
        <w:jc w:val="both"/>
        <w:rPr/>
      </w:pPr>
      <w:r>
        <w:rPr/>
        <w:t xml:space="preserve">•          </w:t>
      </w:r>
      <w:r>
        <w:rPr/>
        <w:t xml:space="preserve">анализ школьной документации; </w:t>
      </w:r>
    </w:p>
    <w:p>
      <w:pPr>
        <w:pStyle w:val="Default"/>
        <w:jc w:val="both"/>
        <w:rPr/>
      </w:pPr>
      <w:r>
        <w:rPr/>
        <w:t xml:space="preserve">•          </w:t>
      </w:r>
      <w:r>
        <w:rPr/>
        <w:t>анализ протоколов экзаменов;</w:t>
      </w:r>
    </w:p>
    <w:p>
      <w:pPr>
        <w:pStyle w:val="Default"/>
        <w:jc w:val="both"/>
        <w:rPr/>
      </w:pPr>
      <w:r>
        <w:rPr/>
        <w:t xml:space="preserve">•          </w:t>
      </w:r>
      <w:r>
        <w:rPr/>
        <w:t>анализ контрольных и диагностических работ;</w:t>
      </w:r>
    </w:p>
    <w:p>
      <w:pPr>
        <w:pStyle w:val="Default"/>
        <w:jc w:val="both"/>
        <w:rPr/>
      </w:pPr>
      <w:r>
        <w:rPr/>
        <w:t xml:space="preserve">•   </w:t>
      </w:r>
      <w:r>
        <w:rPr/>
        <w:t>анализ результатов анкетирования обучающихся, педагогов, родителей (законных представителей);</w:t>
      </w:r>
    </w:p>
    <w:p>
      <w:pPr>
        <w:pStyle w:val="Default"/>
        <w:jc w:val="both"/>
        <w:rPr/>
      </w:pPr>
      <w:r>
        <w:rPr/>
        <w:t xml:space="preserve">•          </w:t>
      </w:r>
      <w:r>
        <w:rPr/>
        <w:t>анализ результатов тестирования по учебным предметам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анализ результатов ГИА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анализ результатов ЕГЭ;</w:t>
      </w:r>
    </w:p>
    <w:p>
      <w:pPr>
        <w:pStyle w:val="Default"/>
        <w:jc w:val="both"/>
        <w:rPr/>
      </w:pPr>
      <w:r>
        <w:rPr/>
        <w:t xml:space="preserve">•          </w:t>
      </w:r>
      <w:r>
        <w:rPr/>
        <w:t xml:space="preserve">анализ медицинских карт и др.  </w:t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5.3. Результаты оценки качества образования доводятся до общественности через публичный отчет директора школы и информацию, размещенную на официальном сайте МКОУ СОШ № 3 в сети «Интернет»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/>
          <w:iCs/>
        </w:rPr>
        <w:t xml:space="preserve">6. Сроки проведения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ериодичность проведения оценки качества образования определены годовой циклограммой.</w:t>
      </w:r>
    </w:p>
    <w:p>
      <w:pPr>
        <w:pStyle w:val="Normal"/>
        <w:ind w:firstLine="540"/>
        <w:rPr/>
      </w:pPr>
      <w:r>
        <w:rPr/>
        <w:t xml:space="preserve">Циклограмма проведения процедур оценки качества образования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358"/>
        <w:gridCol w:w="237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кач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</w:t>
            </w:r>
          </w:p>
        </w:tc>
      </w:tr>
      <w:tr>
        <w:trPr>
          <w:trHeight w:val="4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чество образовательных результат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спеваемость по школ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четверти (полугодия)</w:t>
            </w:r>
          </w:p>
        </w:tc>
      </w:tr>
      <w:tr>
        <w:trPr>
          <w:trHeight w:val="4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спеваемость по ступеням обу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четверти  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</w:tr>
      <w:tr>
        <w:trPr>
          <w:trHeight w:val="4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и второго полугодия 10-11кл</w:t>
            </w:r>
          </w:p>
        </w:tc>
      </w:tr>
      <w:tr>
        <w:trPr>
          <w:trHeight w:val="50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щая успеваемость по класс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аждого четверти  2-9кл</w:t>
            </w:r>
          </w:p>
        </w:tc>
      </w:tr>
      <w:tr>
        <w:trPr>
          <w:trHeight w:val="50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го и второго полугодия 10-11кл</w:t>
            </w:r>
          </w:p>
        </w:tc>
      </w:tr>
      <w:tr>
        <w:trPr>
          <w:trHeight w:val="13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спеваемость по предмет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раза в год</w:t>
            </w:r>
          </w:p>
        </w:tc>
      </w:tr>
      <w:tr>
        <w:trPr>
          <w:trHeight w:val="34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Результаты ОГ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6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езультаты ЕГ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2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езультаты олимпиад, интеллектуальных марафонов, конкурсов и д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4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. Доля выпускников 9-х классов, получивших аттестат об основном общем образова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4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. Доля выпускников 9-х классов, получивших аттестат об основном общем образовании особого образ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8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ля выпускников, получивших аттестат о среднем (полном) общем образова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7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оля выпускников, получивших аттестат о среднем (полном) общем образовании особого образца (серебряная, золотая медаль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4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Качество реализации образовательного процесс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оответствие ФГОС основной образовательной программ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2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ответствие рабочих программ требованиям ФГО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55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Качество реализации программ дополнительного образования: количество кружков, процент победителей и призеров различных уров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6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Качество условий, обеспечивающих образовательный процесс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Качество кадрового состава педагогического коллектива:</w:t>
            </w:r>
          </w:p>
          <w:p>
            <w:pPr>
              <w:pStyle w:val="Default"/>
              <w:rPr/>
            </w:pPr>
            <w:r>
              <w:rPr/>
              <w:t>- укомплектованность образовательного учреждения педагогическими, руководящими и иными работниками (%);</w:t>
            </w:r>
          </w:p>
          <w:p>
            <w:pPr>
              <w:pStyle w:val="Default"/>
              <w:rPr/>
            </w:pPr>
            <w:r>
              <w:rPr/>
              <w:t>- образовательный уровень педагогических работников (%);</w:t>
            </w:r>
          </w:p>
          <w:p>
            <w:pPr>
              <w:pStyle w:val="Default"/>
              <w:rPr/>
            </w:pPr>
            <w:r>
              <w:rPr/>
              <w:t>- квалификационная категория (%);</w:t>
            </w:r>
          </w:p>
          <w:p>
            <w:pPr>
              <w:pStyle w:val="Default"/>
              <w:rPr/>
            </w:pPr>
            <w:r>
              <w:rPr/>
              <w:t xml:space="preserve">- непрерывность профессионального развития педагогических работников (%)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3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Состояние материально-технических услов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соответствие материально-технического обеспечения требованиям ФГОС О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лицензионным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требованиям безопасн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305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Качество учебно-методического и информационного обеспеч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обеспеченность учебниками и (или) учебниками с электронными приложениями, учебно-методической литературой и материалами по вскм учебным предметам основной образовательной программы (%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доступ к печатным и электронным образовательным ресурсам (ЭОР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укомплектованность фонда дополнительной литературы (%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</w:tr>
      <w:tr>
        <w:trPr>
          <w:trHeight w:val="35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Состояние физического здоровья учащих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>
          <w:trHeight w:val="102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Удовлетворенность родителей (законных представителей) качеством образовательных резуль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44444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" w:right="113" w:hanging="0"/>
      <w:jc w:val="both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color w:val="444444"/>
      <w:kern w:val="2"/>
      <w:sz w:val="18"/>
      <w:szCs w:val="18"/>
    </w:rPr>
  </w:style>
  <w:style w:type="character" w:styleId="2">
    <w:name w:val="Заголовок 2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6">
    <w:name w:val="Заголовок 6 Знак"/>
    <w:basedOn w:val="Style9"/>
    <w:qFormat/>
    <w:rPr>
      <w:b/>
      <w:sz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33"/>
      <w:u w:val="single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1:00Z</dcterms:created>
  <dc:creator>Alex</dc:creator>
  <dc:description/>
  <cp:keywords/>
  <dc:language>en-US</dc:language>
  <cp:lastModifiedBy>моу сош № 3</cp:lastModifiedBy>
  <cp:lastPrinted>2014-07-07T09:32:00Z</cp:lastPrinted>
  <dcterms:modified xsi:type="dcterms:W3CDTF">2017-03-23T08:04:00Z</dcterms:modified>
  <cp:revision>7</cp:revision>
  <dc:subject/>
  <dc:title>_____________________________________________________________________________</dc:title>
</cp:coreProperties>
</file>