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34075" cy="839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 Обо всех значимых изменениях (негативных и позитивных) в неблагополучной семье классный руководитель оперативно докладывает заместителю директора по учебно -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ь обучаю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щих на учете, в период летних каник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то – 20___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93"/>
        <w:gridCol w:w="1797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м учете состо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классного руководителя по вопросам профилактики правонарушений и безнадзорности несовершеннолет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циальный паспорт класса</w:t>
      </w:r>
    </w:p>
    <w:p>
      <w:pPr>
        <w:pStyle w:val="Normal"/>
        <w:jc w:val="both"/>
        <w:rPr/>
      </w:pPr>
      <w:r>
        <w:rPr/>
        <w:t>1. Всего детей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личество многодетных семей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Количество детей-инвалидов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личество малообеспеченных семей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личество детей, оставшихся без попечения родителей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личество неполных семей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личество  семей, находящихся в социально опасном положении, состоящих на учете в КДНиЗП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личество детей «группы риска»_____________________________________________</w:t>
      </w:r>
    </w:p>
    <w:p>
      <w:pPr>
        <w:pStyle w:val="Normal"/>
        <w:jc w:val="both"/>
        <w:rPr/>
      </w:pPr>
      <w:r>
        <w:rPr/>
        <w:t>- состоят на учете в ПДН РОВД, КДНиЗП________________________________________</w:t>
      </w:r>
    </w:p>
    <w:p>
      <w:pPr>
        <w:pStyle w:val="Normal"/>
        <w:jc w:val="both"/>
        <w:rPr/>
      </w:pPr>
      <w:r>
        <w:rPr/>
        <w:t>- состоят на внутришкольном учете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карта класс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85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.И.О. учащегося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«группы риска»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«группы риска»</w:t>
            </w:r>
          </w:p>
        </w:tc>
      </w:tr>
      <w:tr>
        <w:trPr>
          <w:trHeight w:val="1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ходящиеся в социально опасном положен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ногодетны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полны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пекаемы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лообеспеченные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о общение 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ности в учеб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щие на учет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ител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ерстни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одителям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нутришкольн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таблица контроля за поведением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м и посещением занятий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ка ________класса ______________________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преподаватели!</w:t>
      </w:r>
    </w:p>
    <w:p>
      <w:pPr>
        <w:pStyle w:val="Normal"/>
        <w:jc w:val="both"/>
        <w:rPr/>
      </w:pPr>
      <w:r>
        <w:rPr/>
        <w:t xml:space="preserve">Просим Вас написать свои замечания в период с ______ по ____20 ___ г. </w:t>
      </w:r>
    </w:p>
    <w:p>
      <w:pPr>
        <w:pStyle w:val="Normal"/>
        <w:jc w:val="both"/>
        <w:rPr/>
      </w:pPr>
      <w:r>
        <w:rPr/>
        <w:t>Если замечаний на этот период нет, напишите об этом и подпишите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(выполнение домашнего задания, контрольных заданий, ответы на уроках, готовность к урок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(есть ли замеч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(все ли уроки и консультации посещае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классного руководителя  _____ класса «__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Ф.И.О. педагог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учащимися, состоящими на внутришкольном уч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езультаты уче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уроков без уважительной прич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не аттестован, указать причи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гда вызывались родители обучающегося по вопросам неуспеваемости к классному руководителю ________________________________________________________________</w:t>
      </w:r>
    </w:p>
    <w:p>
      <w:pPr>
        <w:pStyle w:val="Normal"/>
        <w:jc w:val="center"/>
        <w:rPr/>
      </w:pPr>
      <w:r>
        <w:rPr/>
        <w:t>(фамилия и имя ученика; дата)</w:t>
      </w:r>
    </w:p>
    <w:p>
      <w:pPr>
        <w:pStyle w:val="Normal"/>
        <w:jc w:val="both"/>
        <w:rPr/>
      </w:pPr>
      <w:r>
        <w:rPr/>
        <w:t xml:space="preserve">3. Укажите даты бесед с родителями обучающихся по вопросам нарушения дисциплины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 и имя ученика; дата беседы)</w:t>
      </w:r>
    </w:p>
    <w:p>
      <w:pPr>
        <w:pStyle w:val="Normal"/>
        <w:jc w:val="both"/>
        <w:rPr/>
      </w:pPr>
      <w:r>
        <w:rPr/>
        <w:t>4. Укажите даты вызовов родителей обучающихся по вопросам нарушения дисциплины к администрации школы__________________________________________________________</w:t>
      </w:r>
    </w:p>
    <w:p>
      <w:pPr>
        <w:pStyle w:val="Normal"/>
        <w:jc w:val="center"/>
        <w:rPr/>
      </w:pPr>
      <w:r>
        <w:rPr/>
        <w:t>(фамилия и имя ученика; дата вызова, кто вызывает)</w:t>
      </w:r>
    </w:p>
    <w:p>
      <w:pPr>
        <w:pStyle w:val="Normal"/>
        <w:jc w:val="both"/>
        <w:rPr/>
      </w:pPr>
      <w:r>
        <w:rPr/>
        <w:t>5. Укажите даты и темы профилактических бесед  с обучающимися 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 каким вопросам обращались в школьную комиссию по профилактике правонарушений и защите прав ребенка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де фиксируется профилактическая работа с обучающимися, состоящими на внутришкольном учете (показать при сдаче отче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/ 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)                    (расшифровка подписи)</w:t>
      </w:r>
    </w:p>
    <w:p>
      <w:pPr>
        <w:pStyle w:val="Normal"/>
        <w:jc w:val="both"/>
        <w:rPr/>
      </w:pPr>
      <w:r>
        <w:rPr/>
        <w:t>_____________________ 20___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8:00Z</dcterms:created>
  <dc:creator>user</dc:creator>
  <dc:description/>
  <cp:keywords/>
  <dc:language>en-US</dc:language>
  <cp:lastModifiedBy>моу сош № 3</cp:lastModifiedBy>
  <cp:lastPrinted>2015-10-06T14:14:00Z</cp:lastPrinted>
  <dcterms:modified xsi:type="dcterms:W3CDTF">2017-03-23T10:47:00Z</dcterms:modified>
  <cp:revision>4</cp:revision>
  <dc:subject/>
  <dc:title/>
</cp:coreProperties>
</file>