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 xml:space="preserve">к приказу № 84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1.09.2017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учебников и учебных пособ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– 2018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501"/>
        <w:gridCol w:w="3481"/>
        <w:gridCol w:w="1980"/>
        <w:gridCol w:w="126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 Г., Кирюшкин В. А., Виноградская Л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rPr/>
            </w:pPr>
            <w:r>
              <w:rPr/>
              <w:t>201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Федосова Н.А., Прописи, в четырех част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88" w:leader="none"/>
              </w:tabs>
              <w:rPr/>
            </w:pPr>
            <w:r>
              <w:rPr/>
              <w:t>2017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 Ф., Горецкий В. Г., Голованова М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ина М.В. Виноградская Л.А., Литературное чтение, рабочая тетр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 И., Степанова С. В., Волкова С. 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Математика. Рабочая тетрадь, в двух част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Волкова, Математика, Провероч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rPr/>
            </w:pPr>
            <w:r>
              <w:rPr/>
              <w:t>2016</w:t>
              <w:tab/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Плешаков А.А., Окружающий мир, рабочая тетрадь, 1 класс, в двух частя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 И., Богданова Н. В., Фрейтаг И. П., Добромыслова Н. В., Шипилова Н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Фрейтаг И.П., Технология. Рабочая тетр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 Д., Сергеева Г. П., Шмагина Т. 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 А., Коротеева Е. И., Горяева Н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34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 Ф., Горецкий В. Г., Голованова М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ина М.В. Виноградская Л.А., Литературное чтение, рабочая тетр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 И., Степанова С. В., Волкова С. 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аков А.А., Окружающий мир, рабочая тетрадь, в двух част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 И., Богданова Н. В., Фрейтаг И. П., Добромыслова Н. В., Шипилова Н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Добромыслова, Технология. Рабочая тетр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 Д., Сергеева Г. П., Шмагина Т. 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 А., Коротеева Е. И., Горяева Н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Перегудова Э.Ш., Пастухова С.А. и др. Английский язык. Рабочая тетр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 Ф., Горецкий В. Г., Голованова М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ина М.В. Виноградская Л.А., Литературное чтение, рабочая тетр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 И., Степанова С. В., Волкова С. 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Окружающий мир, рабочая тетрадь, в двух част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 И., Богданова Н. В., Фрейтаг И. П., Добромыслова Н. В., Шипилова Н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Добромыслова, Технология. Рабочая тетр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 Д., Сергеева Г. П., Шмагина Т. 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 А., Коротеева Е. И., Горяева Н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Костина И.П. и др. Английский язык. Рабочая тетр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Костина И.П. и др. Английский язык. Книга для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 Ф., Горецкий В. Г., Голованова М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ина М.В. Виноградская Л.А., Литературное чтение, рабочая тетр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 И., Степанова С. В., Волкова С. 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Волкова, Математика, Провероч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Окружающий мир, рабочая тетрадь, в двух част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цева Н. И., Богданова Н. В., Фрейтаг И. П., Добромыслова Н..В </w:t>
            </w:r>
          </w:p>
          <w:p>
            <w:pPr>
              <w:pStyle w:val="Normal"/>
              <w:rPr/>
            </w:pPr>
            <w:r>
              <w:rPr/>
              <w:t>Шипилова Н.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Анащенкова С.В., Технология. Рабочая тетр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 Д., Сергеева Г. П., Шмагина Т. 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 А., Коротеева Е. И., Горяева Н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Перегудова Э.Ш., Стрельникова О.В. и др. Английский язык. Книга для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Кузовлев В.П., Лапа Н.М., Костина И.П. и др. Английский язык. Рабочая тетр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Баранов, Т.А.Ладыже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Дорофеев, И.Ф.Шарыг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5-6 </w:t>
            </w:r>
          </w:p>
          <w:p>
            <w:pPr>
              <w:pStyle w:val="Normal"/>
              <w:rPr/>
            </w:pPr>
            <w:r>
              <w:rPr/>
              <w:t>Линия жизн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Суматохин С.В., Калинова Г.С. и др. Биология. Рабочая тетр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игасин, Г.И.Год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ер Г.И., всеобщая история. История древнего мира. Рабочая тетрадь, в двух част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, А.Ю.Б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Костина И.П. и др. Английский язык. Рабочая тетр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Кузовлев В.П., Лапа Н.М., Костина И.П. и др. Английский язык. Книга для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Кузнец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Ведение дома.Индустриальная технологи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  <w:p>
            <w:pPr>
              <w:pStyle w:val="Normal"/>
              <w:rPr/>
            </w:pPr>
            <w:r>
              <w:rPr/>
              <w:t>А.Т.Тищ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Виле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5-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Алексеев, В.В. Нико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Дорофе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 5-6</w:t>
            </w:r>
          </w:p>
          <w:p>
            <w:pPr>
              <w:pStyle w:val="Normal"/>
              <w:rPr/>
            </w:pPr>
            <w:r>
              <w:rPr/>
              <w:t>Линия жизн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Пасеч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Суматохин С.В., Калинова Г.С. и др. Биология. Рабочая тетр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средних веков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Арсент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, А.Ю.Б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5-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Алексеев, В.В.Нико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нглийский язы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Э.Ш. и др. Английский язык. Рабочая тетр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Э.Ш. и др. Английский язык. Книга для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  <w:t>2017</w:t>
            </w:r>
          </w:p>
        </w:tc>
      </w:tr>
      <w:tr>
        <w:trPr>
          <w:trHeight w:val="32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32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Виле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Латчук, В.В.Мар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ан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55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Искусство в жизни челове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, Журавлев В.П., Коровин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Дорофеев, С.Б.Суворова, Бунимович Е.А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  <w:p>
            <w:pPr>
              <w:pStyle w:val="Normal"/>
              <w:rPr/>
            </w:pPr>
            <w:r>
              <w:rPr/>
              <w:t>Линия жизн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Пасечник, Суматохин С.В., Калинова Г.С.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83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История нового времени 1500-1800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, П.Л.Баранов,</w:t>
            </w:r>
          </w:p>
          <w:p>
            <w:pPr>
              <w:pStyle w:val="Normal"/>
              <w:rPr/>
            </w:pPr>
            <w:r>
              <w:rPr/>
              <w:t>Ванюшкина Л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Арсентьев, Данилов А.А, Курукин И.В.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Л.Босова, А.Ю.Б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 Информатика. Рабочая тетр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Алексеев, В.В.Нико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а Л.Е., Котляр О.Г., Григорьева М.А., География. Земля и люди. Атла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 О.Г. География. Земля и люди. Контурные ка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, Лапа Н. М., Перегудова Э.Ш.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Э.Ш. и др. Английский язык. Рабочая тетр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Перегудова Э.Ш. и др. Английский язык. Книга для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Латчук</w:t>
            </w:r>
          </w:p>
          <w:p>
            <w:pPr>
              <w:pStyle w:val="Normal"/>
              <w:rPr/>
            </w:pPr>
            <w:r>
              <w:rPr/>
              <w:t>В.В.Мар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Я.Виле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, Е.М.Гу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ик В., Иванова Е.В. Сборник задач по физике 7-9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, Городецкая Н.И., Иванова Л.Ф.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ан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Бархурд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моз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Сонин, М.Р.Са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Новая истори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, П.Л.Бар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, Л.Г.Косу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Угр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Домогацких</w:t>
            </w:r>
          </w:p>
          <w:p>
            <w:pPr>
              <w:pStyle w:val="Normal"/>
              <w:rPr/>
            </w:pPr>
            <w:r>
              <w:rPr/>
              <w:t>Н.И.Алексее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  <w:p>
            <w:pPr>
              <w:pStyle w:val="Normal"/>
              <w:rPr/>
            </w:pPr>
            <w:r>
              <w:rPr/>
              <w:t>Н.Н.Трубан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17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, Е.М.Гу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Латчук, В.В.Мар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равченко А.И., Певц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Симан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8-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 И.Э.Каше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8-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Липс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-П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Бархурд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  <w:p>
            <w:pPr>
              <w:pStyle w:val="Normal"/>
              <w:rPr/>
            </w:pPr>
            <w:r>
              <w:rPr/>
              <w:t>Общие закономерност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Мамонтов</w:t>
            </w:r>
          </w:p>
          <w:p>
            <w:pPr>
              <w:pStyle w:val="Normal"/>
              <w:rPr/>
            </w:pPr>
            <w:r>
              <w:rPr/>
              <w:t>В.Б.Зах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история зарубежных стран </w:t>
            </w:r>
            <w:r>
              <w:rPr>
                <w:lang w:val="en-US"/>
              </w:rPr>
              <w:t>XX</w:t>
            </w:r>
            <w:r>
              <w:rPr/>
              <w:t xml:space="preserve"> - начало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Сороко-Цюпа</w:t>
            </w:r>
          </w:p>
          <w:p>
            <w:pPr>
              <w:pStyle w:val="Normal"/>
              <w:rPr/>
            </w:pPr>
            <w:r>
              <w:rPr/>
              <w:t>О.А. Сороко-Цю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</w:t>
            </w:r>
          </w:p>
          <w:p>
            <w:pPr>
              <w:pStyle w:val="Normal"/>
              <w:rPr/>
            </w:pPr>
            <w:r>
              <w:rPr/>
              <w:t>Л.Г.Косу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Угр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Домогацких</w:t>
            </w:r>
          </w:p>
          <w:p>
            <w:pPr>
              <w:pStyle w:val="Normal"/>
              <w:rPr/>
            </w:pPr>
            <w:r>
              <w:rPr/>
              <w:t>Н.И.Алексее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  <w:p>
            <w:pPr>
              <w:pStyle w:val="Normal"/>
              <w:rPr/>
            </w:pPr>
            <w:r>
              <w:rPr/>
              <w:t>Н.Н.Трубан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Латчук</w:t>
            </w:r>
          </w:p>
          <w:p>
            <w:pPr>
              <w:pStyle w:val="Normal"/>
              <w:rPr/>
            </w:pPr>
            <w:r>
              <w:rPr/>
              <w:t>В.В.Мар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8-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Сергеева И.Э.Каше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равченко А.И., Певцова Е.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8-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14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юч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-П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Журавл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Власенков</w:t>
            </w:r>
          </w:p>
          <w:p>
            <w:pPr>
              <w:pStyle w:val="Normal"/>
              <w:rPr/>
            </w:pPr>
            <w:r>
              <w:rPr/>
              <w:t>Л.М.Рыбчен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</w:t>
            </w:r>
          </w:p>
          <w:p>
            <w:pPr>
              <w:pStyle w:val="Normal"/>
              <w:rPr/>
            </w:pPr>
            <w:r>
              <w:rPr/>
              <w:t>Д.В.Семе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мози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7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  <w:p>
            <w:pPr>
              <w:pStyle w:val="Normal"/>
              <w:rPr/>
            </w:pPr>
            <w:r>
              <w:rPr/>
              <w:t>Общая биолог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Сивоглазов</w:t>
            </w:r>
          </w:p>
          <w:p>
            <w:pPr>
              <w:pStyle w:val="Normal"/>
              <w:rPr/>
            </w:pPr>
            <w:r>
              <w:rPr/>
              <w:t>И.Б.Агафонова</w:t>
            </w:r>
          </w:p>
          <w:p>
            <w:pPr>
              <w:pStyle w:val="Normal"/>
              <w:rPr/>
            </w:pPr>
            <w:r>
              <w:rPr/>
              <w:t>Е.Т.Заха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России и ми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Заглад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Фиошин</w:t>
            </w:r>
          </w:p>
          <w:p>
            <w:pPr>
              <w:pStyle w:val="Normal"/>
              <w:rPr/>
            </w:pPr>
            <w:r>
              <w:rPr/>
              <w:t>А.А.Рес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0-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Домогацких</w:t>
            </w:r>
          </w:p>
          <w:p>
            <w:pPr>
              <w:pStyle w:val="Normal"/>
              <w:rPr/>
            </w:pPr>
            <w:r>
              <w:rPr/>
              <w:t>Н.И.Алексее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  <w:p>
            <w:pPr>
              <w:pStyle w:val="Normal"/>
              <w:rPr/>
            </w:pPr>
            <w:r>
              <w:rPr/>
              <w:t>Н.Н.Трубан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Мякиш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И.Данил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Латчук</w:t>
            </w:r>
          </w:p>
          <w:p>
            <w:pPr>
              <w:pStyle w:val="Normal"/>
              <w:rPr/>
            </w:pPr>
            <w:r>
              <w:rPr/>
              <w:t>В.В.Мар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Кравченко А.И., Певцова Е.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Липс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-П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2:09:00Z</dcterms:created>
  <dc:creator>Валентина Сергеевна</dc:creator>
  <dc:description/>
  <dc:language>en-US</dc:language>
  <cp:lastModifiedBy>user</cp:lastModifiedBy>
  <cp:lastPrinted>2017-08-30T15:53:00Z</cp:lastPrinted>
  <dcterms:modified xsi:type="dcterms:W3CDTF">2018-01-05T22:09:00Z</dcterms:modified>
  <cp:revision>2</cp:revision>
  <dc:subject/>
  <dc:title>«Утверждаю»</dc:title>
</cp:coreProperties>
</file>