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drawing>
          <wp:inline distT="0" distB="0" distL="0" distR="0">
            <wp:extent cx="647382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right="48" w:hanging="0"/>
        <w:jc w:val="both"/>
        <w:rPr/>
      </w:pPr>
      <w:r>
        <w:rPr>
          <w:b/>
        </w:rPr>
        <w:t xml:space="preserve">       </w:t>
      </w:r>
      <w:r>
        <w:rPr/>
        <w:t xml:space="preserve">Рабочая учебная программа разработана на основе </w:t>
      </w:r>
      <w:r>
        <w:rPr>
          <w:bCs/>
        </w:rPr>
        <w:t xml:space="preserve">Федерального компонента государственного образовательного стандарта   основного общего  образования по искусству,  </w:t>
      </w:r>
      <w:r>
        <w:rPr/>
        <w:t xml:space="preserve"> </w:t>
      </w:r>
      <w:r>
        <w:rPr>
          <w:color w:val="000000"/>
        </w:rPr>
        <w:t xml:space="preserve">предназначена для основной школы общеобразовательных учреждений и </w:t>
      </w:r>
      <w:r>
        <w:rPr/>
        <w:t>рассчитана на 2 года обучения..  При её составлениии использована авторская программа «Искусство. 8-9 классы»</w:t>
      </w:r>
      <w:r>
        <w:rPr>
          <w:color w:val="000000"/>
        </w:rPr>
        <w:t xml:space="preserve">  </w:t>
      </w:r>
      <w:r>
        <w:rPr>
          <w:bCs/>
          <w:iCs/>
          <w:color w:val="000000"/>
        </w:rPr>
        <w:t>Г. П. Серге</w:t>
        <w:softHyphen/>
        <w:t>евой,  И. Э. Кашековой и Е. Д. Критской. /</w:t>
      </w:r>
      <w:r>
        <w:rPr/>
        <w:t xml:space="preserve">  «Музыка. 5-7 классы. Искусство. 8-9 классы. Сбор</w:t>
        <w:softHyphen/>
        <w:t>ник рабочих программ. Предметная линия учебников Г. П. Сергеевой, Е. Д. Критской: пособие для учителей общеобразоват. учреждений / [Г. П. Сергеева, Е. Д. Крит</w:t>
        <w:softHyphen/>
        <w:t>ская, И. Э. Кашекова). - М.: Просвещение, 2011 г.</w:t>
      </w:r>
    </w:p>
    <w:p>
      <w:pPr>
        <w:pStyle w:val="Normal"/>
        <w:ind w:right="48" w:hanging="0"/>
        <w:jc w:val="both"/>
        <w:rPr/>
      </w:pPr>
      <w:r>
        <w:rPr/>
        <w:t xml:space="preserve">       </w:t>
      </w:r>
      <w:r>
        <w:rPr/>
        <w:t>Программа учитывает логику изучения предметов «Изобразительное искусство» и «Музыка» в начальной и основной школе (I-VII классы), отражает специфику духовного, нравствен</w:t>
        <w:softHyphen/>
        <w:t>но-эстетического опыта человечества, содержательно обобщает представления школьников о различных видах искусства в целом и их роли в жизни человека и общества.</w:t>
      </w:r>
    </w:p>
    <w:p>
      <w:pPr>
        <w:pStyle w:val="Normal"/>
        <w:shd w:fill="FFFFFF" w:val="clear"/>
        <w:autoSpaceDE w:val="false"/>
        <w:ind w:right="48" w:hanging="0"/>
        <w:jc w:val="both"/>
        <w:rPr/>
      </w:pPr>
      <w:r>
        <w:rPr/>
        <w:t xml:space="preserve"> </w:t>
      </w:r>
      <w:r>
        <w:rPr/>
        <w:tab/>
        <w:t xml:space="preserve">Данная программа разработана в соответствии   с учебным планом образовательного учреждения   в рамках интегрированного учебного предмета «Искусство» для 8-9 классов.  В соответствии  с учебным планом  в 8-9 классах на учебный предмет «Искусство» отводится 70 часов (из расчета 35 часов  в  год-8 класс, 35часов -9 класс).  </w:t>
      </w:r>
    </w:p>
    <w:p>
      <w:pPr>
        <w:pStyle w:val="Normal"/>
        <w:shd w:fill="FFFFFF" w:val="clear"/>
        <w:autoSpaceDE w:val="false"/>
        <w:ind w:right="48" w:firstLine="316"/>
        <w:jc w:val="both"/>
        <w:rPr/>
      </w:pPr>
      <w:r>
        <w:rPr>
          <w:color w:val="000000"/>
        </w:rPr>
        <w:t>Методологической  основой  программы  являются 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widowControl w:val="false"/>
        <w:autoSpaceDE w:val="false"/>
        <w:ind w:right="48" w:firstLine="316"/>
        <w:jc w:val="both"/>
        <w:rPr/>
      </w:pPr>
      <w:r>
        <w:rPr/>
        <w:t xml:space="preserve">Цель общего художественного образования и воспитания - </w:t>
      </w:r>
      <w:r>
        <w:rPr>
          <w:i/>
          <w:iCs/>
        </w:rPr>
        <w:t>развитие эстетической культуры школьников как неотьем</w:t>
        <w:softHyphen/>
        <w:t xml:space="preserve">лемой части их духовной культуры </w:t>
      </w:r>
      <w:r>
        <w:rPr/>
        <w:t>- наиболее полно отра</w:t>
        <w:softHyphen/>
        <w:t>жает внимание современного общества к возрождению духов</w:t>
        <w:softHyphen/>
        <w:t>ности, обеспечивает формирование целостного мировосприя</w:t>
        <w:softHyphen/>
        <w:t>тия учащихся, умения ориентироваться в современном информационном пространстве.</w:t>
      </w:r>
    </w:p>
    <w:p>
      <w:pPr>
        <w:pStyle w:val="Normal"/>
        <w:widowControl w:val="false"/>
        <w:autoSpaceDE w:val="false"/>
        <w:ind w:right="48" w:firstLine="31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right="48" w:firstLine="288"/>
        <w:jc w:val="both"/>
        <w:rPr/>
      </w:pPr>
      <w:r>
        <w:rPr/>
        <w:t>Создание данной программы вызвано актуальностью инте</w:t>
        <w:softHyphen/>
        <w:t>грации школьного образования в современную культуру и не</w:t>
        <w:softHyphen/>
        <w:t>обходимостью введения подростка в современное информаци</w:t>
        <w:softHyphen/>
        <w:t>онное социокультурное пространство. Содержание программы обеспечит понимание школьниками значения искусства в культурно-историческом развитии человеческой цивилизации и жизни отдельного человека, окажет позитивное воздействие на его духовный мир, формирование ценностных ориентаций.</w:t>
      </w:r>
    </w:p>
    <w:p>
      <w:pPr>
        <w:pStyle w:val="Normal"/>
        <w:widowControl w:val="false"/>
        <w:autoSpaceDE w:val="false"/>
        <w:ind w:right="48" w:firstLine="273"/>
        <w:jc w:val="both"/>
        <w:rPr/>
      </w:pPr>
      <w:r>
        <w:rPr/>
        <w:t xml:space="preserve">В курсе рассматриваются разные виды искусства (музыка и литература, народное искусство, кино, театр и хореография, живопись, графика и скульптура, фотоискусство, архитектура, декоративно - прикладное искусство и дизайн, мультимедийное искусство) как потенциал для гармоничного, интеллектуально - </w:t>
        <w:softHyphen/>
        <w:t>творческого, духовного, общего художественного развития школьников в художественно-творческой деятельности.</w:t>
      </w:r>
    </w:p>
    <w:p>
      <w:pPr>
        <w:pStyle w:val="Normal"/>
        <w:widowControl w:val="false"/>
        <w:autoSpaceDE w:val="false"/>
        <w:ind w:right="48" w:first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8" w:firstLine="273"/>
        <w:jc w:val="both"/>
        <w:rPr>
          <w:b/>
          <w:b/>
          <w:bCs/>
        </w:rPr>
      </w:pPr>
      <w:r>
        <w:rPr>
          <w:b/>
          <w:bCs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right="48" w:firstLine="273"/>
        <w:jc w:val="both"/>
        <w:rPr/>
      </w:pPr>
      <w:r>
        <w:rPr/>
        <w:t>- развитие эмоционально-ценностного отношения к миру, явлениям жизни и искусства;</w:t>
      </w:r>
    </w:p>
    <w:p>
      <w:pPr>
        <w:pStyle w:val="Normal"/>
        <w:widowControl w:val="false"/>
        <w:autoSpaceDE w:val="false"/>
        <w:ind w:right="48" w:firstLine="273"/>
        <w:jc w:val="both"/>
        <w:rPr/>
      </w:pPr>
      <w:r>
        <w:rPr/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widowControl w:val="false"/>
        <w:autoSpaceDE w:val="false"/>
        <w:ind w:right="48" w:firstLine="273"/>
        <w:jc w:val="both"/>
        <w:rPr/>
      </w:pPr>
      <w:r>
        <w:rPr/>
        <w:t>- освоение знаний о классическом и современном искусстве; ознакомление с выдающимися произведениями отечественной и зарубежной культуры;</w:t>
      </w:r>
    </w:p>
    <w:p>
      <w:pPr>
        <w:pStyle w:val="Normal"/>
        <w:widowControl w:val="false"/>
        <w:autoSpaceDE w:val="false"/>
        <w:ind w:right="48" w:firstLine="273"/>
        <w:jc w:val="both"/>
        <w:rPr/>
      </w:pPr>
      <w:r>
        <w:rPr/>
        <w:t>- овладение практическими умениями и навыками художественно-творческой деятельности;</w:t>
      </w:r>
    </w:p>
    <w:p>
      <w:pPr>
        <w:pStyle w:val="Normal"/>
        <w:widowControl w:val="false"/>
        <w:autoSpaceDE w:val="false"/>
        <w:ind w:right="48" w:firstLine="273"/>
        <w:jc w:val="both"/>
        <w:rPr/>
      </w:pPr>
      <w:r>
        <w:rPr/>
        <w:t xml:space="preserve">- формирование устойчивого интереса к искусству, художественным традициям своего народа и достижениям мировой культуры. </w:t>
      </w:r>
    </w:p>
    <w:p>
      <w:pPr>
        <w:pStyle w:val="Style17"/>
        <w:tabs>
          <w:tab w:val="clear" w:pos="708"/>
          <w:tab w:val="left" w:pos="987" w:leader="none"/>
        </w:tabs>
        <w:ind w:right="11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987" w:leader="none"/>
        </w:tabs>
        <w:ind w:right="1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реализуется в ходе решения следующих задач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987" w:leader="none"/>
        </w:tabs>
        <w:ind w:right="1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ы;</w:t>
      </w:r>
    </w:p>
    <w:p>
      <w:pPr>
        <w:pStyle w:val="Style17"/>
        <w:tabs>
          <w:tab w:val="clear" w:pos="708"/>
          <w:tab w:val="left" w:pos="975" w:leader="none"/>
        </w:tabs>
        <w:ind w:right="11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освоение знаний о классическом и современном искусстве; ознакомление с выдающимися произведениями отечественной и зарубежной художественной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;</w:t>
      </w:r>
    </w:p>
    <w:p>
      <w:pPr>
        <w:pStyle w:val="Style17"/>
        <w:tabs>
          <w:tab w:val="clear" w:pos="708"/>
          <w:tab w:val="left" w:pos="934" w:leader="none"/>
        </w:tabs>
        <w:spacing w:lineRule="exact" w:line="228"/>
        <w:ind w:left="9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владение практическими умениями и навыками художественно-творческой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3" w:leader="none"/>
        </w:tabs>
        <w:ind w:left="112" w:right="111" w:firstLine="70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стойчивого интереса к искусству, художественным традициям своего народа и достижениям миров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273"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3" w:right="48" w:firstLine="268"/>
        <w:jc w:val="both"/>
        <w:rPr/>
      </w:pPr>
      <w:r>
        <w:rPr/>
        <w:t>Программа основана на идее полифункциональности искусства, его значимости в жизни человека и общества, поэтому стержень ее содержания - раскрытие функций искусства, ко</w:t>
        <w:softHyphen/>
        <w:t>торое осуществляется в исследовательской и художественно</w:t>
        <w:softHyphen/>
        <w:t xml:space="preserve"> - творческой деятельности с учетом того, что одно и то же со</w:t>
        <w:softHyphen/>
        <w:t>держание может быть выражено разными художественными средствами.</w:t>
      </w:r>
    </w:p>
    <w:p>
      <w:pPr>
        <w:pStyle w:val="Normal"/>
        <w:widowControl w:val="false"/>
        <w:autoSpaceDE w:val="false"/>
        <w:ind w:right="48" w:firstLine="201"/>
        <w:jc w:val="both"/>
        <w:rPr/>
      </w:pPr>
      <w:r>
        <w:rPr/>
        <w:t>При изучении отдельных тем  большое значение имеет установление межпредметных связей с уроками литературы, истории, математики, физики, технологии, информатики.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>Программа состоит из девяти разделов, последовательно раскрывающих взаимосвязи жизни и искусства.</w:t>
      </w:r>
    </w:p>
    <w:p>
      <w:pPr>
        <w:pStyle w:val="Normal"/>
        <w:widowControl w:val="false"/>
        <w:autoSpaceDE w:val="false"/>
        <w:ind w:right="48" w:firstLine="302"/>
        <w:jc w:val="both"/>
        <w:rPr/>
      </w:pPr>
      <w:r>
        <w:rPr/>
        <w:t xml:space="preserve">Структурно художественный материал программы подчиняется  </w:t>
      </w:r>
      <w:r>
        <w:rPr>
          <w:b/>
          <w:bCs/>
        </w:rPr>
        <w:t xml:space="preserve">принципу концентричности </w:t>
      </w:r>
      <w:r>
        <w:rPr/>
        <w:t>(неоднократное обращение к значимым явлениям культуры и произведениям  различных видов и жанров искусства по предметам «Литература», «Музыка», «Изобразительное искусство»)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widowControl w:val="false"/>
        <w:autoSpaceDE w:val="false"/>
        <w:ind w:right="48" w:firstLine="292"/>
        <w:jc w:val="both"/>
        <w:rPr/>
      </w:pPr>
      <w:r>
        <w:rPr/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</w:t>
        <w:softHyphen/>
        <w:t>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widowControl w:val="false"/>
        <w:autoSpaceDE w:val="false"/>
        <w:ind w:left="14" w:right="48" w:firstLine="283"/>
        <w:jc w:val="both"/>
        <w:rPr/>
      </w:pPr>
      <w:r>
        <w:rPr/>
        <w:t>На конкретных художественных произведениях (музыкаль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widowControl w:val="false"/>
        <w:tabs>
          <w:tab w:val="clear" w:pos="708"/>
          <w:tab w:val="right" w:pos="6595" w:leader="none"/>
        </w:tabs>
        <w:autoSpaceDE w:val="false"/>
        <w:ind w:right="48" w:hanging="0"/>
        <w:jc w:val="both"/>
        <w:rPr/>
      </w:pPr>
      <w:r>
        <w:rPr/>
        <w:tab/>
        <w:t>Художественно-творческая деятельность на уровне компе</w:t>
        <w:softHyphen/>
        <w:t xml:space="preserve">тентного </w:t>
      </w:r>
      <w:r>
        <w:rPr>
          <w:b/>
          <w:bCs/>
          <w:i/>
          <w:iCs/>
        </w:rPr>
        <w:t>читателя, зрителя, слушателя,</w:t>
      </w:r>
      <w:r>
        <w:rPr>
          <w:i/>
          <w:iCs/>
        </w:rPr>
        <w:t xml:space="preserve"> </w:t>
      </w:r>
      <w:r>
        <w:rPr/>
        <w:t>адекватно воспринимающего и оценивающего разнообразные художествен</w:t>
        <w:softHyphen/>
        <w:t>ные/ антихудожественные явления современной  жизни, вызывает 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widowControl w:val="false"/>
        <w:tabs>
          <w:tab w:val="clear" w:pos="708"/>
          <w:tab w:val="right" w:pos="6595" w:leader="none"/>
        </w:tabs>
        <w:autoSpaceDE w:val="false"/>
        <w:ind w:right="4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widowControl w:val="false"/>
        <w:autoSpaceDE w:val="false"/>
        <w:ind w:right="48" w:firstLine="398"/>
        <w:jc w:val="both"/>
        <w:rPr/>
      </w:pPr>
      <w:r>
        <w:rPr/>
        <w:t>Рабочая программа основного общего образования по ис</w:t>
        <w:softHyphen/>
        <w:t>кусству составлена в соответствии с количеством часов, ука</w:t>
        <w:softHyphen/>
        <w:t>занных в  учебном плане образовательных учреждений общего образования. Предмет «Искусство» изучается в VIII-IX классах в объеме не менее 70 часов (по 35  часов в каждом классе).</w:t>
      </w:r>
    </w:p>
    <w:p>
      <w:pPr>
        <w:pStyle w:val="Normal"/>
        <w:widowControl w:val="false"/>
        <w:autoSpaceDE w:val="false"/>
        <w:ind w:right="48" w:firstLine="39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6"/>
        <w:gridCol w:w="1417"/>
        <w:gridCol w:w="2225"/>
        <w:gridCol w:w="1709"/>
        <w:gridCol w:w="16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ов,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 жизни современного человек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открывает новые гран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кусство как универсальный способ общ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в искусстве и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красное пробуждает доброе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  <w:sz w:val="22"/>
                <w:szCs w:val="22"/>
              </w:rPr>
              <w:t>Исследовательский проект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«Полна чудес могучая</w:t>
            </w:r>
            <w:r>
              <w:rPr>
                <w:sz w:val="22"/>
                <w:szCs w:val="22"/>
              </w:rPr>
              <w:t xml:space="preserve"> природа». Весенняя сказка «Снегурочка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Учебно-тематический план 9 класс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right="4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09"/>
        <w:gridCol w:w="1408"/>
        <w:gridCol w:w="2163"/>
        <w:gridCol w:w="1698"/>
        <w:gridCol w:w="16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ов, 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Cs/>
              </w:rPr>
            </w:pPr>
            <w:r>
              <w:rPr>
                <w:b/>
                <w:i/>
              </w:rPr>
              <w:t>Воздействующая сила искусст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предвосхищает будуще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созидания. Практическая функц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кусство и открытие мира для себя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Исследовательский проект</w:t>
            </w:r>
            <w:r>
              <w:rPr>
                <w:sz w:val="22"/>
                <w:szCs w:val="22"/>
              </w:rPr>
              <w:t xml:space="preserve">  «Пушкин – наше все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48" w:firstLine="39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" w:firstLine="39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8" w:firstLine="235"/>
        <w:jc w:val="both"/>
        <w:rPr/>
      </w:pPr>
      <w:r>
        <w:rPr/>
        <w:t xml:space="preserve">Основное содержание образования в программе представлено следующими содержательными линиями: </w:t>
      </w:r>
      <w:r>
        <w:rPr>
          <w:i/>
          <w:iCs/>
        </w:rPr>
        <w:t>«Искус</w:t>
        <w:softHyphen/>
        <w:t xml:space="preserve">ство как духовный опыт человечества», «Современные технологии в искусстве». </w:t>
      </w:r>
      <w:r>
        <w:rPr/>
        <w:t>Предлагаемые содержательные ли</w:t>
        <w:softHyphen/>
        <w:t>нии нацелены на формирование целостного представления об искусстве и обобщение разнообразных знаний, умений и спо</w:t>
        <w:softHyphen/>
        <w:t>собов учебной деятельности, полученных учащимися в ходе изучения курсов «Изобразительное искусство» и «Музыка» в начальной и основной школе.</w:t>
      </w:r>
    </w:p>
    <w:p>
      <w:pPr>
        <w:pStyle w:val="Normal"/>
        <w:widowControl w:val="false"/>
        <w:autoSpaceDE w:val="false"/>
        <w:ind w:right="4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Искусство как духовный  опыт человечества. </w:t>
      </w:r>
    </w:p>
    <w:p>
      <w:pPr>
        <w:pStyle w:val="Normal"/>
        <w:widowControl w:val="false"/>
        <w:autoSpaceDE w:val="false"/>
        <w:ind w:right="48" w:hanging="0"/>
        <w:jc w:val="both"/>
        <w:rPr/>
      </w:pPr>
      <w:r>
        <w:rPr/>
        <w:t>Народное искусство как культурно-историческая память предшествующих поколений, основа национальных профессиональных школ. Единство формы и содержания как закономерность искусства и специфика ее преломления в народном и профессиональном искусстве. Древние образы и их существование в современном искусстве. Специфика  языка народного искусства, взаимосвязь с природой и бытом человека. Многообразие фольклорных традиций мира, их творческое переосмысление в современной культуре. Этническая музыка. Национальное своеобразие и особенности региональных традиций.</w:t>
        <w:tab/>
      </w:r>
    </w:p>
    <w:p>
      <w:pPr>
        <w:pStyle w:val="Normal"/>
        <w:widowControl w:val="false"/>
        <w:autoSpaceDE w:val="false"/>
        <w:ind w:right="48" w:firstLine="297"/>
        <w:jc w:val="both"/>
        <w:rPr/>
      </w:pPr>
      <w:r>
        <w:rPr/>
        <w:t>Bpeменные искусства. Содержание и духовное своеобразие музыки и литературы, их воздействие на человека. Особенности воплощения вечных тем жизни в музыке и литературе: любовь и ненависть, война и мир, личность и общество, жизнь и смерть, возвышенное и земное. Современность в музыке и литературе.</w:t>
      </w:r>
    </w:p>
    <w:p>
      <w:pPr>
        <w:pStyle w:val="Normal"/>
        <w:widowControl w:val="false"/>
        <w:autoSpaceDE w:val="false"/>
        <w:ind w:right="48" w:firstLine="297"/>
        <w:jc w:val="both"/>
        <w:rPr/>
      </w:pPr>
      <w:r>
        <w:rPr/>
        <w:t>Пространственные (пластические) искусства: живопись, скульптура, графика, архитектура и дизайн, декоративно-прикладное искусство. Средства художественной выразительности пластических искусств. Единство стиля эпохи в архитектуре, живописи, материальной культуре. Роль пластических искусств  в жизни человека и общества: формирование архитектурного облика городов, организация масс средствами плаката, открытие мира в живописи, книжной и станковой графике, украшение быта изделиями декоративно-прикладного искусства и др. Особенности современного изобразительного искусства: перформанс,  акция, коллаж и др.</w:t>
      </w:r>
    </w:p>
    <w:p>
      <w:pPr>
        <w:pStyle w:val="Normal"/>
        <w:widowControl w:val="false"/>
        <w:autoSpaceDE w:val="false"/>
        <w:ind w:right="48" w:firstLine="307"/>
        <w:jc w:val="both"/>
        <w:rPr/>
      </w:pPr>
      <w:r>
        <w:rPr/>
        <w:t>Пространственно - временные искусства. Средства художественной выразительности в киноискусстве. Создание кинофильма как коллективный художественно-творческий процесс.</w:t>
      </w:r>
    </w:p>
    <w:p>
      <w:pPr>
        <w:pStyle w:val="Normal"/>
        <w:widowControl w:val="false"/>
        <w:autoSpaceDE w:val="false"/>
        <w:ind w:right="48" w:firstLine="307"/>
        <w:jc w:val="both"/>
        <w:rPr/>
      </w:pPr>
      <w:r>
        <w:rPr/>
        <w:t>Истоки театра, его взаимосвязь с духовной жизнью народа, культурой и историей. Драматургия - основа театрального  искусства. Опера как синтетический жанр. Возникновение танца и основные средства его выразительности. Балет. Воздействие хореографического искусства на зрителей.</w:t>
      </w:r>
    </w:p>
    <w:p>
      <w:pPr>
        <w:pStyle w:val="Normal"/>
        <w:widowControl w:val="false"/>
        <w:autoSpaceDE w:val="false"/>
        <w:ind w:right="48" w:firstLine="292"/>
        <w:jc w:val="both"/>
        <w:rPr/>
      </w:pPr>
      <w:r>
        <w:rPr>
          <w:b/>
          <w:bCs/>
        </w:rPr>
        <w:t xml:space="preserve">Современные технологии в искусстве. </w:t>
      </w:r>
      <w:r>
        <w:rPr/>
        <w:t>Компьютерная графика как область художественной деятельности. Использование компьютера для синтеза изображений, обработки визуальной информации, полученной из реального мира. Применение данной технологии в изобразительном искусстве: компьютерный дизайн, анимация, художественное проектирование, полиграфия, спецэффекты в кинематографе. Соотношение технических характеристик и художественной основы получаемого творческого продукта. Различия в восприятии визуального произведения: классического и с использованием компью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537" w:leader="none"/>
        </w:tabs>
        <w:autoSpaceDE w:val="false"/>
        <w:ind w:right="48" w:hanging="0"/>
        <w:jc w:val="both"/>
        <w:outlineLvl w:val="0"/>
        <w:rPr/>
      </w:pPr>
      <w:r>
        <w:rPr/>
        <w:tab/>
        <w:t>Электронная музыка. Электронная музыка как музыкальное сопровождение театральных спектаклей, радиопередач и кино</w:t>
        <w:softHyphen/>
        <w:t>фильмов.</w:t>
      </w:r>
    </w:p>
    <w:p>
      <w:pPr>
        <w:pStyle w:val="Normal"/>
        <w:widowControl w:val="false"/>
        <w:autoSpaceDE w:val="false"/>
        <w:ind w:left="148" w:right="48" w:firstLine="259"/>
        <w:jc w:val="both"/>
        <w:rPr/>
      </w:pPr>
      <w:r>
        <w:rPr/>
        <w:t>Мультимедийное искусство. Влияние технического прогрес</w:t>
        <w:softHyphen/>
        <w:t>са на традиционные виды искусства. Особенности и  возможности современных мультимедийных технологий в создании произведений искусства. Цифровое фото. Фотография как спо</w:t>
        <w:softHyphen/>
        <w:t>соб художественного отражения действительности. Современ</w:t>
        <w:softHyphen/>
        <w:t>ное телевидение и его образовательный потенциал. Особеннос</w:t>
        <w:softHyphen/>
        <w:t>ти телевизионного изображения подвижных объектов. Ресурсы цифрового телевидения в передаче перспективы, светотени, объема. Эстетическое воздействие телевидения на человека.</w:t>
      </w:r>
    </w:p>
    <w:p>
      <w:pPr>
        <w:pStyle w:val="Normal"/>
        <w:widowControl w:val="false"/>
        <w:autoSpaceDE w:val="false"/>
        <w:ind w:left="148" w:right="48" w:firstLine="259"/>
        <w:jc w:val="both"/>
        <w:rPr/>
      </w:pPr>
      <w:r>
        <w:rPr/>
        <w:t>Традиции и новаторство в искусстве. Искусство в совре</w:t>
        <w:softHyphen/>
        <w:t>менном информационном пространстве: способ познания действительности,  воплощение духовных ценностей и часть культуры человечества. Художественный образ в различных видах искусства, специфика восприятия. Взаимодополнение выразительных средств разных видов искусства. Значение ис</w:t>
        <w:softHyphen/>
        <w:t>кусства в духовном и интеллектуально-творческом развитии личности.</w:t>
      </w:r>
    </w:p>
    <w:p>
      <w:pPr>
        <w:pStyle w:val="Normal"/>
        <w:widowControl w:val="false"/>
        <w:autoSpaceDE w:val="false"/>
        <w:ind w:left="148" w:right="48" w:firstLine="259"/>
        <w:jc w:val="both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 обучающихся:</w:t>
      </w:r>
    </w:p>
    <w:p>
      <w:pPr>
        <w:pStyle w:val="Normal"/>
        <w:widowControl w:val="false"/>
        <w:autoSpaceDE w:val="false"/>
        <w:ind w:left="292" w:right="4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92" w:right="48" w:hanging="0"/>
        <w:jc w:val="both"/>
        <w:rPr/>
      </w:pPr>
      <w:r>
        <w:rPr>
          <w:b/>
        </w:rPr>
        <w:t>По окончании IX класса школьники должны</w:t>
      </w:r>
      <w:r>
        <w:rPr/>
        <w:t>:</w:t>
      </w:r>
    </w:p>
    <w:p>
      <w:pPr>
        <w:pStyle w:val="Normal"/>
        <w:widowControl w:val="false"/>
        <w:autoSpaceDE w:val="false"/>
        <w:ind w:left="292" w:right="48" w:hanging="0"/>
        <w:jc w:val="both"/>
        <w:rPr/>
      </w:pPr>
      <w:r>
        <w:rPr/>
        <w:t>- понимать значимость искусства, его место и роль в жизни человека; уважать культуру другого народа;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autoSpaceDE w:val="false"/>
        <w:ind w:right="48" w:hanging="0"/>
        <w:jc w:val="both"/>
        <w:rPr/>
      </w:pPr>
      <w:r>
        <w:rPr/>
        <w:tab/>
        <w:t>- воспринимать явления художественной культуры разных народов, осознавать место в ней отечественного искус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" w:leader="none"/>
        </w:tabs>
        <w:autoSpaceDE w:val="false"/>
        <w:ind w:right="48" w:hanging="0"/>
        <w:jc w:val="both"/>
        <w:outlineLvl w:val="0"/>
        <w:rPr/>
      </w:pPr>
      <w:r>
        <w:rPr/>
        <w:tab/>
        <w:t>- личностно интерпретировать художественные образы, делать выводы и умозаклю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" w:leader="none"/>
        </w:tabs>
        <w:autoSpaceDE w:val="false"/>
        <w:ind w:right="48" w:hanging="0"/>
        <w:jc w:val="both"/>
        <w:outlineLvl w:val="0"/>
        <w:rPr/>
      </w:pPr>
      <w:r>
        <w:rPr/>
        <w:tab/>
        <w:t>- описывать явления художественной культуры, используя для этого соответствующую терминологию;</w:t>
      </w:r>
    </w:p>
    <w:p>
      <w:pPr>
        <w:pStyle w:val="Normal"/>
        <w:widowControl w:val="false"/>
        <w:autoSpaceDE w:val="false"/>
        <w:ind w:right="48" w:firstLine="259"/>
        <w:jc w:val="both"/>
        <w:rPr/>
      </w:pPr>
      <w:r>
        <w:rPr/>
        <w:t>- воспринимать эстетические ценности, проводить сравне</w:t>
        <w:softHyphen/>
        <w:t>ния и обобщения, выделять отдельные свойства и качества це</w:t>
        <w:softHyphen/>
        <w:t>лостного явления; высказывать мнение о достоинствах произ</w:t>
        <w:softHyphen/>
        <w:t>ведений искусства, видеть ассоциативные связи и осознавать их роль в творческой, исполнительской деятельности;</w:t>
      </w:r>
    </w:p>
    <w:p>
      <w:pPr>
        <w:pStyle w:val="Normal"/>
        <w:widowControl w:val="false"/>
        <w:autoSpaceDE w:val="false"/>
        <w:ind w:right="48" w:firstLine="259"/>
        <w:jc w:val="both"/>
        <w:rPr/>
      </w:pPr>
      <w:r>
        <w:rPr/>
        <w:t>- осуществлять самооценку художественно-творческих воз</w:t>
        <w:softHyphen/>
        <w:t>можностей; проявлять умение вести диалог, аргументировать свою позицию;</w:t>
      </w:r>
    </w:p>
    <w:p>
      <w:pPr>
        <w:pStyle w:val="Normal"/>
        <w:widowControl w:val="false"/>
        <w:autoSpaceDE w:val="false"/>
        <w:ind w:right="48" w:firstLine="259"/>
        <w:jc w:val="both"/>
        <w:rPr/>
      </w:pPr>
      <w:r>
        <w:rPr/>
        <w:t>- структурировать изученный материал, полученный из разных источников, в том числе в Интернете; применять информационно-коммуникативные технологии в индиви</w:t>
        <w:softHyphen/>
        <w:t>дуальной и коллективной проектной художественной дея</w:t>
        <w:softHyphen/>
        <w:t>тельности;</w:t>
      </w:r>
    </w:p>
    <w:p>
      <w:pPr>
        <w:pStyle w:val="Normal"/>
        <w:widowControl w:val="false"/>
        <w:autoSpaceDE w:val="false"/>
        <w:ind w:right="48" w:firstLine="259"/>
        <w:jc w:val="both"/>
        <w:rPr/>
      </w:pPr>
      <w:r>
        <w:rPr/>
        <w:t>- ориентироваться в культурном многообразии окружаю</w:t>
        <w:softHyphen/>
        <w:t>щей действительности; устанавливать связи и отношения меж</w:t>
        <w:softHyphen/>
        <w:t>ду явлениями культуры и искусства;</w:t>
      </w:r>
    </w:p>
    <w:p>
      <w:pPr>
        <w:pStyle w:val="Normal"/>
        <w:widowControl w:val="false"/>
        <w:autoSpaceDE w:val="false"/>
        <w:ind w:right="48" w:firstLine="259"/>
        <w:jc w:val="both"/>
        <w:rPr/>
      </w:pPr>
      <w:r>
        <w:rPr/>
        <w:t>- аккумулировать, создавать и транслировать ценности ис</w:t>
        <w:softHyphen/>
        <w:t>кусства и культуры; чувствовать и понимать свою сопричаст</w:t>
        <w:softHyphen/>
        <w:t>ность окружающему миру;</w:t>
      </w:r>
    </w:p>
    <w:p>
      <w:pPr>
        <w:pStyle w:val="Normal"/>
        <w:widowControl w:val="false"/>
        <w:autoSpaceDE w:val="false"/>
        <w:ind w:right="48" w:firstLine="264"/>
        <w:jc w:val="both"/>
        <w:rPr/>
      </w:pPr>
      <w:r>
        <w:rPr/>
        <w:t>- использовать коммуникативные свойства искусства; действовать самостоятельно при выполнении учебных и твор</w:t>
        <w:softHyphen/>
        <w:t>ческих задач; проявлять толерантность в совместной деятель</w:t>
        <w:softHyphen/>
        <w:t>ности;</w:t>
      </w:r>
    </w:p>
    <w:p>
      <w:pPr>
        <w:pStyle w:val="Normal"/>
        <w:widowControl w:val="false"/>
        <w:autoSpaceDE w:val="false"/>
        <w:ind w:left="24" w:right="48" w:firstLine="240"/>
        <w:jc w:val="both"/>
        <w:rPr/>
      </w:pPr>
      <w:r>
        <w:rPr/>
        <w:t>- участвовать в художественной жизни класса, школы, го</w:t>
        <w:softHyphen/>
        <w:t>рода и др.; заниматься художественным самообразованием.</w:t>
      </w:r>
    </w:p>
    <w:p>
      <w:pPr>
        <w:pStyle w:val="Normal"/>
        <w:ind w:right="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widowControl w:val="false"/>
        <w:autoSpaceDE w:val="false"/>
        <w:spacing w:lineRule="exact" w:line="292"/>
        <w:ind w:left="851"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8" w:hanging="0"/>
        <w:jc w:val="center"/>
        <w:rPr/>
      </w:pPr>
      <w:r>
        <w:rPr/>
        <w:t>1 час  в  неделю (всего  35 часов)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autoSpaceDE w:val="false"/>
        <w:ind w:right="48" w:hanging="0"/>
        <w:jc w:val="center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Cs/>
              </w:rPr>
              <w:t>Элементы содержания, основные по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1-22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30-35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 жизни современного человека. ( 3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Искусство вокруг нас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Художественный образ – стиль – язык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Наука и искусство. Знание научное и знание художественно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кусство открывает новые грани мира. ( 7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Искусство рассказывает о красоте Земли. Литературные страницы. Пейзаж – поэтическая и музыкальная живопись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Зримая му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Человек в зеркале искусства: жанр портрета.</w:t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  <w:t>Портрет в искусстве России. Портреты наших великих соотечественников. Как начиналась галере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Музыкальный портрет. Александр Невск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Портрет композитора в литературе и кин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  <w:i/>
              </w:rPr>
              <w:t>Искусство как универсальный способ общения. (7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Мир в зеркале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Роль искусства в сближении народов. Искусство художественного перевода – искусство общения. Как происходит передача сообщений в искусстве?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/>
              <w:t>Искусство -  проводник духовной энергии. Знаки и символы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Художественные послания предков. Разговор с современник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Символы в жизни и искусств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Музыкально-поэтическая символика огня».  ( Тест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в искусстве и жизни. (10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Что есть красот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Откровенье вечной красоты. Застывшая музык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Есть ли у красоты свои закон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Всегда ли люди одинаково понимали красот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Великий дар творчества: радость и красота сози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Как соотносятся красота и польз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Как человек реагирует на явления в жизни и искусств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сное пробуждает доброе. ( 8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Преобразующая сила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</w:rPr>
              <w:t>Исследовательский проект</w:t>
            </w:r>
            <w:r>
              <w:rPr/>
              <w:t xml:space="preserve"> «Полна чудес могучая</w:t>
            </w:r>
            <w:r>
              <w:rPr>
                <w:sz w:val="22"/>
                <w:szCs w:val="22"/>
              </w:rPr>
              <w:t xml:space="preserve"> природа». Весенняя сказка «Снегурочка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содержательной линии проекта и вида деятельности (1 урок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и оформление материала по теме проекта (2 урок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формление презентации и написание заключения(3 и 4 уроки)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i/>
                <w:sz w:val="20"/>
                <w:szCs w:val="20"/>
              </w:rPr>
              <w:t>Представление проектов (5 и 6 уроки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/>
            </w:pPr>
            <w:r>
              <w:rPr/>
              <w:t>Искусство как хранитель культуры, духовного опыта челове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/>
              <w:t>Искусство рассказывает о красоте Земли: пейзаж в живописи, музыке, литературе</w:t>
            </w:r>
          </w:p>
          <w:p>
            <w:pPr>
              <w:pStyle w:val="Normal"/>
              <w:spacing w:lineRule="exact" w:line="252"/>
              <w:ind w:left="112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252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12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112" w:hanging="0"/>
              <w:rPr/>
            </w:pPr>
            <w:r>
              <w:rPr/>
              <w:t xml:space="preserve">Искусство как проводник духовной энерги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/>
              <w:t xml:space="preserve"> </w:t>
            </w:r>
            <w:r>
              <w:rPr/>
              <w:t>Знаково-символический характер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278" w:leader="none"/>
        </w:tabs>
        <w:autoSpaceDE w:val="false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278" w:leader="none"/>
        </w:tabs>
        <w:autoSpaceDE w:val="false"/>
        <w:ind w:right="48" w:hanging="0"/>
        <w:jc w:val="center"/>
        <w:rPr>
          <w:b/>
          <w:b/>
        </w:rPr>
      </w:pPr>
      <w:r>
        <w:rPr>
          <w:b/>
        </w:rPr>
        <w:t>9 класс 35 часов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b/>
                <w:b/>
              </w:rPr>
            </w:pPr>
            <w:r>
              <w:rPr>
                <w:bCs/>
              </w:rPr>
              <w:t>Элементы содержания, основные по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18-19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 xml:space="preserve">      </w:t>
            </w:r>
            <w:r>
              <w:rPr/>
              <w:t>27-28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  <w:t>30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napToGrid w:val="false"/>
              <w:ind w:right="4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йствующая сила искусства. ( 6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Искусство и власть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Какими средствами воздействует искусство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Храмовый синтез искусств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Синтез искусств  в  театре, кино, на телевиден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предвосхищает будущее. (8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Дар предвосхищения. Какие знания дает искусство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Предсказания в искусстве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Художественное мышление в авангарде науки. Художник и учены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Художник и ученый».  (Тест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р созидания. Практическая функция. (12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Эстетическое формирование искусством окружающей среды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Архитектура исторического город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Архитектура современного город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/>
              <w:t>Специфика изображений в полиграф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Развитие дизайна и его значение в жизни современного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Декоративно-прикладное искусств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 xml:space="preserve">Музыка в быту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Массовые, общедоступные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Изобразительная природа кино. Музыка в кин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  <w:t>Тайные смыслы образов искусства, или Загадки музыкальных хито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скусство и открытие мира для себя. (9 ч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себе как первый шаг к творчеств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страницы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/>
            </w:pPr>
            <w:r>
              <w:rPr>
                <w:b/>
                <w:sz w:val="22"/>
                <w:szCs w:val="22"/>
              </w:rPr>
              <w:t>Исследовательский проект</w:t>
            </w:r>
            <w:r>
              <w:rPr>
                <w:sz w:val="22"/>
                <w:szCs w:val="22"/>
              </w:rPr>
              <w:t xml:space="preserve">   «Пушкин – наше все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ор темы групповых и индивидуальных мини-проектов и мини-исследований (1 урок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и оформление материала по теме проекта (2 урок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формление презентации и написание заключения 3 и 4 уроки)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ind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ие проектов (5 -6 урок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/>
            </w:pPr>
            <w:r>
              <w:rPr/>
              <w:t>Выражение общественных идей в художественных образах.</w:t>
            </w:r>
          </w:p>
          <w:p>
            <w:pPr>
              <w:pStyle w:val="Normal"/>
              <w:spacing w:before="1" w:after="0"/>
              <w:ind w:left="112" w:hanging="0"/>
              <w:jc w:val="both"/>
              <w:rPr/>
            </w:pPr>
            <w:r>
              <w:rPr/>
              <w:t>Синтез искусств в усилении эмоционального воздействия на</w:t>
            </w:r>
            <w:r>
              <w:rPr>
                <w:spacing w:val="-11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/>
            </w:pPr>
            <w:r>
              <w:rPr/>
              <w:t xml:space="preserve">Порождающая энергия искусства – пробуждение чувств и сознания, способного к Архитектура: планировка и строительство го Специфика изображений в полиграфии. родов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/>
            </w:pPr>
            <w:r>
              <w:rPr/>
              <w:t>Эстетизация бы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78" w:leader="none"/>
              </w:tabs>
              <w:autoSpaceDE w:val="false"/>
              <w:spacing w:lineRule="exact" w:line="297"/>
              <w:ind w:right="48" w:hanging="0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/>
              <w:t>Функции легкой и серьезной музыки в жизни человека.</w:t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еречень учебно-методического обеспечения, 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ное и учебно-методическое оснащение учебного пл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94"/>
        <w:gridCol w:w="5981"/>
      </w:tblGrid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учащихся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учителя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ргеева Г.П. Искусство. 8-9 классы : учеб. для общеобразовательных учреждений / Г.П. Сергеева, И.Э. Кашекова, Е.Д. Критская. – М.: Просвещение, 2011. – 191 с. : и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ергеева Г.П. Искусство. 8-9 классы : учеб. для общеобразовательных учреждений / Г.П. Сергеева, И.Э. Кашекова, Е.Д. Критская. – М.: Просвещение, 2011. – 191 с. : ил. </w:t>
            </w:r>
          </w:p>
          <w:p>
            <w:pPr>
              <w:pStyle w:val="Normal"/>
              <w:rPr/>
            </w:pPr>
            <w:r>
              <w:rPr/>
              <w:t>2. Музыка. 5-7 классы. Искусство. 8-9 классы. Сбор</w:t>
              <w:softHyphen/>
              <w:t>ник рабочих программ. Предметная линия учебников Г. П. Сергеевой, Е. Д. Критской: пособие для учителей общеобразоват. учреждений / [Г. П. Сергеева, Е. Д. Крит</w:t>
              <w:softHyphen/>
              <w:t>ская, И. Э. Кашекова). - М.: Просвещение, 2011.</w:t>
              <w:softHyphen/>
              <w:t>104 с.</w:t>
            </w:r>
          </w:p>
          <w:p>
            <w:pPr>
              <w:pStyle w:val="Normal"/>
              <w:rPr/>
            </w:pPr>
            <w:r>
              <w:rPr/>
              <w:t xml:space="preserve">3. Г.П. Сергеева,  Е.Д. Критская. Искусство. 8 класс. Фонохрестоматия музыкального и литературного материала.  (1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. Г.П. Сергеева,  Е.Д. Критская. Искусство. 9 класс. Фонохрестоматия музыкального и литературного материала.  (1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3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 и  учащихся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 для детей. Т. 7. Искусство. Ч. 1. Архитектура, изобразительное и декоративно-прикладное ис</w:t>
        <w:softHyphen/>
        <w:t xml:space="preserve">кусство с древнейших времён до эпохи Возрождения. </w:t>
        <w:softHyphen/>
        <w:t>2-е изд., испр. Глав. ред. М. Д. Аксёнова. - М.: Аванта+, 2002. - 688 с.: ил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я для детей. Т. 7. Искусство. Ч.2. Архи</w:t>
        <w:softHyphen/>
        <w:t>тектура, изобразительное и декоративно-прикладное ис</w:t>
        <w:softHyphen/>
        <w:t>кусство XVII-XX веков/Глав. ред. М. Д. Аксёнова. М.: Аванта+, 2001. - 656 с.: ил.</w:t>
      </w:r>
    </w:p>
    <w:p>
      <w:pPr>
        <w:pStyle w:val="Normal"/>
        <w:numPr>
          <w:ilvl w:val="0"/>
          <w:numId w:val="2"/>
        </w:numPr>
        <w:rPr/>
      </w:pPr>
      <w:r>
        <w:rPr/>
        <w:t>Музеи мира / ред. группа: М. Аксёнова, О. Елисеева, т. Евсеева. - М. : Мир энциклопедий Аванта+, Астрель, 2008. -184 с. : ил.- (Самые красивые и знамениты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 мест, где исполняются желания/Авторы-составители: И. А. Муртазина, С. О. Ермакова/. -М.: ЗАО «БММ», 2010. </w:t>
        <w:softHyphen/>
        <w:t>208 с.: ил.</w:t>
      </w:r>
    </w:p>
    <w:p>
      <w:pPr>
        <w:pStyle w:val="Normal"/>
        <w:numPr>
          <w:ilvl w:val="0"/>
          <w:numId w:val="2"/>
        </w:numPr>
        <w:rPr/>
      </w:pPr>
      <w:r>
        <w:rPr/>
        <w:t>Комарова И. И., Железнова Н. Л. Художники: Краткий биографический словарь.-:</w:t>
        <w:softHyphen/>
        <w:t>М.: РИПОЛ КЛАССИК, 2003.- 512 с.: ил.- (Крат</w:t>
        <w:softHyphen/>
        <w:t>кие биографические словари)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 Н. А. Краткая история искусств. Вып.III : Страны.Западной Европы XIX века; Россия XIX века -  М.: Искусство, 1992. - 361 С.: ил.</w:t>
      </w:r>
    </w:p>
    <w:p>
      <w:pPr>
        <w:pStyle w:val="Normal"/>
        <w:numPr>
          <w:ilvl w:val="0"/>
          <w:numId w:val="2"/>
        </w:numPr>
        <w:rPr/>
      </w:pPr>
      <w:r>
        <w:rPr/>
        <w:t>3амкова М. В. Прадо. - М: ОЛМА-ПРЕСС Образование, 2003. -128 с. - (Шедевр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ировой живописи в вашем доме).</w:t>
      </w:r>
    </w:p>
    <w:p>
      <w:pPr>
        <w:pStyle w:val="Normal"/>
        <w:numPr>
          <w:ilvl w:val="0"/>
          <w:numId w:val="2"/>
        </w:numPr>
        <w:rPr/>
      </w:pPr>
      <w:r>
        <w:rPr/>
        <w:t>А6еляшева Г. В. Импрессионизм: Науч.-поп. издание для детей. - М.: 000 «Издатель</w:t>
        <w:softHyphen/>
        <w:t>ство «РОСМЭН-ПРЕСС», 2004. - 119 с. - (История искусства для де</w:t>
        <w:softHyphen/>
        <w:t>тей).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й иллюстрированный энциклопедический словарь. - М.: АСТ: С 44 Астрель; 2009. - 1005, [3] с.: ил.</w:t>
      </w:r>
    </w:p>
    <w:p>
      <w:pPr>
        <w:pStyle w:val="Normal"/>
        <w:numPr>
          <w:ilvl w:val="0"/>
          <w:numId w:val="2"/>
        </w:numPr>
        <w:rPr/>
      </w:pPr>
      <w:r>
        <w:rPr/>
        <w:t>Зарецкая Д.М., Смирнова В.В. Мировая художественная культура. Учебное пособие для учащихся старших классов школ, гимназий, лицеев, а также студентов высших учебных заве</w:t>
        <w:softHyphen/>
        <w:t>дений. - М.: Издательский центр АЗ, 1998, 332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" w:leader="none"/>
        </w:tabs>
        <w:autoSpaceDE w:val="false"/>
        <w:ind w:left="720" w:right="48" w:hanging="360"/>
        <w:jc w:val="both"/>
        <w:rPr/>
      </w:pPr>
      <w:r>
        <w:rPr/>
        <w:t xml:space="preserve">Сокольникова Н.М. Изобразительное  искусство. (Для  учащихся  5-8  классов, в  4-х  частях). Обнинск, издательство  «Титул», 2001 г.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2" w:hanging="132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37:00Z</dcterms:created>
  <dc:creator>User9</dc:creator>
  <dc:description/>
  <cp:keywords/>
  <dc:language>en-US</dc:language>
  <cp:lastModifiedBy>Курская ОВ</cp:lastModifiedBy>
  <cp:lastPrinted>2015-02-07T13:01:00Z</cp:lastPrinted>
  <dcterms:modified xsi:type="dcterms:W3CDTF">2018-01-12T13:15:00Z</dcterms:modified>
  <cp:revision>4</cp:revision>
  <dc:subject/>
  <dc:title>Муниципальное общеобразовательное учреждение средняя общеобразовательная школа № 1</dc:title>
</cp:coreProperties>
</file>