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ведения о реализуемых уровнях образования</w:t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167"/>
      </w:tblGrid>
      <w:tr>
        <w:trPr/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 образование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ы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lineRule="atLeast" w:line="208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rFonts w:cs="Georgia" w:ascii="Georgia" w:hAnsi="Georgia"/>
          <w:b/>
          <w:bCs/>
          <w:sz w:val="28"/>
          <w:szCs w:val="28"/>
        </w:rPr>
        <w:t>Нормативные сроки обучения с указанием численности обучающихся</w:t>
      </w:r>
    </w:p>
    <w:tbl>
      <w:tblPr>
        <w:tblW w:w="6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292"/>
        <w:gridCol w:w="1910"/>
        <w:gridCol w:w="183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ый срок освоения программы                 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обучающихся за счет бюджетных ассигнований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чального общего образования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общего образова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дополнительном образовании с указанием численности обучающихся 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65"/>
        <w:gridCol w:w="2307"/>
        <w:gridCol w:w="1045"/>
        <w:gridCol w:w="1370"/>
        <w:gridCol w:w="198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стестественно-научное направление </w:t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Валентина Никола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о – биологическое направл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прир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Наталья Валер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й род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ветлана Пет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улов </w:t>
            </w:r>
          </w:p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  <w:p>
            <w:pPr>
              <w:pStyle w:val="Normal"/>
              <w:jc w:val="both"/>
              <w:rPr/>
            </w:pPr>
            <w:r>
              <w:rPr/>
              <w:t>Нарим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Ирина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ева Елизавет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рад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тал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Ирина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Валентина Никола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горь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жиг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5:00Z</dcterms:created>
  <dc:creator>Пользователь</dc:creator>
  <dc:description/>
  <cp:keywords/>
  <dc:language>en-US</dc:language>
  <cp:lastModifiedBy>user</cp:lastModifiedBy>
  <cp:lastPrinted>2017-09-14T15:41:00Z</cp:lastPrinted>
  <dcterms:modified xsi:type="dcterms:W3CDTF">2018-01-14T12:14:00Z</dcterms:modified>
  <cp:revision>24</cp:revision>
  <dc:subject/>
  <dc:title/>
</cp:coreProperties>
</file>