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96025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30" w:after="3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нформационная карта программы</w:t>
      </w:r>
    </w:p>
    <w:tbl>
      <w:tblPr>
        <w:tblW w:w="9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6341"/>
      </w:tblGrid>
      <w:tr>
        <w:trPr>
          <w:trHeight w:val="9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пришкольного оздоровительного лагеря с дневным пребыванием детей на базе МКОУ СОШ №3  г. Кимовск   «Непоседы»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мер по комплексному формированию единства физического, экологического и нравственного развития и воспитания детей и подростков в окружающей их природной, образовательной, трудовой и общественной среде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ая программ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ое направление (экологические акции, игры, агитационно-просветительская и природоохранная деятельность и.д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оздоровительное направление (спортивные соревнования, игры).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данной программы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иобщаются к здоровому образу жизни через активные виды отдыха: экологические игры на местности,  спортивные праздники и д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реализации программы учащиеся овладевают определенным набором знаний, умений и навыков, которые помогают им узнать проблемы экологии нашего региона и страны в целом, познакомиться с разнообразием животного и растительного мира Тульской  области, учатся быть активными гражданами своей страны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Общее оздоровление воспитанников, укрепление их здоровья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Личностный рост участников смены.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копление экологических знани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лагеря с дневным пребыванием при МКОУ  СОШ №3 Карпова Светлана Пет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3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, город Кимовск, улица Островского, дом 8.</w:t>
            </w:r>
          </w:p>
          <w:p>
            <w:pPr>
              <w:pStyle w:val="Normal"/>
              <w:spacing w:lineRule="auto" w:line="360" w:before="1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организации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йкова Валентина Сергеевн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возраст учащихся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: от 6,5 до 15 лет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: 30 дет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– сентябрь 2017 года.</w:t>
            </w:r>
          </w:p>
        </w:tc>
      </w:tr>
    </w:tbl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eastAsia="Times New Roman" w:cs="Times New Roman"/>
          <w:color w:val="25430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"Стремись быть смелым, добрым, умным и радость людям приноси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емись к здоровью, ведь отсюда - все устремления души!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24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sz w:val="28"/>
          <w:szCs w:val="28"/>
        </w:rPr>
        <w:t>Лагерь размещается на базе муниципального казенного образовательного учреждения средней общеобразовательной школы №3. В основу организации закладываются здоровьесберегающие технологии, реализующиеся в игровой форме.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24"/>
        <w:tabs>
          <w:tab w:val="clear" w:pos="708"/>
          <w:tab w:val="left" w:pos="4962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Непоседы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ая идея программы ЛДП «Непоседы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две смены.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2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24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. Создание  системы  физического  оздоровления 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 Формирование у школьников навыков общения и толерант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  Привитие навыков здорового образа жизни, укрепле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 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своение доступных методов исследований и наблюдений в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7 года: 1 лагерная  смена, 18 дней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разработана с учетом следующих законодатель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х документов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я РФ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«Об образовании РФ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Конвенция о правах ребенка, ООН, 1991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ы отдела по образовани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лагере дневного пребы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инструкции работни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от родител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приемки лагер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ы работы.</w:t>
      </w:r>
    </w:p>
    <w:p>
      <w:pPr>
        <w:pStyle w:val="Style24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, экологического воспитания;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360" w:before="120" w:after="120"/>
        <w:ind w:firstLine="56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Непоседы» с дневным 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Непоседы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 дн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осуществляется по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, охрана природы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творческое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ая деятельнос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направл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«Экология, охрана природы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детей, любви к родному краю, Родин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– развитие интереса детей к изучению объектов окружающей природной  среды, вовлечение детей в природоохранную деяте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 – оздоровительная работ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 – оздоровительной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, минута здоровь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на стадионе, спортивной площадк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, спортивная игра «Веселые старты»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ё и воспитанию дружбы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направление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ё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 – 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а, музее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художественно – творческой деятель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конкурс рисунков «Моё любимое животное», «Страна Светофория», «Там на неведомых дорожках».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граммы («Алло, мы ищем таланты»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конкурсы («Знакомьтесь – это мы!», инсценировки сказок на различные темы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ам тру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 (уборка прилегающей территории)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мещений от мусора, создание уюта, полив цвет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 –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ая деятель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в различные формы организации досуг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лечение </w:t>
      </w:r>
      <w:r>
        <w:rPr>
          <w:rFonts w:cs="Times New Roman" w:ascii="Times New Roman" w:hAnsi="Times New Roman"/>
          <w:sz w:val="28"/>
          <w:szCs w:val="28"/>
        </w:rPr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посещение кинотеатра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ых </w:t>
      </w:r>
      <w:r>
        <w:rPr>
          <w:rFonts w:cs="Times New Roman" w:ascii="Times New Roman" w:hAnsi="Times New Roman"/>
          <w:sz w:val="28"/>
          <w:szCs w:val="28"/>
        </w:rPr>
        <w:t>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–</w:t>
      </w:r>
      <w:r>
        <w:rPr>
          <w:rFonts w:cs="Times New Roman" w:ascii="Times New Roman" w:hAnsi="Times New Roman"/>
          <w:sz w:val="28"/>
          <w:szCs w:val="28"/>
        </w:rPr>
        <w:t xml:space="preserve">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lineRule="auto" w:line="360" w:before="18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этап 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апрель – 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этого этапа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ещаний при директоре и по подготовке школы к летнему сезо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риказа по школе о проведении летней кампа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деятельности пришкольного летнего оздоровительного лагеря с дневным пребыванием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о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(ию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граммы «Непоседы»;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оформление уголков отря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жизнедеятельности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идеи смены:</w:t>
      </w:r>
    </w:p>
    <w:p>
      <w:pPr>
        <w:pStyle w:val="Style2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;</w:t>
      </w:r>
    </w:p>
    <w:p>
      <w:pPr>
        <w:pStyle w:val="Style2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ая деятельность;</w:t>
      </w:r>
    </w:p>
    <w:p>
      <w:pPr>
        <w:pStyle w:val="Style2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ая деятельность;</w:t>
      </w:r>
    </w:p>
    <w:p>
      <w:pPr>
        <w:pStyle w:val="Style2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с воспита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подростков в различные виды коллективно-творческих д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этап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(июль – сразу по окончании смен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деей этого этапа являе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; результатов деятельности лагер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работы лагеря «Непоседы» предусматривает воспитательные мероприятия, связанные с изучением духовно нравственных традиций и истории родного края, охраны окружающей среды.</w:t>
      </w:r>
    </w:p>
    <w:p>
      <w:pPr>
        <w:pStyle w:val="Style24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24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24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2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реализации Программы предусматривается педагогический коллектив школы, педагоги дополнительного образования, учреждения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 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роведение комплекса мероприятий по созданию благоприятных условий для укрепления здоровья и организации досуга детей лагеря.</w:t>
      </w:r>
    </w:p>
    <w:p>
      <w:pPr>
        <w:pStyle w:val="Textbody1"/>
        <w:spacing w:lineRule="auto" w:line="360" w:before="28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1"/>
        <w:spacing w:lineRule="auto" w:line="360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2080" cy="2562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 w:before="28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предусматриваю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Выбор оптимальных условий и площадок для проведения различны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Материалы для оформления и творчества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Наличие канцелярских принадлеж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Аудиоматериалы и видеотех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Спортивный инвентар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2552"/>
        <w:gridCol w:w="2835"/>
      </w:tblGrid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атериаль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ната отдыха, игровые комна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, технический персонал.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линейка  (в случае плохой погод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, воспита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для  проведения общелагерных  игр на воздухе, спартакиады, спортивных состяз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, воспитател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, полд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по питанию, администрация лаге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раздевалки, места для мытья рук и н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, технический персона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eastAsia="Times New Roman" w:cs="Times New Roman"/>
          <w:color w:val="254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программы участвуют опытные педагоги образовательного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иректор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директора по УВР – организует методическую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чальник лагеря  - обеспечивает функционирование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спитатели – организуют работу отря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ара  - обеспечивают трехразовое пит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хнические работники лагеря – обеспечивают чистоту и порядок в помещениях школы и прилежащей терри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drawing>
          <wp:inline distT="0" distB="0" distL="0" distR="0">
            <wp:extent cx="4943475" cy="3943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ЖИМ ДН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, общественно полезный тру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аконы и правила лагеря «Непосе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оседы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кон точ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лагеря</w:t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57"/>
        <w:gridCol w:w="25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rFonts w:ascii="Cataneo BT;Mistral" w:hAnsi="Cataneo BT;Mistral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1. Операция «Уют» ( встреча детей, распределение по отрядам, разучивание речёвки ,песни)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. Минутка здоровья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оведения в столовой,  лагере, режим дня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4. Праздничная программа «Сегодня на планете хозяева - дети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городской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«Будь осторожен на дорог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. «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управление. Выбор актива, оформление отрядных   уголков: название отряда,  речёвка,  девиз, эмбл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на асфальте «Лето – это маленькая жизнь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ижные игры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На улице - не в комнате, о том ребята помни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рисунков «Вот такое СОЛНЫШКО!»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ологическая игра «Тайны живой природы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5.Подвижные игры на свежем 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Линейка готовности и зарядка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.</w:t>
            </w:r>
            <w:r>
              <w:rPr>
                <w:sz w:val="28"/>
                <w:szCs w:val="28"/>
              </w:rPr>
              <w:t>Минутка здоровья «Закалива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но – игровая программа «День сказки»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4. Подвижные игры на воздухе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удо – поделки « Новинки из мусорной корзинки»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ая игра «Планета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гры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яты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Осанка – основа красивой похо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: «Лягушка – 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Мульти-пульти» - чудесна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И кот учёный свои мне сказки говорил» викторина по сказкам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ы, конкурсы, забавы (ДК)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ологическая викторина «Люблю тебя, мой край родной!»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8.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инутка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ический брейн – ринг «Путешествие с черепахой   Торти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знавательно- развлекательная программа «Кошки – это к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по интересам (ЦВР)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еда «Будь осторожен с домашними животными».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рисунков «Кошкин дом»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гры на свежем воздухе по интере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Путешествие в страну Витаминию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Спортивный конкурс: «Весёлые старты с мячом и обруч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Правила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видеоролика «Причины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городской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стерская «Переделк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игрушек из природного материал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 «Солнечный ожог. Первая помощь при ож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Будь внимателен на ре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е забе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ы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Как ухаживать за зубами»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12 июня – День России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4. Спортивный конкурс «Весё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Экологический десант.   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 на свежем воздухе.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спартакиада.  Под девизом: «Мы  за здоровый образ жизни»  Первенство лагеря по различным видам   спор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икторина «Растения и животные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одиннадца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Линейка готовности и зарядка.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2. Минутка здоровья  «Зелёная аптека. Первая помощь при укусе насекомых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 xml:space="preserve">3. Беседа «Правила этикета» 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, конкурсы, забавы (Д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ая игра  «Тайна лесной тропинк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 (ЦВР)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2. Минутка здоровья «Друзья Мойдодыра и наше здоровье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3 Конкурсно -  игровая  программа «Зов джунглей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4. Экологический десант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городской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ВН « Всё обо всём»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ы по интересам на свежем воздух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ринадца</w:t>
            </w:r>
          </w:p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 «Курение или здоровье? Выбирай сам»</w:t>
            </w:r>
          </w:p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3. Конкурсно – игровая программа: «Спичечный турн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поделок из природного материала «Дары 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«Осторожно, колющи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Mistral" w:ascii="Cataneo BT;Mistral" w:hAnsi="Cataneo BT;Mistral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ырнадцат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ка здоровья. «Жизнь человека - ценность»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калейдоскоп - 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Мы пешехо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курс на самую оригинальную  загадку « Ты мне  - я тебе».</w:t>
            </w:r>
          </w:p>
          <w:p>
            <w:pPr>
              <w:pStyle w:val="Style2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Normal"/>
              <w:spacing w:lineRule="auto" w:line="240" w:before="0" w:after="0"/>
              <w:ind w:left="131" w:hanging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В новый век – без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гра «Найди клад».</w:t>
            </w:r>
          </w:p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Живые барометры» - викторина.</w:t>
            </w:r>
          </w:p>
          <w:p>
            <w:pPr>
              <w:pStyle w:val="Normal"/>
              <w:spacing w:lineRule="auto" w:line="240" w:before="0" w:after="0"/>
              <w:ind w:left="131" w:hanging="1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Минутка здоровья «Правильное питание»</w:t>
            </w:r>
          </w:p>
          <w:p>
            <w:pPr>
              <w:pStyle w:val="Style25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 Викторина «Огонь – друг и враг человека»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4. Экологическая игра «В гостях у леса»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6. Кроссворды и ребусы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7. Подвиж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Normal"/>
              <w:spacing w:lineRule="auto" w:line="240" w:before="0" w:after="0"/>
              <w:ind w:left="131" w:hanging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 «Мой рост и мой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памяти и скорби</w:t>
            </w:r>
          </w:p>
          <w:p>
            <w:pPr>
              <w:pStyle w:val="Style25"/>
              <w:ind w:lef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. Эстафета конкурсов: «Богатырские забавы»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5. Весёлые старты, подвижные, спортивные игры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й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1. Линейка готовности и зарядка.</w:t>
            </w:r>
          </w:p>
          <w:p>
            <w:pPr>
              <w:pStyle w:val="Normal"/>
              <w:spacing w:lineRule="auto" w:line="240" w:before="0" w:after="0"/>
              <w:ind w:left="131" w:hanging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здоровья.</w:t>
            </w:r>
          </w:p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по ПДД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4. Закрытие лагерной смены(игры, конкурсы, развле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культуре</w:t>
            </w:r>
          </w:p>
        </w:tc>
      </w:tr>
    </w:tbl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 3______________ В.С. Л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ац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максимально возможного уровня физического развития и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к жизни, труду, защите Отечества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, закаливать организм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профилактике заболев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стоянием здоров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потребность быть здоровыми, а также устойчивый интерес к физической культуре и спор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ановку на здоровый образ жизни: оптимальный двигательный режим, рациональное питание, личная гигиена, отказ от вредных пристрас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детей и их родителей знаниями по использованию и применению средств физической культуры в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здоровья школьников: следить за уровнем здоровья, физического развития, двигательной подготовленности и уровнем осознанности ценност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модель физкультурно-оздоровительного и спортивно-массового движения, как важнейшая составляющая здорового образа жизни, включает в себ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шк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ее развитие физических способностей у детей и подростк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одрастающего поколения, способного противостоять наркомании, пьянству, табакокурению, асоциальному повед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знообразных форм досуговой деятельности, способных удовлетворить интересы и потребности различных возрастных групп школьников; 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физкультурно-оздоровительной и спортивно-массовой работы школа  имеет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й зал,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ую площадку,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ую площадку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 проведения диагностической, профилактико-коррекционной работы имеется медицинский  каби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базе школы ежегодно создаётся оздоровительный лагерь. В план работы лагеря обязательно включаются спортивн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Cs w:val="20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444444"/>
          <w:szCs w:val="20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тский оздоровительны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лагер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— это место, где дети могут полностью забыть о школьных занятиях, повседневных заботах и окунуться в атмосферу праздника, который для многих может продлиться все лето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портивные мероприятия в лагер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— это обязательная часть развлекательной программы. Они помогают детям раскрыть свой спортивный потенциал, научиться работать в команде и лучше подружиться со своими товарищами по отряд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портивные мероприятия в лагере не  ограничиваются утренней зарядкой или футбольными матчами между отрядами. Конечно, без этого также никак нельзя обойтись. 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ядка — это отличное начало каждого дня лагерной см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а помогает ребятам проснуться и настроить себя на активный день. Упражнения для утренней зарядки подбирает физрук в зависимости от того, какие дети на данном этапе отдыхают в лагере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 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забываем и о различных командных играх между отря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Самыми любимыми командными играми отдыхающих летних оздоровительных лагерей являются футбол, волейбол и пионербол. Удовольствие от подобных мероприятий получают не только те, кто входит в состав команды, но также и все болельщики, которые обычно собираются на соревнования, чтобы поддержать своих товарищей по отряду. Подобные мероприятия имеют и психологический фактор, они способствуют налаживанию дружеских отношений внутри отряд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Часто в  оздоровительном лагере  проводятся соревнования по бадминтону, шашкам, шахматам и другим видам спорта, которые являются общедоступными и не требуют специализированной физической подготовки на любительском уровн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Спортивные мероприятия в лагере предусматривают различные «Веселые старты» и эстафеты</w:t>
      </w:r>
      <w:r>
        <w:rPr>
          <w:rFonts w:cs="Times New Roman" w:ascii="Times New Roman" w:hAnsi="Times New Roman"/>
          <w:sz w:val="28"/>
          <w:szCs w:val="28"/>
          <w:lang w:eastAsia="ru-RU"/>
        </w:rPr>
        <w:t>. Здесь все зависит от фантазии воспитателя, который должен будет придумать различные варианты игр с мячом, скакалкой и другими спортивными снарядами. Дети очень любят различные прыжки в мешках, бег с препятствиями и другие подобные конкурсы, которые раскрывают их силу, ловкость и смекалк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се спортивные мероприятия в лагере  строго контролируются воспитателями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роведении мероприятия дети повторяют  правилами техники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территории лагеря обязательно  находится медицинский работник, поскольку подвижные игры нередко приводят к падениям и другим неприятным моментам, которые могут сопровождаться ссадинами, царапинами или другими травмами. Тем не менее отказываться от проведения спортивных мероприятий не стоит, поскольку они принесут детишкам намного больше пользы, чем вреда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урно – оздоровительной работ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 лагере дневного пребывания «Непоседы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МКОУ СОШ № 3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имовск, Тульская область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57"/>
        <w:gridCol w:w="25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здоровья. «Личная гигиена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здоровья «На улице - не в комнате, о том ребята помнит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z w:val="28"/>
                <w:szCs w:val="28"/>
              </w:rPr>
              <w:t>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санка – основа красивой походки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по интере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утешествие в страну Витами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нкурс: «Весёлые старты с мячом и обруч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Солнечный ожог. Первая помощь при ож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заб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нкурс «Весёлые старты»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Подвижные игры на свежем воздухе.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ая спартакиада.  Под девизом: «Мы  за здоровый образ жизни»  Первенство лагеря по различным видам   спор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 «Зелёная аптека. Первая помощь при укусе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 игровая  программа «Зов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стафе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урение или здоровье? Выбирай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. «Жизнь человека - ц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ечер весёлых игр и конк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1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В новый век – без наркотиков»</w:t>
            </w:r>
          </w:p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стафе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ind w:left="131" w:hanging="1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ьное питание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Мой рост и мой вес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конкурсов: «Богатырские забавы».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Весёлые старты, подвижные, спортивные игры.</w:t>
            </w:r>
          </w:p>
          <w:p>
            <w:pPr>
              <w:pStyle w:val="Style2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интересам на свежем воздух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(игры, конкурсы, развле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ind w:left="131" w:hanging="1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taneo B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1.45pt;height:84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topgorod.com/deti/shkolniki/6070-otdykh-v-letnem-lage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27:00Z</dcterms:created>
  <dc:creator>Admin</dc:creator>
  <dc:description/>
  <cp:keywords/>
  <dc:language>en-US</dc:language>
  <cp:lastModifiedBy>Курская ОВ</cp:lastModifiedBy>
  <cp:lastPrinted>2017-05-09T16:28:00Z</cp:lastPrinted>
  <dcterms:modified xsi:type="dcterms:W3CDTF">2017-06-14T07:21:00Z</dcterms:modified>
  <cp:revision>11</cp:revision>
  <dc:subject/>
  <dc:title/>
</cp:coreProperties>
</file>