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6">
                <wp:simplePos x="0" y="0"/>
                <wp:positionH relativeFrom="column">
                  <wp:posOffset>1316990</wp:posOffset>
                </wp:positionH>
                <wp:positionV relativeFrom="paragraph">
                  <wp:posOffset>2286635</wp:posOffset>
                </wp:positionV>
                <wp:extent cx="1644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7pt;margin-top:180.05pt;width:0pt;height:0pt" type="_x0000_t32">
                <v:stroke color="red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лан-схема района расположения МКОУ СОШ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движения транспортных средств и детей (учеников)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89230</wp:posOffset>
                </wp:positionV>
                <wp:extent cx="3574415" cy="4654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4654440"/>
                          <a:chOff x="0" y="0"/>
                          <a:chExt cx="3574440" cy="4654440"/>
                        </a:xfrm>
                      </wpg:grpSpPr>
                      <wps:wsp>
                        <wps:cNvSpPr/>
                        <wps:spPr>
                          <a:xfrm>
                            <a:off x="389160" y="2878560"/>
                            <a:ext cx="58176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420">
                                <a:moveTo>
                                  <a:pt x="0" y="0"/>
                                </a:moveTo>
                                <a:cubicBezTo>
                                  <a:pt x="74" y="263"/>
                                  <a:pt x="148" y="526"/>
                                  <a:pt x="288" y="763"/>
                                </a:cubicBezTo>
                                <a:cubicBezTo>
                                  <a:pt x="428" y="1000"/>
                                  <a:pt x="749" y="1311"/>
                                  <a:pt x="841" y="14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74440" cy="4654440"/>
                          </a:xfrm>
                        </wpg:grpSpPr>
                        <wps:wsp>
                          <wps:cNvCnPr/>
                          <wps:spPr>
                            <a:xfrm>
                              <a:off x="388440" y="287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4280" y="465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5080" y="2911320"/>
                              <a:ext cx="58176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1420">
                                  <a:moveTo>
                                    <a:pt x="0" y="0"/>
                                  </a:moveTo>
                                  <a:cubicBezTo>
                                    <a:pt x="74" y="263"/>
                                    <a:pt x="148" y="526"/>
                                    <a:pt x="288" y="763"/>
                                  </a:cubicBezTo>
                                  <a:cubicBezTo>
                                    <a:pt x="428" y="1000"/>
                                    <a:pt x="749" y="1311"/>
                                    <a:pt x="841" y="14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80120" y="465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74440" cy="4192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41160" y="183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4960" y="194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54160" y="143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2960" y="113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2240" y="113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74440" y="316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911320"/>
                                <a:ext cx="581760" cy="9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1" h="1420">
                                    <a:moveTo>
                                      <a:pt x="0" y="0"/>
                                    </a:moveTo>
                                    <a:cubicBezTo>
                                      <a:pt x="74" y="263"/>
                                      <a:pt x="148" y="526"/>
                                      <a:pt x="288" y="763"/>
                                    </a:cubicBezTo>
                                    <a:cubicBezTo>
                                      <a:pt x="428" y="1000"/>
                                      <a:pt x="749" y="1311"/>
                                      <a:pt x="841" y="14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8520" y="381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9880" y="1953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8440" y="3607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96240" y="322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7480" y="224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9880" y="248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1800" y="224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8080" y="227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8440" y="201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7720" y="197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7720" y="183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920" y="84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4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84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920" y="201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080" y="316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911320"/>
                                <a:ext cx="552600" cy="9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1" h="1420">
                                    <a:moveTo>
                                      <a:pt x="0" y="0"/>
                                    </a:moveTo>
                                    <a:cubicBezTo>
                                      <a:pt x="74" y="263"/>
                                      <a:pt x="148" y="526"/>
                                      <a:pt x="288" y="763"/>
                                    </a:cubicBezTo>
                                    <a:cubicBezTo>
                                      <a:pt x="428" y="1000"/>
                                      <a:pt x="749" y="1311"/>
                                      <a:pt x="841" y="14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6560" y="381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4080" y="366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8120" y="419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9pt;width:281.45pt;height:366.5pt" coordorigin="840,298" coordsize="5629,7330">
                <v:shape id="shape_0" coordsize="841,1420" path="m0,0c74,263,148,526,288,763c428,1000,749,1311,841,1420e" stroked="t" o:allowincell="f" style="position:absolute;left:1453;top:4831;width:915;height:1471;mso-wrap-style:none;v-text-anchor:middle">
                  <v:fill o:detectmouseclick="t" on="false"/>
                  <v:stroke color="#1f497d" weight="19080" joinstyle="round" endcap="flat"/>
                  <w10:wrap type="none"/>
                </v:shape>
                <v:group id="shape_0" style="position:absolute;left:840;top:298;width:5629;height:7330">
                  <v:shape id="shape_0" stroked="t" o:allowincell="f" style="position:absolute;left:1452;top:4831;width:0;height:0" type="_x0000_t32">
                    <v:stroke color="#1f497d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603;top:7628;width:0;height:0" type="_x0000_t32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3;top:298;width:0;height:0" type="_x0000_t32">
                    <v:stroke color="#1f497d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841,1420" path="m0,0c74,263,148,526,288,763c428,1000,749,1311,841,1420e" stroked="t" o:allowincell="f" style="position:absolute;left:1352;top:4883;width:915;height:1419;mso-wrap-style:none;v-text-anchor:middle">
                    <v:fill o:detectmouseclick="t" on="false"/>
                    <v:stroke color="#1f497d" weight="19080" joinstyle="round" endcap="flat"/>
                    <w10:wrap type="none"/>
                  </v:shape>
                  <v:shape id="shape_0" stroked="t" o:allowincell="f" style="position:absolute;left:3486;top:7628;width:0;height:0" type="_x0000_t32">
                    <v:stroke color="#1f497d" weight="19080" joinstyle="miter" endcap="flat"/>
                    <v:fill o:detectmouseclick="t" on="false"/>
                    <w10:wrap type="none"/>
                  </v:shape>
                  <v:group id="shape_0" style="position:absolute;left:840;top:298;width:5629;height:6603">
                    <v:shape id="shape_0" stroked="t" o:allowincell="f" style="position:absolute;left:1850;top:3185;width:0;height:0" type="_x0000_t32">
                      <v:stroke color="red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58;top:3367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75;top:2559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95;top:2084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94;top:2084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69;top:5288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coordsize="841,1420" path="m0,0c74,263,148,526,288,763c428,1000,749,1311,841,1420e" stroked="t" o:allowincell="f" style="position:absolute;left:1543;top:4883;width:915;height:1419;mso-wrap-style:none;v-text-anchor:middle">
                      <v:fill o:detectmouseclick="t" on="false"/>
                      <v:stroke color="red" weight="19080" dashstyle="shortdot" joinstyle="round" endcap="flat"/>
                      <w10:wrap type="none"/>
                    </v:shape>
                    <v:shape id="shape_0" stroked="t" o:allowincell="f" style="position:absolute;left:2460;top:6303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13;top:3374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03;top:5980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71;top:5371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04;top:3840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13;top:4207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94;top:3840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94;top:3883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52;top:3474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8;top:298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34;top:3416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34;top:3185;width:0;height:0" type="_x0000_t32">
                      <v:stroke color="red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22;top:431;width:0;height:0" type="_x0000_t32">
                      <v:stroke color="red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0;top:431;width:0;height:0" type="_x0000_t32">
                      <v:stroke color="red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;top:431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22;top:3474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2;top:5288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coordsize="841,1420" path="m0,0c74,263,148,526,288,763c428,1000,749,1311,841,1420e" stroked="t" o:allowincell="f" style="position:absolute;left:1271;top:4883;width:869;height:1419;mso-wrap-style:none;v-text-anchor:middle">
                      <v:fill o:detectmouseclick="t" on="false"/>
                      <v:stroke color="red" weight="19080" dashstyle="shortdot" joinstyle="round" endcap="flat"/>
                      <w10:wrap type="none"/>
                    </v:shape>
                    <v:shape id="shape_0" stroked="t" o:allowincell="f" style="position:absolute;left:2142;top:6303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33;top:6071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64;top:6901;width:0;height:0" type="_x0000_t32">
                      <v:stroke color="red" weight="1908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421630" cy="49822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78105</wp:posOffset>
                </wp:positionV>
                <wp:extent cx="111315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6.15pt;width:87.65pt;height:0.05pt" type="_x0000_t32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- движение детей (учеников) в (из) образовательное учреж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73025</wp:posOffset>
                </wp:positionV>
                <wp:extent cx="94805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5.75pt;width:74.6pt;height:0.05pt" type="_x0000_t32">
                <v:stroke color="#1f497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177165</wp:posOffset>
                </wp:positionV>
                <wp:extent cx="94805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3.95pt;width:74.55pt;height:0.1pt;flip:x" type="_x0000_t32">
                <v:stroke color="#1f497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движение транспортных средст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-3810</wp:posOffset>
                </wp:positionV>
                <wp:extent cx="7092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81080"/>
                        </a:xfrm>
                        <a:prstGeom prst="rect">
                          <a:avLst/>
                        </a:prstGeom>
                        <a:solidFill>
                          <a:srgbClr val="c0bd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bd9a" stroked="t" o:allowincell="f" style="position:absolute;margin-left:21.1pt;margin-top:-0.3pt;width:55.8pt;height:14.2pt;mso-wrap-style:none;v-text-anchor:middle">
                <v:fill o:detectmouseclick="t" type="solid" color2="#3f426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тротуа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1905</wp:posOffset>
                </wp:positionV>
                <wp:extent cx="70929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8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.1pt;margin-top:0.15pt;width:55.8pt;height:14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проезжая ча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34290</wp:posOffset>
                </wp:positionV>
                <wp:extent cx="70929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81080"/>
                        </a:xfrm>
                        <a:prstGeom prst="rect">
                          <a:avLst/>
                        </a:prstGeom>
                        <a:solidFill>
                          <a:srgbClr val="e3c3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c383" stroked="t" o:allowincell="f" style="position:absolute;margin-left:21.1pt;margin-top:2.7pt;width:55.8pt;height:14.2pt;mso-wrap-style:none;v-text-anchor:middle">
                <v:fill o:detectmouseclick="t" type="solid" color2="#1c3c7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жилая застрой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организации дорожного движения в непосредственной близ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СОШ № 3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55352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74295</wp:posOffset>
                </wp:positionV>
                <wp:extent cx="90551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5.85pt;width:71.25pt;height:0.1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граждение образовательного учреждения и стоянка транспортных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средств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1.95pt;margin-top:1.4pt;width:12.7pt;height:10.45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искусственное освещение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126365</wp:posOffset>
                </wp:positionV>
                <wp:extent cx="8578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9.95pt;width:6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направление движения транспортного потока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147320</wp:posOffset>
                </wp:positionV>
                <wp:extent cx="8578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1.6pt;width:67.55pt;height:0.1pt" type="_x0000_t32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направление движения детей от остановок маршрутных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транспортных средств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71120</wp:posOffset>
                </wp:positionV>
                <wp:extent cx="8578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.6pt;width:67.55pt;height:0.05pt" type="_x0000_t32">
                <v:stroke color="#1f497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направление движения детей от остановок частных 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транспортных средств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ы движения организованных групп детей от МКОУ СОШ № 3 к стадиону, скверу и ГОУ ТО «Кимовская школа»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7110</wp:posOffset>
                </wp:positionH>
                <wp:positionV relativeFrom="paragraph">
                  <wp:posOffset>274320</wp:posOffset>
                </wp:positionV>
                <wp:extent cx="174625" cy="28575"/>
                <wp:effectExtent l="1905" t="9525" r="190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960" cy="2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21.6pt;width:13.75pt;height:2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3620</wp:posOffset>
                </wp:positionH>
                <wp:positionV relativeFrom="paragraph">
                  <wp:posOffset>342900</wp:posOffset>
                </wp:positionV>
                <wp:extent cx="10160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27pt;width: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830</wp:posOffset>
                </wp:positionH>
                <wp:positionV relativeFrom="paragraph">
                  <wp:posOffset>370840</wp:posOffset>
                </wp:positionV>
                <wp:extent cx="12890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29.2pt;width:10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890</wp:posOffset>
                </wp:positionH>
                <wp:positionV relativeFrom="paragraph">
                  <wp:posOffset>302260</wp:posOffset>
                </wp:positionV>
                <wp:extent cx="174625" cy="28575"/>
                <wp:effectExtent l="1905" t="9525" r="190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960" cy="2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23.8pt;width:13.75pt;height:2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060</wp:posOffset>
                </wp:positionH>
                <wp:positionV relativeFrom="paragraph">
                  <wp:posOffset>342900</wp:posOffset>
                </wp:positionV>
                <wp:extent cx="84455" cy="28575"/>
                <wp:effectExtent l="3175" t="9525" r="317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00" cy="2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27pt;width:6.6pt;height:2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2810</wp:posOffset>
                </wp:positionH>
                <wp:positionV relativeFrom="paragraph">
                  <wp:posOffset>386080</wp:posOffset>
                </wp:positionV>
                <wp:extent cx="50800" cy="28575"/>
                <wp:effectExtent l="5080" t="8890" r="50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20" cy="2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30.4pt;width:4pt;height:2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4880</wp:posOffset>
                </wp:positionH>
                <wp:positionV relativeFrom="paragraph">
                  <wp:posOffset>414020</wp:posOffset>
                </wp:positionV>
                <wp:extent cx="2995930" cy="8881110"/>
                <wp:effectExtent l="44450" t="3810" r="952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8881200"/>
                          <a:chOff x="0" y="0"/>
                          <a:chExt cx="2995920" cy="88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0120" cy="88812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53440" cy="3013560"/>
                            </a:xfrm>
                            <a:prstGeom prst="straightConnector1">
                              <a:avLst/>
                            </a:prstGeom>
                            <a:ln w="88920">
                              <a:solidFill>
                                <a:srgbClr val="f6b04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160" y="2984400"/>
                              <a:ext cx="31932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954">
                                  <a:moveTo>
                                    <a:pt x="26" y="0"/>
                                  </a:moveTo>
                                  <a:cubicBezTo>
                                    <a:pt x="13" y="48"/>
                                    <a:pt x="0" y="97"/>
                                    <a:pt x="79" y="256"/>
                                  </a:cubicBezTo>
                                  <a:cubicBezTo>
                                    <a:pt x="158" y="415"/>
                                    <a:pt x="432" y="838"/>
                                    <a:pt x="503" y="954"/>
                                  </a:cubicBezTo>
                                </a:path>
                              </a:pathLst>
                            </a:custGeom>
                            <a:noFill/>
                            <a:ln w="88920">
                              <a:solidFill>
                                <a:srgbClr val="f6b0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5480" y="3618360"/>
                              <a:ext cx="2071080" cy="2458440"/>
                            </a:xfrm>
                            <a:prstGeom prst="straightConnector1">
                              <a:avLst/>
                            </a:prstGeom>
                            <a:ln w="88920">
                              <a:solidFill>
                                <a:srgbClr val="f6b04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5840" y="6075720"/>
                              <a:ext cx="1065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3">
                                  <a:moveTo>
                                    <a:pt x="0" y="0"/>
                                  </a:moveTo>
                                  <a:cubicBezTo>
                                    <a:pt x="39" y="39"/>
                                    <a:pt x="78" y="78"/>
                                    <a:pt x="106" y="150"/>
                                  </a:cubicBezTo>
                                  <a:cubicBezTo>
                                    <a:pt x="134" y="222"/>
                                    <a:pt x="158" y="385"/>
                                    <a:pt x="168" y="433"/>
                                  </a:cubicBezTo>
                                </a:path>
                              </a:pathLst>
                            </a:custGeom>
                            <a:noFill/>
                            <a:ln w="88920">
                              <a:solidFill>
                                <a:srgbClr val="f6b0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32400" y="6350760"/>
                              <a:ext cx="207720" cy="2530800"/>
                            </a:xfrm>
                            <a:prstGeom prst="straightConnector1">
                              <a:avLst/>
                            </a:prstGeom>
                            <a:ln w="88920">
                              <a:solidFill>
                                <a:srgbClr val="f6b048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27400" y="1846080"/>
                            <a:ext cx="1800" cy="13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0080" y="1980000"/>
                            <a:ext cx="248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80" y="1980720"/>
                            <a:ext cx="57240" cy="954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2934360"/>
                            <a:ext cx="3024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954">
                                <a:moveTo>
                                  <a:pt x="16" y="0"/>
                                </a:moveTo>
                                <a:cubicBezTo>
                                  <a:pt x="8" y="75"/>
                                  <a:pt x="0" y="150"/>
                                  <a:pt x="77" y="309"/>
                                </a:cubicBezTo>
                                <a:cubicBezTo>
                                  <a:pt x="154" y="468"/>
                                  <a:pt x="315" y="711"/>
                                  <a:pt x="476" y="95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8560" y="3540240"/>
                            <a:ext cx="2137680" cy="257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240" y="6109200"/>
                            <a:ext cx="78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65">
                                <a:moveTo>
                                  <a:pt x="0" y="0"/>
                                </a:moveTo>
                                <a:cubicBezTo>
                                  <a:pt x="29" y="37"/>
                                  <a:pt x="59" y="74"/>
                                  <a:pt x="79" y="168"/>
                                </a:cubicBezTo>
                                <a:cubicBezTo>
                                  <a:pt x="99" y="262"/>
                                  <a:pt x="111" y="413"/>
                                  <a:pt x="123" y="5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43280" y="6468120"/>
                            <a:ext cx="153000" cy="1947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9080" y="6899400"/>
                            <a:ext cx="2144160" cy="213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2920" y="8414280"/>
                            <a:ext cx="152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800" y="7112160"/>
                            <a:ext cx="124560" cy="433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1480" y="4314240"/>
                            <a:ext cx="405000" cy="313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32.6pt;width:235.95pt;height:699.3pt" coordorigin="1488,652" coordsize="4719,13986">
                <v:group id="shape_0" style="position:absolute;left:1488;top:652;width:4630;height:13986">
                  <v:shape id="shape_0" stroked="t" o:allowincell="f" style="position:absolute;left:1488;top:652;width:398;height:4745" type="_x0000_t32">
                    <v:stroke color="#f6b048" weight="88920" joinstyle="miter" endcap="flat"/>
                    <v:fill o:detectmouseclick="t" on="false"/>
                    <w10:wrap type="none"/>
                  </v:shape>
                  <v:shape id="shape_0" coordsize="503,954" path="m26,0c13,48,0,97,79,256c158,415,432,838,503,954e" stroked="t" o:allowincell="f" style="position:absolute;left:1860;top:5352;width:502;height:997;mso-wrap-style:none;v-text-anchor:middle">
                    <v:fill o:detectmouseclick="t" on="false"/>
                    <v:stroke color="#f6b048" weight="88920" joinstyle="round" endcap="flat"/>
                    <w10:wrap type="none"/>
                  </v:shape>
                  <v:shape id="shape_0" stroked="t" o:allowincell="f" style="position:absolute;left:2363;top:6350;width:3261;height:3871" type="_x0000_t32">
                    <v:stroke color="#f6b048" weight="88920" joinstyle="miter" endcap="flat"/>
                    <v:fill o:detectmouseclick="t" on="false"/>
                    <w10:wrap type="none"/>
                  </v:shape>
                  <v:shape id="shape_0" coordsize="168,433" path="m0,0c39,39,78,78,106,150c134,222,158,385,168,433e" stroked="t" o:allowincell="f" style="position:absolute;left:5623;top:10220;width:167;height:432;mso-wrap-style:none;v-text-anchor:middle">
                    <v:fill o:detectmouseclick="t" on="false"/>
                    <v:stroke color="#f6b048" weight="88920" joinstyle="round" endcap="flat"/>
                    <w10:wrap type="none"/>
                  </v:shape>
                  <v:shape id="shape_0" stroked="t" o:allowincell="f" style="position:absolute;left:5791;top:10653;width:326;height:3985" type="_x0000_t32">
                    <v:stroke color="#f6b048" weight="889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319;top:3559;width:2;height:212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929;top:3770;width:389;height:1;flip:x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929;top:3771;width:89;height:1501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coordsize="476,954" path="m16,0c8,75,0,150,77,309c154,468,315,711,476,954e" stroked="t" o:allowincell="f" style="position:absolute;left:2003;top:5273;width:475;height:953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stroked="t" o:allowincell="f" style="position:absolute;left:2478;top:6227;width:3365;height:4046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coordsize="123,565" path="m0,0c29,37,59,74,79,168c99,262,111,413,123,565e" stroked="t" o:allowincell="f" style="position:absolute;left:5844;top:10273;width:122;height:564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stroked="t" o:allowincell="f" style="position:absolute;left:5966;top:10838;width:240;height:3067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652;top:11517;width:3374;height:335;flip:x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965;top:13903;width:238;height:2;flip:x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3;top:11852;width:195;height:682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5;top:7446;width:636;height:493;flip:x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8235</wp:posOffset>
                </wp:positionH>
                <wp:positionV relativeFrom="paragraph">
                  <wp:posOffset>594360</wp:posOffset>
                </wp:positionV>
                <wp:extent cx="4191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2280"/>
                        </a:xfrm>
                        <a:prstGeom prst="rect">
                          <a:avLst/>
                        </a:prstGeom>
                        <a:solidFill>
                          <a:srgbClr val="f6b04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b048" stroked="t" o:allowincell="f" style="position:absolute;margin-left:388.05pt;margin-top:46.8pt;width:32.95pt;height:11.95pt;mso-wrap-style:none;v-text-anchor:middle">
                <v:fill o:detectmouseclick="t" type="solid" color2="#094fb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8235</wp:posOffset>
                </wp:positionH>
                <wp:positionV relativeFrom="paragraph">
                  <wp:posOffset>842010</wp:posOffset>
                </wp:positionV>
                <wp:extent cx="4191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2280"/>
                        </a:xfrm>
                        <a:prstGeom prst="rect">
                          <a:avLst/>
                        </a:prstGeom>
                        <a:solidFill>
                          <a:srgbClr val="d3b86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b86b" stroked="t" o:allowincell="f" style="position:absolute;margin-left:388.05pt;margin-top:66.3pt;width:32.95pt;height:11.95pt;mso-wrap-style:none;v-text-anchor:middle">
                <v:fill o:detectmouseclick="t" type="solid" color2="#2c479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8235</wp:posOffset>
                </wp:positionH>
                <wp:positionV relativeFrom="paragraph">
                  <wp:posOffset>1108710</wp:posOffset>
                </wp:positionV>
                <wp:extent cx="4191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2280"/>
                        </a:xfrm>
                        <a:prstGeom prst="rect">
                          <a:avLst/>
                        </a:prstGeom>
                        <a:solidFill>
                          <a:srgbClr val="afaea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faea3" stroked="t" o:allowincell="f" style="position:absolute;margin-left:388.05pt;margin-top:87.3pt;width:32.95pt;height:11.95pt;mso-wrap-style:none;v-text-anchor:middle">
                <v:fill o:detectmouseclick="t" type="solid" color2="#50515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8235</wp:posOffset>
                </wp:positionH>
                <wp:positionV relativeFrom="paragraph">
                  <wp:posOffset>1604010</wp:posOffset>
                </wp:positionV>
                <wp:extent cx="41973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26.3pt;width:33pt;height:0.05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67885" cy="603948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4410</wp:posOffset>
                </wp:positionH>
                <wp:positionV relativeFrom="paragraph">
                  <wp:posOffset>546735</wp:posOffset>
                </wp:positionV>
                <wp:extent cx="1981200" cy="28016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0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проезжая часть 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жилая застр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тротуа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правление безопасного движения группы детей к скверу, стади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0.6pt;mso-wrap-distance-left:9.05pt;mso-wrap-distance-right:9.05pt;mso-wrap-distance-top:0pt;mso-wrap-distance-bottom:0pt;margin-top:43.0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проезжая часть 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жилая застр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тротуар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направление безопасного движения группы детей к скверу, стадион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1905</wp:posOffset>
                </wp:positionH>
                <wp:positionV relativeFrom="paragraph">
                  <wp:posOffset>5156835</wp:posOffset>
                </wp:positionV>
                <wp:extent cx="537210" cy="2952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в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3.25pt;mso-wrap-distance-left:9.05pt;mso-wrap-distance-right:9.05pt;mso-wrap-distance-top:0pt;mso-wrap-distance-bottom:0pt;margin-top:406.0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8415</wp:posOffset>
                </wp:positionH>
                <wp:positionV relativeFrom="paragraph">
                  <wp:posOffset>1306830</wp:posOffset>
                </wp:positionV>
                <wp:extent cx="174625" cy="28575"/>
                <wp:effectExtent l="2540" t="12700" r="254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320" cy="28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102.9pt;width:13.75pt;height:2.1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8415</wp:posOffset>
                </wp:positionH>
                <wp:positionV relativeFrom="paragraph">
                  <wp:posOffset>1363345</wp:posOffset>
                </wp:positionV>
                <wp:extent cx="174625" cy="29845"/>
                <wp:effectExtent l="2540" t="12700" r="254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320" cy="30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107.35pt;width:13.75pt;height:2.2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7540</wp:posOffset>
                </wp:positionH>
                <wp:positionV relativeFrom="paragraph">
                  <wp:posOffset>1364615</wp:posOffset>
                </wp:positionV>
                <wp:extent cx="174625" cy="28575"/>
                <wp:effectExtent l="2540" t="12700" r="254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960" cy="28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07.45pt;width:13.75pt;height:2.1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7540</wp:posOffset>
                </wp:positionH>
                <wp:positionV relativeFrom="paragraph">
                  <wp:posOffset>1403350</wp:posOffset>
                </wp:positionV>
                <wp:extent cx="174625" cy="28575"/>
                <wp:effectExtent l="2540" t="12700" r="254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960" cy="2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10.5pt;width:13.75pt;height:2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7540</wp:posOffset>
                </wp:positionH>
                <wp:positionV relativeFrom="paragraph">
                  <wp:posOffset>1459230</wp:posOffset>
                </wp:positionV>
                <wp:extent cx="174625" cy="28575"/>
                <wp:effectExtent l="2540" t="12700" r="254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960" cy="2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14.9pt;width:13.75pt;height:2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2105</wp:posOffset>
                </wp:positionH>
                <wp:positionV relativeFrom="paragraph">
                  <wp:posOffset>1499235</wp:posOffset>
                </wp:positionV>
                <wp:extent cx="174625" cy="28575"/>
                <wp:effectExtent l="2540" t="12700" r="254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960" cy="28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18.05pt;width:13.75pt;height:2.1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2105</wp:posOffset>
                </wp:positionH>
                <wp:positionV relativeFrom="paragraph">
                  <wp:posOffset>1555115</wp:posOffset>
                </wp:positionV>
                <wp:extent cx="174625" cy="28575"/>
                <wp:effectExtent l="2540" t="12700" r="254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960" cy="28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22.45pt;width:13.75pt;height:2.1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4165</wp:posOffset>
                </wp:positionH>
                <wp:positionV relativeFrom="paragraph">
                  <wp:posOffset>1610995</wp:posOffset>
                </wp:positionV>
                <wp:extent cx="174625" cy="28575"/>
                <wp:effectExtent l="2540" t="12700" r="254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960" cy="28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126.85pt;width:13.75pt;height:2.1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>
          <w:lang w:val="en-US" w:eastAsia="en-US"/>
        </w:rPr>
        <w:drawing>
          <wp:inline distT="0" distB="0" distL="0" distR="0">
            <wp:extent cx="4514215" cy="325818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7385</wp:posOffset>
                </wp:positionH>
                <wp:positionV relativeFrom="paragraph">
                  <wp:posOffset>1814830</wp:posOffset>
                </wp:positionV>
                <wp:extent cx="771525" cy="3524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дио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75pt;mso-wrap-distance-left:9.05pt;mso-wrap-distance-right:9.05pt;mso-wrap-distance-top:0pt;mso-wrap-distance-bottom:0pt;margin-top:142.9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ди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МКОУ СОШ № 3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3480</wp:posOffset>
                </wp:positionH>
                <wp:positionV relativeFrom="paragraph">
                  <wp:posOffset>1708150</wp:posOffset>
                </wp:positionV>
                <wp:extent cx="408686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34.5pt;width:321.75pt;height:0.05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1707515</wp:posOffset>
                </wp:positionV>
                <wp:extent cx="1270" cy="3544570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4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34.45pt;width:0.05pt;height:279.1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3480</wp:posOffset>
                </wp:positionH>
                <wp:positionV relativeFrom="paragraph">
                  <wp:posOffset>1708150</wp:posOffset>
                </wp:positionV>
                <wp:extent cx="1270" cy="354393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34.5pt;width:0.05pt;height:279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3480</wp:posOffset>
                </wp:positionH>
                <wp:positionV relativeFrom="paragraph">
                  <wp:posOffset>5253355</wp:posOffset>
                </wp:positionV>
                <wp:extent cx="1353185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413.65pt;width:106.55pt;height:0.05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9060</wp:posOffset>
                </wp:positionH>
                <wp:positionV relativeFrom="paragraph">
                  <wp:posOffset>5252085</wp:posOffset>
                </wp:positionV>
                <wp:extent cx="1353185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413.55pt;width:106.5pt;height:0.1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7935</wp:posOffset>
                </wp:positionH>
                <wp:positionV relativeFrom="paragraph">
                  <wp:posOffset>5252085</wp:posOffset>
                </wp:positionV>
                <wp:extent cx="172085" cy="170815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7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413.55pt;width:13.55pt;height:13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5710</wp:posOffset>
                </wp:positionH>
                <wp:positionV relativeFrom="paragraph">
                  <wp:posOffset>5253355</wp:posOffset>
                </wp:positionV>
                <wp:extent cx="133985" cy="170815"/>
                <wp:effectExtent l="7620" t="6350" r="762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7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413.65pt;width:10.45pt;height:13.4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2415</wp:posOffset>
                </wp:positionH>
                <wp:positionV relativeFrom="paragraph">
                  <wp:posOffset>297815</wp:posOffset>
                </wp:positionV>
                <wp:extent cx="1152525" cy="6324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2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1.45pt;margin-top:23.45pt;width:90.7pt;height:49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8205</wp:posOffset>
                </wp:positionH>
                <wp:positionV relativeFrom="paragraph">
                  <wp:posOffset>593090</wp:posOffset>
                </wp:positionV>
                <wp:extent cx="5678805" cy="8286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828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9.15pt;margin-top:46.7pt;width:447.1pt;height:65.2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5935</wp:posOffset>
                </wp:positionH>
                <wp:positionV relativeFrom="paragraph">
                  <wp:posOffset>1421765</wp:posOffset>
                </wp:positionV>
                <wp:extent cx="638175" cy="5076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76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39.05pt;margin-top:111.95pt;width:50.2pt;height:399.7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8205</wp:posOffset>
                </wp:positionH>
                <wp:positionV relativeFrom="paragraph">
                  <wp:posOffset>5810885</wp:posOffset>
                </wp:positionV>
                <wp:extent cx="4695825" cy="685800"/>
                <wp:effectExtent l="8890" t="8255" r="762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9.15pt;margin-top:457.55pt;width:369.7pt;height:53.95pt;mso-wrap-style:none;v-text-anchor:middle">
                <v:fill o:detectmouseclick="t" type="solid" color2="#7f7f7f"/>
                <v:stroke color="gray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6535</wp:posOffset>
                </wp:positionH>
                <wp:positionV relativeFrom="paragraph">
                  <wp:posOffset>5253355</wp:posOffset>
                </wp:positionV>
                <wp:extent cx="1019175" cy="56134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61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7.05pt;margin-top:413.65pt;width:80.2pt;height:44.1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135</wp:posOffset>
                </wp:positionH>
                <wp:positionV relativeFrom="paragraph">
                  <wp:posOffset>297815</wp:posOffset>
                </wp:positionV>
                <wp:extent cx="1270" cy="63252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23.45pt;width:0.05pt;height:49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160</wp:posOffset>
                </wp:positionH>
                <wp:positionV relativeFrom="paragraph">
                  <wp:posOffset>6146165</wp:posOffset>
                </wp:positionV>
                <wp:extent cx="2820670" cy="1270"/>
                <wp:effectExtent l="635" t="8255" r="63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1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483.95pt;width:222.1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535</wp:posOffset>
                </wp:positionH>
                <wp:positionV relativeFrom="paragraph">
                  <wp:posOffset>6295390</wp:posOffset>
                </wp:positionV>
                <wp:extent cx="3077210" cy="3810"/>
                <wp:effectExtent l="0" t="63500" r="635" b="603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495.7pt;width:242.3pt;height:0.3pt" type="_x0000_t32">
                <v:stroke color="black" weight="15840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7110</wp:posOffset>
                </wp:positionH>
                <wp:positionV relativeFrom="paragraph">
                  <wp:posOffset>5256530</wp:posOffset>
                </wp:positionV>
                <wp:extent cx="1270" cy="1042035"/>
                <wp:effectExtent l="8255" t="635" r="825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2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413.9pt;width:0.1pt;height:82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8195</wp:posOffset>
                </wp:positionH>
                <wp:positionV relativeFrom="paragraph">
                  <wp:posOffset>5256530</wp:posOffset>
                </wp:positionV>
                <wp:extent cx="1270" cy="890270"/>
                <wp:effectExtent l="62865" t="0" r="635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413.9pt;width:0.05pt;height:70pt;flip:y" type="_x0000_t32">
                <v:stroke color="black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3285</wp:posOffset>
                </wp:positionH>
                <wp:positionV relativeFrom="paragraph">
                  <wp:posOffset>3825240</wp:posOffset>
                </wp:positionV>
                <wp:extent cx="1270" cy="1431925"/>
                <wp:effectExtent l="63500" t="0" r="635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301.2pt;width:0.1pt;height:112.7pt" type="_x0000_t32">
                <v:stroke color="black" weight="19080" dashstyle="shortdot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3285</wp:posOffset>
                </wp:positionH>
                <wp:positionV relativeFrom="paragraph">
                  <wp:posOffset>3824605</wp:posOffset>
                </wp:positionV>
                <wp:extent cx="485775" cy="1270"/>
                <wp:effectExtent l="635" t="22225" r="635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301.15pt;width:38.25pt;height:0.05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3710</wp:posOffset>
                </wp:positionH>
                <wp:positionV relativeFrom="paragraph">
                  <wp:posOffset>3763010</wp:posOffset>
                </wp:positionV>
                <wp:extent cx="10160" cy="1661160"/>
                <wp:effectExtent l="54610" t="0" r="6286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6614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1f497d"/>
                          </a:solidFill>
                          <a:prstDash val="lg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296.3pt;width:0.8pt;height:130.7pt;flip:y" type="_x0000_t32">
                <v:stroke color="#1f497d" weight="22320" dashstyle="long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535</wp:posOffset>
                </wp:positionH>
                <wp:positionV relativeFrom="paragraph">
                  <wp:posOffset>6298565</wp:posOffset>
                </wp:positionV>
                <wp:extent cx="3077210" cy="3810"/>
                <wp:effectExtent l="0" t="63500" r="635" b="603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495.95pt;width:242.3pt;height:0.3pt" type="_x0000_t32">
                <v:stroke color="black" weight="15840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9785</wp:posOffset>
                </wp:positionH>
                <wp:positionV relativeFrom="paragraph">
                  <wp:posOffset>2421890</wp:posOffset>
                </wp:positionV>
                <wp:extent cx="2352675" cy="135064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КОУ СОШ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06.35pt;mso-wrap-distance-left:9.05pt;mso-wrap-distance-right:9.05pt;mso-wrap-distance-top:0pt;mso-wrap-distance-bottom:0pt;margin-top:190.7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КОУ СОШ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</wp:posOffset>
                </wp:positionH>
                <wp:positionV relativeFrom="paragraph">
                  <wp:posOffset>184150</wp:posOffset>
                </wp:positionV>
                <wp:extent cx="1113155" cy="1270"/>
                <wp:effectExtent l="0" t="63500" r="635" b="628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4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4.5pt;width:87.65pt;height:0.05pt" type="_x0000_t32">
                <v:stroke color="black" weight="15840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</wp:posOffset>
                </wp:positionH>
                <wp:positionV relativeFrom="paragraph">
                  <wp:posOffset>60325</wp:posOffset>
                </wp:positionV>
                <wp:extent cx="1113155" cy="1270"/>
                <wp:effectExtent l="635" t="62865" r="0" b="635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4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4.75pt;width:87.65pt;height:0.05pt" type="_x0000_t32">
                <v:stroke color="black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въезд/выезд грузовых транспортных средст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</wp:posOffset>
                </wp:positionH>
                <wp:positionV relativeFrom="paragraph">
                  <wp:posOffset>125095</wp:posOffset>
                </wp:positionV>
                <wp:extent cx="1113155" cy="1270"/>
                <wp:effectExtent l="635" t="62865" r="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9.85pt;width:87.65pt;height:0.1pt" type="_x0000_t32">
                <v:stroke color="black" weight="15840" dashstyle="shortdot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 движение грузовых транспортных средств по территории 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</wp:posOffset>
                </wp:positionH>
                <wp:positionV relativeFrom="paragraph">
                  <wp:posOffset>100330</wp:posOffset>
                </wp:positionV>
                <wp:extent cx="1113155" cy="1270"/>
                <wp:effectExtent l="635" t="62865" r="0" b="635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prstDash val="lg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7.9pt;width:87.65pt;height:0.05pt" type="_x0000_t32">
                <v:stroke color="#1f497d" weight="19080" dashstyle="long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 движение детей и подростков на территории 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935</wp:posOffset>
                </wp:positionH>
                <wp:positionV relativeFrom="paragraph">
                  <wp:posOffset>75565</wp:posOffset>
                </wp:positionV>
                <wp:extent cx="476885" cy="1270"/>
                <wp:effectExtent l="635" t="22225" r="635" b="222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5.95pt;width:37.55pt;height:0.05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место разгрузки/погруз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9:00Z</dcterms:created>
  <dc:creator>моу сош № 3</dc:creator>
  <dc:description/>
  <cp:keywords/>
  <dc:language>en-US</dc:language>
  <cp:lastModifiedBy>Курская ОВ</cp:lastModifiedBy>
  <cp:lastPrinted>2013-10-17T08:58:00Z</cp:lastPrinted>
  <dcterms:modified xsi:type="dcterms:W3CDTF">2017-10-20T13:09:00Z</dcterms:modified>
  <cp:revision>9</cp:revision>
  <dc:subject/>
  <dc:title/>
</cp:coreProperties>
</file>