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 xml:space="preserve">Методическая тема МО гуманитарного цик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стемно-деятельностный подход в обучении предметам гуманитарного цикла в реализации основных направлений ФГО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Цель методической работы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Создание оптимальных условий для реализации </w:t>
      </w:r>
      <w:r>
        <w:rPr>
          <w:rFonts w:cs="Times New Roman" w:ascii="Times New Roman" w:hAnsi="Times New Roman"/>
          <w:sz w:val="24"/>
          <w:lang w:val="ru-RU"/>
        </w:rPr>
        <w:t>системно-деятельностного подхода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в обучении предметам гуманитарного цикла в реализации основных направлений ФГОС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Задачи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Повышение мастерства и квалификации учителей-предметников гуманитарного цикла в соответствии со стандартами нового поколе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right="-190" w:hanging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8"/>
          <w:lang w:val="ru-RU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7"/>
          <w:lang w:val="ru-RU"/>
        </w:rPr>
        <w:t>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Повышение профессионального уровня мастерства педагогов через самообразование, использование персональных сайтов, участие в творческих мастерских и интернет сообществах, использование современных технологий, содействие раскрытию творческого потенциала учащихся через уроки и внеклассную работу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Организация системной подготовки к ОГЭ и ЕГЭ по предметам гуманитарного цикла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Изучение нормативно-правовой, методической базы по внедрению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8"/>
          <w:lang w:val="ru-RU" w:eastAsia="ru-RU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Направления деятельности по методической те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u w:val="single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Применение активных форм обучения. Использование творческих заданий в обучении предметам гуманитарного цикла</w:t>
      </w:r>
      <w:r>
        <w:rPr>
          <w:rFonts w:cs="Times New Roman" w:ascii="Times New Roman" w:hAnsi="Times New Roman"/>
          <w:i w:val="false"/>
          <w:color w:val="000000"/>
          <w:sz w:val="24"/>
          <w:szCs w:val="27"/>
          <w:lang w:val="ru-RU"/>
        </w:rPr>
        <w:t>. Воспитание успехом.</w:t>
      </w: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 xml:space="preserve">Использование учителями ИКТ, исследовательских,  проблемных методов обучения, здоровье сберегающих технологий, внеурочной деятельности при организации системно-деятельностного подхода  в реализации основных направлений ФГОС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Повышение результативности личностно-ориентированного образования в ходе заседаний МО, взаимопосещения уроков.  Повышение уровня духовно-нравственного и гражданско-патриотического воспитания обучающихся на уроках и во внеурочное врем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22"/>
        <w:spacing w:before="33" w:after="3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/>
          <w:b/>
          <w:i/>
          <w:sz w:val="40"/>
          <w:szCs w:val="40"/>
          <w:lang w:val="ru-RU"/>
        </w:rPr>
      </w:r>
    </w:p>
    <w:p>
      <w:pPr>
        <w:pStyle w:val="Style22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2"/>
        <w:spacing w:before="33" w:after="3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22"/>
        <w:spacing w:before="33" w:after="33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Состав методического объединения</w:t>
      </w:r>
    </w:p>
    <w:p>
      <w:pPr>
        <w:pStyle w:val="Style22"/>
        <w:spacing w:before="33" w:after="33"/>
        <w:ind w:left="284" w:firstLine="567"/>
        <w:jc w:val="center"/>
        <w:rPr>
          <w:b/>
          <w:b/>
          <w:bCs/>
          <w:i/>
          <w:i/>
          <w:color w:val="C00000"/>
          <w:sz w:val="40"/>
          <w:szCs w:val="40"/>
          <w:u w:val="single"/>
        </w:rPr>
      </w:pPr>
      <w:r>
        <w:rPr>
          <w:b/>
          <w:bCs/>
          <w:i/>
          <w:color w:val="C00000"/>
          <w:sz w:val="40"/>
          <w:szCs w:val="40"/>
          <w:u w:val="single"/>
        </w:rPr>
      </w:r>
    </w:p>
    <w:p>
      <w:pPr>
        <w:pStyle w:val="Style22"/>
        <w:spacing w:before="33" w:after="33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before="33" w:after="33"/>
        <w:rPr>
          <w:sz w:val="28"/>
          <w:szCs w:val="28"/>
        </w:rPr>
      </w:pPr>
      <w:r>
        <w:rPr>
          <w:sz w:val="28"/>
          <w:szCs w:val="28"/>
        </w:rPr>
        <w:t>Зотова Н.И. -  руководитель методического объединения, учитель географии.</w:t>
      </w:r>
    </w:p>
    <w:p>
      <w:pPr>
        <w:pStyle w:val="Style22"/>
        <w:numPr>
          <w:ilvl w:val="0"/>
          <w:numId w:val="3"/>
        </w:numPr>
        <w:spacing w:before="0" w:after="30"/>
        <w:rPr>
          <w:sz w:val="28"/>
          <w:szCs w:val="28"/>
        </w:rPr>
      </w:pPr>
      <w:r>
        <w:rPr>
          <w:sz w:val="28"/>
          <w:szCs w:val="28"/>
        </w:rPr>
        <w:t>Никитин И.В.  -  учитель истории и обществознания.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рпова С.П.  – учитель основ православной культуры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Темы по самообразованию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59"/>
        <w:gridCol w:w="5034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Тема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1.       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 xml:space="preserve">Зотова Н.И. 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«Организация системно-деятельностного подхода на уроках </w:t>
            </w:r>
          </w:p>
          <w:p>
            <w:pPr>
              <w:pStyle w:val="Style18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географии в реализации основных направлений ФГОС»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2.       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Карпова С.П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« Духовно-нравственное становление личности обучающегося в процессе изучения предмета «Основы православной культуры»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3.       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 xml:space="preserve">Никитин И.В. 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«Формирование мотивации школьников в контексте разноуровневого обучения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Организационно - педагогическ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8"/>
          <w:lang w:val="ru-RU"/>
        </w:rPr>
        <w:t>Задачи:</w:t>
      </w:r>
      <w:r>
        <w:rPr>
          <w:rFonts w:cs="Times New Roman" w:ascii="Times New Roman" w:hAnsi="Times New Roman"/>
          <w:i w:val="false"/>
          <w:color w:val="000000"/>
          <w:sz w:val="24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8"/>
          <w:lang w:val="ru-RU"/>
        </w:rPr>
        <w:t>повышение профессиональной культуры учителя через участие в реализации методической идеи общеобразовательного учреждения;</w:t>
      </w:r>
      <w:r>
        <w:rPr>
          <w:rFonts w:cs="Times New Roman" w:ascii="Times New Roman" w:hAnsi="Times New Roman"/>
          <w:i w:val="false"/>
          <w:sz w:val="24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8"/>
          <w:lang w:val="ru-RU"/>
        </w:rPr>
        <w:t>создание условий для повышения социально-профессионального статуса учител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8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7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2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2"/>
              </w:rPr>
              <w:t>Ответ</w:t>
            </w: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2"/>
                <w:lang w:val="ru-RU"/>
              </w:rPr>
              <w:t>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Анализ деятельности  МО за 2016-2017 учебный год и утверждение плана работы МО на 2017-2018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Конец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Конкретизация социально-профессионального статуса членов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 xml:space="preserve">Проведение заседаний М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0" w:after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1 раз в</w:t>
            </w:r>
          </w:p>
          <w:p>
            <w:pPr>
              <w:pStyle w:val="Style22"/>
              <w:spacing w:lineRule="auto" w:line="276" w:before="30" w:after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2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Участие в педагогических советах школы, методических семинарах, заседаниях районных предметных секций и методобъ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 xml:space="preserve">1 раз в меся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Актуализация нормативных требований СанПиН, охраны труда для всех участников образовательного проце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ентябрь, 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Члены МО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Составление плана работы МО на 2018-2019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Руководитель М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  <w:t xml:space="preserve">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>одержание заседаний МО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 xml:space="preserve">  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6"/>
        <w:gridCol w:w="283"/>
        <w:gridCol w:w="6095"/>
        <w:gridCol w:w="28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2"/>
                <w:lang w:val="ru-RU"/>
              </w:rPr>
              <w:t>С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2"/>
                <w:lang w:val="ru-RU"/>
              </w:rPr>
              <w:t>Содержание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2"/>
                <w:lang w:val="ru-RU"/>
              </w:rPr>
              <w:t>Ответственный</w:t>
            </w:r>
          </w:p>
        </w:tc>
      </w:tr>
      <w:tr>
        <w:trPr>
          <w:trHeight w:val="53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Заседание 1.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Организационные вопросы работы методического объединения на 2017-18 учебный год. Предметы гуманитарного цикла в  структуре общего образования в соответствии с ФГОС второго поко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Анализ деятельности  МО учителей гуманитарного цикла за 2</w:t>
            </w: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 xml:space="preserve">016-2017 учебный год 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и утверждение плана работы МО на 2017-2018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2.Анализ результатов  итоговой  государственной аттестации выпускников основной и средней школы за 2016-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lang w:val="ru-RU"/>
              </w:rPr>
              <w:t>2017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 xml:space="preserve"> учебный го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3.Информирование учителей об основных требованиях к новой аттестации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lang w:val="ru-RU"/>
              </w:rPr>
              <w:t xml:space="preserve"> учителей и учащихся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 xml:space="preserve">Приказы Министерства образования и науки РФ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 xml:space="preserve">Письма Министерства образования и науки РФ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7"/>
                <w:lang w:val="ru-RU"/>
              </w:rPr>
              <w:t>4.Согласование рабочих программ по предметам гуманитарного цикла на 2017-2018 учебный год, составление календарно- 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7"/>
                <w:lang w:val="ru-RU"/>
              </w:rPr>
              <w:t>5.Стандарт учителя в условиях перехода к новым образовательным стандартам. Знакомство с Методическими письмами по предмет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/>
              </w:rPr>
              <w:t>Руководитель МО</w:t>
            </w:r>
          </w:p>
        </w:tc>
      </w:tr>
      <w:tr>
        <w:trPr>
          <w:trHeight w:val="1134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sz w:val="24"/>
                <w:szCs w:val="22"/>
                <w:lang w:val="ru-RU"/>
              </w:rPr>
              <w:t>Работа между заседаниями МО: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ru-RU"/>
              </w:rPr>
              <w:t xml:space="preserve">Продолжение работы по самообразованию, по оформлению своего портфолио, обогащению учебных кабинетов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ru-RU"/>
              </w:rPr>
              <w:t xml:space="preserve">Изучение методической литературы, документов ФГОС. 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Планирование само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Утверждение заданий и текстов школьных предметных олимпиад по предметам гуманитарного цикла, информационных ресурсов  подготовки к ЕГЭ и ОГЭ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 w:val="false"/>
                <w:i w:val="false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2"/>
                <w:lang w:val="ru-RU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i w:val="false"/>
                <w:szCs w:val="22"/>
                <w:lang w:val="ru-RU"/>
              </w:rPr>
              <w:t>Сент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2"/>
                <w:u w:val="single"/>
                <w:lang w:val="ru-RU"/>
              </w:rPr>
              <w:t>Рабоче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Подведение результатов работы учителей по повышению качества образов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Обсуждение темы по подготовке к педсовету, планирование выступлений на педсо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2. Организация подготовки к ЕГЭ и О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3. Подготовка к школьной и районной олимпиадам по предметам гуманитарного цик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4. Планирование работы по проек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5. Рассмотрение вопроса об аттестации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2"/>
                <w:u w:val="single"/>
                <w:lang w:val="ru-RU"/>
              </w:rPr>
              <w:t xml:space="preserve">Заседа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Новые образовательные стандарты в преподавании предметов гуманитарного цикла. Организация сетевого взаимодействия со школами рай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Доклад с презентацией по тем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«Создание оптимальных условий для реализаци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стемно-деятельностного подх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обучении предметам гуманитарного цикла в реализации основных направлений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2.Обмен опытом по теме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 w:val="false"/>
                <w:sz w:val="24"/>
                <w:szCs w:val="28"/>
                <w:lang w:val="ru-RU" w:eastAsia="ru-RU" w:bidi="ar-SA"/>
              </w:rPr>
              <w:t>«Формирование УУД на уроках   как средство  повышения качества образования в соответствии с ФГОС нового поколения».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3.Информирование членов МО о новинках методической литературы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Зотова Н.И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8"/>
                <w:lang w:val="ru-RU" w:eastAsia="ru-RU" w:bidi="ar-SA"/>
              </w:rPr>
              <w:t xml:space="preserve">Организация внеклассной работы как важная составляющая     часть нравственного воспитания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Анализ административных контрольных работ 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лугодие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Отчёт о работе со слабоуспевающими обучающимися.  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 итогах школьной и районной олимпи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Мар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</w:rPr>
              <w:t>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2"/>
                <w:szCs w:val="22"/>
                <w:u w:val="single"/>
                <w:lang w:val="ru-RU"/>
              </w:rPr>
              <w:t>Заседание 3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а развития УУД на ступени основного общего образования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развитием монологической речи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Осмысление методологии проектирования программы развития УУД на ступени основного общего образования</w:t>
            </w:r>
            <w:r>
              <w:rPr>
                <w:rFonts w:cs="Times New Roman" w:ascii="Times New Roman" w:hAnsi="Times New Roman"/>
                <w:i w:val="false"/>
                <w:sz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2. Учебно-исследовательская и проектная деятельность как одно из важнейших средств повышения мотивации и эффективности учебной деятельности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О ходе подготовки обучающихся 9, 11 классов к экзаменам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 Знакомство с новыми инструкциями по проведению выпускных экзаменов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 Обмен опытом участия в Интернет-рес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Руководитель МО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 xml:space="preserve">Рабочее совещ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Организация эффективной 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 ОГЭ и ЕГЭ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Об итогах срезовых контрольных работ и репетиционных ЕГЭ и ОГЭ 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лугодие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Ход подготовки обучающихся к проведению выпускных экзамен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Виды контроля знаний учащихся, совершенствование форм и методов контроля ЗУН. Тестовая форма контроля на урока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ществознания, истории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географии, биоло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Учителя-предме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Заседание 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Анализ деятельности МО по реализации намеченных планов  в  2017 -2018 учебном году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Отчёт учителей о работе в рамках МО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частие в конкурсах, в проведении открытых уроков;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классная работа по предмету;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и пополнения  портфолио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ощрение творческих учителей-предметников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iCs w:val="false"/>
          <w:sz w:val="24"/>
        </w:rPr>
        <w:t xml:space="preserve">                             </w:t>
      </w:r>
      <w:r>
        <w:rPr>
          <w:rFonts w:eastAsia="Calibri" w:cs="Calibri"/>
          <w:sz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РГАНИЗАЦИОННО-МЕТОДИЧЕСК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lang w:val="ru-RU"/>
        </w:rPr>
        <w:t>ИНФОРМАТИВН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 xml:space="preserve">1. Формирование банка данных педагогической информации (методический материал). 2.Разработки сценариев по внеклассной рабо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3.Олимпиадн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4. Доклады, с которым учителя – предметники выступают на МО и други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5. Формирование  портфоли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6.Пополнение методическим материалом персональных сайтов учителей МО гуманитарного цик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lang w:val="ru-RU"/>
        </w:rPr>
        <w:t>АНАЛИТИЧЕСКАЯ ДЕЯ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1. Проверка обеспечения учебниками обучающихся школы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2. ИКТ компетен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3. Анализ использования учебного оборудования в педагогической деятельности учителей МО гуманитарного цик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4.Анализ участия в предметных конкурсах и олимпиадах различных уровней и направлений в рамках предметов гуманитарного цик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lang w:val="ru-RU"/>
        </w:rPr>
        <w:t>5.Анализ результатов пробных и выпускных экзаменов в формате ОГЭ и ЕГЭ по предметам гуманитарного цик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lang w:val="ru-RU"/>
        </w:rPr>
        <w:t>6. Анализ  состояния и результативности  деятельности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lang w:val="ru-RU"/>
        </w:rPr>
        <w:t>7. Самоанализ педагогиче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lang w:val="ru-RU"/>
        </w:rPr>
        <w:t>ИНСТРУКТИВНО - МЕТОДИЧЕСКАЯ ДЕЯ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1. Проверка  документации о наличии и ведении тетрадей по истории, обществознанию,  географии, биологии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2.Проверка состояния преподавания предметов гуманитарного цикла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районных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районных  методобъединениях по предметам гуманитарного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мен опытом и выступления на заседаниях районных  методобъед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 –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районных олимпиад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 – предм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спользование информационных компьютерных технологий на уроках предметов гуманитарного цик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 – 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Подготовка к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ОГЭ и ЕГЭ  в 9 и 11 класс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40"/>
        <w:gridCol w:w="1559"/>
        <w:gridCol w:w="195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есяц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частие в пробных экзаменах  в формате ОГЭ и ЕГ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рт-апрель, дека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работы с родителями: индивидуальные собеседования, родительские собрания с проведением консультаций и рекомендаций для родителей по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, январь, ма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индивидуальных консультаций по пробелам в знаниях обучающихся выпуск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абота с бланками КИМ ОГЭ и ЕГ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ение запланированных мероприятий общешкольного плана по подготовке обучающихся к ОГЭ и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1" w:after="4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ru-RU"/>
        </w:rPr>
        <w:t>Организация работы с одаренными детьм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1.Подготовка к школьным, районным, областным предметным олимпиад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2.Подготовка к школьным, районным, областным научно-практическим конференция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3.Подготовка к школьным, районным, областным, Всероссийским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конкурсам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4.Участие обучающихся в интернет олимпиадах и конкур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Style6">
    <w:name w:val="Основной текст Знак"/>
    <w:qFormat/>
    <w:rPr>
      <w:rFonts w:eastAsia="Calibri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4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Style8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9">
    <w:name w:val="Сильная ссылка"/>
    <w:qFormat/>
    <w:rPr>
      <w:b/>
      <w:bCs/>
      <w:i/>
      <w:iCs/>
      <w:smallCaps/>
      <w:color w:val="C0504D"/>
    </w:rPr>
  </w:style>
  <w:style w:type="character" w:styleId="Style10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2">
    <w:name w:val="Цитата 2 Знак"/>
    <w:qFormat/>
    <w:rPr>
      <w:color w:val="943634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5">
    <w:name w:val="Верхний колонтитул Знак"/>
    <w:basedOn w:val="Style5"/>
    <w:qFormat/>
    <w:rPr>
      <w:i/>
      <w:iCs/>
      <w:lang w:val="en-US" w:bidi="en-US"/>
    </w:rPr>
  </w:style>
  <w:style w:type="character" w:styleId="Style16">
    <w:name w:val="Нижний колонтитул Знак"/>
    <w:basedOn w:val="Style5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i w:val="false"/>
      <w:iCs w:val="false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 w:val="false"/>
      <w:iCs w:val="false"/>
      <w:sz w:val="44"/>
      <w:szCs w:val="24"/>
      <w:lang w:val="en-US" w:bidi="ar-SA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i w:val="false"/>
      <w:iCs w:val="false"/>
      <w:lang w:val="ru-RU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i w:val="false"/>
      <w:iCs w:val="false"/>
      <w:sz w:val="22"/>
      <w:szCs w:val="22"/>
      <w:lang w:val="ru-RU" w:bidi="ar-SA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3:00Z</dcterms:created>
  <dc:creator>Музей</dc:creator>
  <dc:description/>
  <cp:keywords/>
  <dc:language>en-US</dc:language>
  <cp:lastModifiedBy>user</cp:lastModifiedBy>
  <cp:lastPrinted>2014-10-13T17:24:00Z</cp:lastPrinted>
  <dcterms:modified xsi:type="dcterms:W3CDTF">2017-10-20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