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782"/>
        <w:gridCol w:w="1910"/>
        <w:gridCol w:w="1910"/>
        <w:gridCol w:w="1487"/>
        <w:gridCol w:w="1773"/>
        <w:gridCol w:w="1685"/>
        <w:gridCol w:w="1111"/>
        <w:gridCol w:w="647"/>
      </w:tblGrid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Тема уро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Познавательные УУ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Регулятивные УУ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Коммуникативные УУ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Тепловые явления 23  час</w:t>
            </w:r>
          </w:p>
        </w:tc>
      </w:tr>
      <w:tr>
        <w:trPr>
          <w:trHeight w:val="146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Тепловое движение. Температура. Внутренняя энергия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Тепловое движение. Внутренняя энергия. Факторы, от которых зависит внутренняя энергия. Температура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сследуют зависимость направления и скорости теплообмена от разности температур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и формулируют познавательную цель. Строят логические цепи рассуждений. Выдвигают и обосновывают гипотезы, предлагают способы их проверки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Формулируют познавательную цель, составляют план и последовательность действий в соответствии с ней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ланируют общие способы работы.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</w:t>
            </w:r>
          </w:p>
        </w:tc>
      </w:tr>
      <w:tr>
        <w:trPr>
          <w:trHeight w:val="146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пособы изменения внутренней энергии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менение внутренней энергии тел при совершении работы. Теплопередача. Количество теплоты. Термометры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существляют микроопыты по реализации различных способов изменения внутренней энергии тела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обобщенный смысл задачи. Устанавливают причинно-следственные связи, заменяют термины определениями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-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</w:tr>
      <w:tr>
        <w:trPr>
          <w:trHeight w:val="122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иды теплопередачи. Теплопроводность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Явление теплопроводности. Теплопроводность различных веществ.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Исследуют зависимость теплопроводности от рода вещества.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. Осознанно и произвольно строят речевые высказывания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</w:t>
            </w:r>
          </w:p>
        </w:tc>
      </w:tr>
      <w:tr>
        <w:trPr>
          <w:trHeight w:val="134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нвекция. Излучение.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онвекция. Излучение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явления конвекции и излучения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. Осознанно и произвольно строят речевые высказывания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чатся аргументировать свою точку зрения, спорить и отстаивать свою позицию невраждебным для оппонентов образом</w:t>
              <w:tab/>
              <w:t>§5-7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ab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оличество тепло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ты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диницы количества теплоты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оличество теплоты. Удельная теплоемкость. Формула для расчета количества теплоты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числяют количество теплоты, необходимое для нагревания или выделяемого при охлаждении тела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Выделяют обобщенный смысл и формальную структуру задачи. Выполняют операции со знаками и символами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план и последовательность действий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9</w:t>
            </w:r>
          </w:p>
        </w:tc>
      </w:tr>
      <w:tr>
        <w:trPr>
          <w:trHeight w:val="109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дельная теплоемкость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задач на 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именяя формулу для расчета количества теплоты, вычисляют изменение температуры тела, его массу и удельную теплоемкость вещества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Выражают структуру задачи разными средствами. Выделяют количественные характеристики объектов, заданные словами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</w:tr>
      <w:tr>
        <w:trPr>
          <w:trHeight w:val="134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асчет количества теплоты, необходимого для нагревания тела и выделяемого им при охлаждении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экспериментальных и качественных задач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сследуют явление теплообмена при смешивании холодной и горячей воды. Составляют уравнение теплового баланса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бирают, сопоставляют и обосновывают способы решения задачи. Осуществляют поиск и выделение необходимой информации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план и последовательность действий. Оценивают достигнутый результат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</w:t>
            </w:r>
          </w:p>
        </w:tc>
      </w:tr>
      <w:tr>
        <w:trPr>
          <w:trHeight w:val="122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/р «Сравнение количества теплоты при смешивании воды разной температуры»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Лабораторная работа "Измерение удельной теплоемкости твердого т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а". Решение экспериментальных и качественных зч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меряют удельную теплоемкость вещества. Составляют алгоритм решения задач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. Выбирают наиболее эффективные способы решения задачи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план и последовательность действий. Оценивают достигнутый результат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</w:tr>
      <w:tr>
        <w:trPr>
          <w:trHeight w:val="146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/р «Измерение удельной теплоемкости твердого тела»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ыполнение эксперимента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,10</w:t>
            </w:r>
          </w:p>
        </w:tc>
      </w:tr>
      <w:tr>
        <w:trPr>
          <w:trHeight w:val="122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нергия топлива. Удельная теплота сгорания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Топливо. Виды топлива. Удельная теплота сгорания топлива. Расчет количества теплоты, выделяемого при сгорании топлива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уравнение теплового баланса для процессов с использованием топлива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формальную структуру задачи. Умеют заменять термины определениями. Устанавливают причинно-следственные связи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</w:t>
            </w:r>
          </w:p>
        </w:tc>
      </w:tr>
      <w:tr>
        <w:trPr>
          <w:trHeight w:val="122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1807"/>
        <w:gridCol w:w="1934"/>
        <w:gridCol w:w="1797"/>
        <w:gridCol w:w="1934"/>
        <w:gridCol w:w="1512"/>
        <w:gridCol w:w="1772"/>
        <w:gridCol w:w="1494"/>
        <w:gridCol w:w="1137"/>
        <w:gridCol w:w="639"/>
      </w:tblGrid>
      <w:tr>
        <w:trPr>
          <w:trHeight w:val="1463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лная механическая и внутренняя энергия тела. Изменения и превращения энергии из одного вида в другой в механических и тепловых процессах. Закон сохранения энергии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общение и систематизация материала. Коррекция знаний и способов действий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и описывают изменения и превращения механической и внутренней энергии тела в различных процессах. Дополняют "карту знаний" необходимыми элементами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руктурируют знания. Определяют основную и второстепенную информацию. Выделяют объекты и процессы с точки зрения целого и частей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сознают качество и уровень усвоения. Вносят коррективы и дополнения в способ своих действий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</w:t>
            </w:r>
          </w:p>
        </w:tc>
      </w:tr>
      <w:tr>
        <w:trPr>
          <w:trHeight w:val="1462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онтрольная работа № 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по теме «Тепловые явления»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Способы изменения внутренней энергии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иды теплопередачи. Расчет количества теплоты при нагревании и охлаждении тел, при сгорании топлив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монстрируют умение описывать процессы нагревания и охлаждения тел, объяснять причины и способы изменения внутренней энергии, составлять и решать уравнение теплового баланса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ценивают достигнутый результат. Осознают качество и уровень усвое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</w:tr>
      <w:tr>
        <w:trPr>
          <w:trHeight w:val="1342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Агрегатные состояния вещества.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лавление и отвердевание кристаллических тел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Агрегатные состояния вещества. Фазовые переходы первого рода. Плавление и отвердевание кристаллических тел. Удельная теплота плавления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сследуют тепловые свойства парафина. Строят и объясняют график изменения температуры при нагреваии и плавлении парафина.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и формулируют познавательную цель. .Выбирают знаково-символические средства для построения модели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</w:tr>
      <w:tr>
        <w:trPr>
          <w:trHeight w:val="109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826"/>
        <w:gridCol w:w="1953"/>
        <w:gridCol w:w="1816"/>
        <w:gridCol w:w="1952"/>
        <w:gridCol w:w="1530"/>
        <w:gridCol w:w="1611"/>
        <w:gridCol w:w="1512"/>
        <w:gridCol w:w="1151"/>
        <w:gridCol w:w="656"/>
      </w:tblGrid>
      <w:tr>
        <w:trPr>
          <w:trHeight w:val="134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рафик плавления и отвердевания кристаллических тел. Удельная теплота плавления.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График плавления и отвердевания. Расчет количества теплоты, необходимого для плавления или выделяемого при кристаллизации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меряют удельную теплоту плавления льда. Составляют алгоритм решения задач на плавление и кристаллизацию те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труктуру задачи разными средствами. Строят логические цепи рассуждений. Выполняют операции со знаками и символами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3-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</w:t>
            </w:r>
          </w:p>
        </w:tc>
      </w:tr>
      <w:tr>
        <w:trPr>
          <w:trHeight w:val="13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шение задач по теме «Плавление и отвердевание»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График плавления и отвердевания. Расчет количества теплоты, необходимого для плавления или выделяемого при кристаллизации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меряют удельную теплоту плавления льда. Составляют алгоритм решения задач на плавление и кристаллизацию тел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труктуру задачи разными средствами. Строят логические цепи рассуждений. Выполняют операции со знаками и символами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спарение и конденсация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. Насыщенный и ненасыщенный пар.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арообразование. Испарение. Насыщенный и ненасыщенный пар. Поглощение энергии при испарении жидкости и выделение ее при конденсации пар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изменения внутренней энергии воды в результате испарения. Объясняют понижение температуры при испарении жидкост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роят логические цепи рассуждений. Устанавливают причинно-следственные связи. Выделяют объекты и процессы с точки зрения целого и частей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носят коррективы и дополнения в составленные план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</w:t>
            </w:r>
          </w:p>
        </w:tc>
      </w:tr>
      <w:tr>
        <w:trPr>
          <w:trHeight w:val="13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ипение. Удельная теплота парообразования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и конденсации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ипение. Температура кипения. Удельная температура парообразования и конденсации. Расчет количества теплоты, необходимого для парообраз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процесс кипения, зависимость температуры кипения от атмосферного давления. Строят и объясняют график изменения температуры жидкости при нагревании и кипе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роят логические цепи рассуждений. Умеют заменять термины определениями. Осуществляют поиск и выделение необходимой информаци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Самостоятельно формулируют познавательную цель и строят действия в соответствии с ней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</w:tr>
      <w:tr>
        <w:trPr>
          <w:trHeight w:val="27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шение задач по теме «. Удельная теплота парообразования и конденсации.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счет количества теплоты, необходимого для парообраз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процесс кипения, зависимость температуры кипения от атмосферного давления. Строят и объясняют график изменения температуры жидкости при нагревании и кипе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роят логические цепи рассуждений. Умеют заменять термины определениями. Осуществляют поиск и выделение необходимой информаци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815"/>
        <w:gridCol w:w="1942"/>
        <w:gridCol w:w="1805"/>
        <w:gridCol w:w="1942"/>
        <w:gridCol w:w="1625"/>
        <w:gridCol w:w="1601"/>
        <w:gridCol w:w="1502"/>
        <w:gridCol w:w="1141"/>
        <w:gridCol w:w="646"/>
      </w:tblGrid>
      <w:tr>
        <w:trPr>
          <w:trHeight w:val="159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лажность воздух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/р «Определение влажности воздуха»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Абсолютная и относительная влажность воздуха. Способы определения влажности воздуха. Гигрометры, психрометры. Атмосферные явления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Измеряют влажность воздуха по точке росы. Объясняют устройство и принцип действия психрометра и гигрометра 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именяют методы информационного поиска, в том числе с помощью компьютерных средств. Умеют выбирать смысловые единицы текста и устанавливать отношения между ними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</w:tr>
      <w:tr>
        <w:trPr>
          <w:trHeight w:val="159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 газа и пара. Тепловые двигатели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 газа и пара при расширении. Тепловые двигатели. Превращения энергии в тепловых машинах. КПД тепловых дигателе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ъясняют устройство и принцип действия тепловых машин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. Анализируют объект, выделяя существенные и несущественные признаки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(или развивают способность) с помощью вопросов добывать недостающую информацию. Обмениваются знаниями между членами группы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1-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</w:tr>
      <w:tr>
        <w:trPr>
          <w:trHeight w:val="1462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750"/>
        <w:gridCol w:w="1877"/>
        <w:gridCol w:w="1740"/>
        <w:gridCol w:w="1878"/>
        <w:gridCol w:w="1968"/>
        <w:gridCol w:w="1772"/>
        <w:gridCol w:w="1489"/>
        <w:gridCol w:w="1027"/>
        <w:gridCol w:w="582"/>
      </w:tblGrid>
      <w:tr>
        <w:trPr>
          <w:trHeight w:val="159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аровая турбина. КПД.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экспериментальных, качественных задач и задач на расчет работы, мощности и КПД тепловых двигателей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превращения энергии в тепловых двигателях. Вычисляют механическую работу, затраченную энергию топлива и КПД теплового двигател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информации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вой способ действия с эталоном. Осознают качество и уровень усвоения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Планируют общие способы работы. Определяют цели и функции участников, способы взаимодействия. Умеют (или развивают способность) брать на себя инициативу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1-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</w:t>
            </w:r>
          </w:p>
        </w:tc>
      </w:tr>
      <w:tr>
        <w:trPr>
          <w:trHeight w:val="159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онтрольная работа № 2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по теме «Изменение агрегатных состояний вещества. Тепловой двигатель»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менение агрегатных состояний вещества. Работа, мощность, КПД тепловых двигателей. Объяснение атмосферных явлений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онтроль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монстрируют умение составлять уравнение теплового баланса, описывать и объяснять тепловые явлени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сознают качество и уровень усвоения. Оценивают достигнутый результат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Описывают содержание совершаемых действий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рок-экскурсия по теме «Тепловые явления» (газовая котельная)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менение агрегатных состояний вещества. Работа, мощность, КПД тепловых двигателей. Объяснение атмосферных явлений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3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Электрические явл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 xml:space="preserve"> ч</w:t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изация тел. Два рода зарядов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изация тел. Электрический заряд. Взаимодействие заряженных тел. Два рода зарядов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тановка и решение учебной задачи - поиск и открытие нового способа действия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явление электризации тел при соприкосновении и взаимодействие заряженных тел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и формулируют познавательную цель. Устанавливают причинно-следственные связи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инимают и сохраняют познавательную цель, регулируют процесс выполнения учебных действи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Электрическое поле.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Электроскоп.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ическое поле. Электроскоп. Проводники и диэлектрики. Электрическая сила. Электрофорная машин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воздействие заряженного тела на окружающие тела. Объясняют устройство и принцип действия электроскопа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известного и неизвестного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2</w:t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лимость электрического заряда. Электрон. Строение атом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лимость электрического заряда. Элементарный заряд. Единица измерения заряда - Кулон. Электрон. Строение атом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Решение частных задач - осмысление, конкретизация и отработка ЗУН и СУД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Наблюдают и объясняют процесс деления электрического заряда. С помощью периодической таблицы определяют состав атома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вигают и обосновывают гипотезы, предлагают способы их проверки. Выбирают вид графической модел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</w:t>
            </w:r>
          </w:p>
        </w:tc>
      </w:tr>
      <w:tr>
        <w:trPr>
          <w:trHeight w:val="2235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ъяснение электрических явлений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кон сохранения электрического заряда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учиться объяснять электризацию на основе электронных представлен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Наблюдают и объясняют процессы электризации при взаимодействи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вигают и обосновывают гипотезы, предлагают способы их проверки. Выбирают вид графической модел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водники, непроводники и полупроводники электричеств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водники, полупроводники ,диэлектрики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ъясняют процесс различной электрической проводимости проводников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вигают и обосновывают гипотезы, предлагают способы их проверки. Выбирают вид графической модел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</w:tr>
      <w:tr>
        <w:trPr>
          <w:trHeight w:val="1710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лектрический ток. Источники электрического тока.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ок. Источники тока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комятся с понятием электрического тока.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вигают и обосновывают гипотезы, предлагают способы их проверки. Выбирают вид графической модели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ическая цепь и ее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ический ток в металлах.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ическая цепь. Условные обозначения элементов цепи. Схемы. Правила сборки цепей и составления их схем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тановка и решение учебной задачи - поиск и открытие нового способа действия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бирают простейшие электрические цепи и составляют их схемы. Видоизменяют собранную цепь в соответствии с новой схемой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полняют операции со знаками и символами. Выделяют объекты и процессы с точки зрения целого и частей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вой способ действия с эталоном, вносят коррективы и дополнения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</w:t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йствия электрического то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правление электрического тока.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ический ток в металлах. Тепловое, химическое и магнитное действия электрического ток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Наблюдают действия электрического тока. Объясняют явление нагревания проводников электрическим током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Определяют основную и второстепенную информацию. Выделяют колическтвенные характеристики объектов, заданные словами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известного и неизвестного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4-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</w:tr>
      <w:tr>
        <w:trPr>
          <w:trHeight w:val="122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Сила тока.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Единицы силы тока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ила тока. Единицы сила тока. Амперметр. Измерение силы тока. Лабораторная работа № 3 "Сборка электрической цепи и измерение силы тока"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, задач - осмысление конкретизация и отработка ЗУН и СУД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меряют силу тока в электрической цепи. Знают и выполняют правила безопасности при работе с источниками электрического тока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вой способ действия с эталоном, вносят коррективы и дополнения в способ своих действи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7-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мперметр.  Л/р «Сборка электрической цепи и измерение силы тока»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ведение эксперимента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, задач - осмысление конкретизация и отработка ЗУН и СУД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, задач - осмысление конкретизация и отработка ЗУН и СУД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.01</w:t>
            </w:r>
          </w:p>
        </w:tc>
      </w:tr>
      <w:tr>
        <w:trPr>
          <w:trHeight w:val="134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Электрическое напряжение.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Единицы напряжения.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Электрическое напряжение. Единицы напряжения. Вольтметр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Лабораторная работа № 4 "Измерение напряжения на различных участках электрической цепи"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Знают и выполняют правила безопасности при работе с источниками электрического тока. Измеряют напряжение на участке цепи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вой способ действия с эталоном, вносят коррективы и дополнения в способ своих действи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9-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/р «Измерение напряжения на различных участках электрической цепи»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, задач - осмысление конкретизация и отработка ЗУН и СУД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</w:t>
            </w:r>
          </w:p>
        </w:tc>
      </w:tr>
      <w:tr>
        <w:trPr>
          <w:trHeight w:val="97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Зависимость силы тока от напряжения. Электрическое сопротивление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Зависимость силы тока от напряжения. График зависимости. Электрическое спротивление. Единицы сопротивлен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Исследуют зависимость силы тока в проводнике от напряжения на его концах. Измеряют электрическое сопротивление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заменять термины определениями. Устанавливают причинно-следственные связи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план и последовательность действи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ют в группе, устанавливают рабочие отношения, учатся эффективно сотрудничать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2-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</w:t>
            </w:r>
          </w:p>
        </w:tc>
      </w:tr>
      <w:tr>
        <w:trPr>
          <w:trHeight w:val="97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Закон Ома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Закон Ома для участка цепи. Применение закона Ома для расчета электрических цепей. Лабораторная работа № 5 "Измерение сопротивления проводника при помощи амперметра и вольтметра"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Знают и выполняют правила безопасности при работе с источниками электрического тока. Измеряют электрическое сопротивление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станавливают причинно-следственные связи. Выражают смысл ситуации различными средствами (рисунки, символы, схемы, знаки)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ют в группе,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</w:t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асчет сопротивления проводника. Удельное сопротивление.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задач на применение закона Ома для участка цепи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числяют силу тока, напряжение и сопротивления участка цеп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ступают в диалог, 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/р «Регулирование силы тока реостатом»,Л/р «Измерение сопротивления проводника при помощи амперметра и вольтметра»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ведение эксперимент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абораторная работа № 6 "Регулирование силы тока реостатом"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ъясняют устройство, принцип действия и назначение реостатов. Регулируют силу тока в цепи с помощью реостата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ределяют основную и второстепенную информацию. Выделяют обобщенный смысл и формальную структуру задачи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остаты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гулирование силы тока в цепи. Реостат. Устройство и применение реостатов. "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ъясняют устройство, принцип действия и назначение реостатов. Регулируют силу тока в цепи с помощью реостата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ределяют основную и второстепенную информацию. Выделяют обобщенный смысл и формальную структуру задачи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</w:t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41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шение задач на расчет сопротивления проводников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шение различных типов вычислительных задач на расчет сопротивления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буют применять известные теоретические данные для решения конкретных задач.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ределяют основную и второстепенную информацию. Выделяют обобщенный смысл и формальную структуру задачи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ледовательное соединение проводников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ледовательное соединение проводников и его закономерности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схемы и собирают цепи с последовательным соединением элементов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создают алгоритмы деятельности при решении проблем поискового характера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вой способ действия с эталоном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Вступают в диалог, участвуют в коллективном обсуждении, учатся владеть монологической и диалогической формами речи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</w:tr>
      <w:tr>
        <w:trPr>
          <w:trHeight w:val="109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826"/>
        <w:gridCol w:w="1953"/>
        <w:gridCol w:w="1816"/>
        <w:gridCol w:w="1952"/>
        <w:gridCol w:w="1530"/>
        <w:gridCol w:w="1611"/>
        <w:gridCol w:w="1512"/>
        <w:gridCol w:w="1151"/>
        <w:gridCol w:w="656"/>
      </w:tblGrid>
      <w:tr>
        <w:trPr>
          <w:trHeight w:val="223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араллельное соединение проводни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араллельное соединение проводников и его закономерн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схемы и собирают цепи с параллельным соединением элемен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создают алгоритмы деятельности при решении проблем поискового характер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вой способ действия с эталон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Вступают в диалог, участвуют в коллективном обсуждении, учатся владеть монологической и диалогической формами речи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</w:tr>
      <w:tr>
        <w:trPr>
          <w:trHeight w:val="223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шение задач по теме «Соединение проводников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различных типов вычислительных задач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буют применять известные теоретические данные для решения конкретных зада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ределяют основную и второстепенную информацию. Выделяют обобщенный смысл и формальную структуру задач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онтрольная работа № 3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по теме «Сила тока, напряжение, сопротивление»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счет сопротивления, силы тока и напряжения на участке цепи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монстрируют умение вычислять силу тока, напряжение и сопротивление на отдельных участках цепи с последовательным и параллельным соединением проводник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сознают качество и уровень усвоения. Оценивают достигнутый результат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</w:tr>
      <w:tr>
        <w:trPr>
          <w:trHeight w:val="13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826"/>
        <w:gridCol w:w="1953"/>
        <w:gridCol w:w="1816"/>
        <w:gridCol w:w="1952"/>
        <w:gridCol w:w="1530"/>
        <w:gridCol w:w="1611"/>
        <w:gridCol w:w="1512"/>
        <w:gridCol w:w="1151"/>
        <w:gridCol w:w="656"/>
      </w:tblGrid>
      <w:tr>
        <w:trPr>
          <w:trHeight w:val="195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 и мощность электрического тока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 электрического тока. Мощность электрического тока. Формулы для вычисления работы и мощности тока. Ваттметры и электрические счетчики. Единицы измерения работы электрического тока, применяемые на практике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меряют работу и мощность электрического тока. Объясняют устройство и принцип действия ваттметров и счетчиков электроэнерги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существляют поиск и выделение необходимой информации. Выделяют колическтвенные характеристики объектов, заданные словами. Анализируют объект, выделяя существенные и несущественные признаки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(или развивают способность) с помощью вопросов добывать недостающую информацию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0-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</w:t>
            </w:r>
          </w:p>
        </w:tc>
      </w:tr>
      <w:tr>
        <w:trPr>
          <w:trHeight w:val="195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/Р «Измерение мощности и работы тока в электрической лампе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диницы работы, применяемые на практике.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. Единицы измерения работы электрического тока, применяемые на практике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ыполнение эксперимент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</w:tr>
      <w:tr>
        <w:trPr>
          <w:trHeight w:val="122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Закон Джоуля-Ленца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ъясняют явление нагревания проводников электрическим током на основе знаний о строении веществ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бирают вид графической модели, адекватной выделенным смысловым единицам. Строят логические цепи рассуждений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</w:tr>
      <w:tr>
        <w:trPr>
          <w:trHeight w:val="12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нденсатор.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нденсаторы, их применение, электроемкость.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комятся с устройством, видами, применением конденсаторов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обобщенный смысл и формальную структуру задачи. Выбирают, сопоставляют и обосновывают способы решения задачи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носят коррективы и дополнения в способ своих действий в случае расхождения эталона и реального действия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</w:tr>
      <w:tr>
        <w:trPr>
          <w:trHeight w:val="12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825"/>
        <w:gridCol w:w="1952"/>
        <w:gridCol w:w="1815"/>
        <w:gridCol w:w="1952"/>
        <w:gridCol w:w="1530"/>
        <w:gridCol w:w="1611"/>
        <w:gridCol w:w="1512"/>
        <w:gridCol w:w="1154"/>
        <w:gridCol w:w="656"/>
      </w:tblGrid>
      <w:tr>
        <w:trPr>
          <w:trHeight w:val="146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Лампа накаливания. Нагревательные приборы. Предохранители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спользование теплового действия электрического тока. Электрическое освещение. Лампы накаливания. Нагревательные приборы. Короткое замыкание. Плавкие предохранители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Знают и выполняют правила безопасности при работе с источниками электрического тока. Умеют охаракеризовать способы энергосбережения, применяемые в быту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Анализируют объекты, выделяя существенные и несущественные признаки. Извлекают необходимую информацию из текстов различных жанров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инимают познавательную цель, сохраняют ее , регулируют процесс выполнения познавательной задачи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ланируют общие способы работы.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4-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</w:tr>
      <w:tr>
        <w:trPr>
          <w:trHeight w:val="146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онтрольная работа № 4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по теме «Работа и мощность электрического тока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изация, взаимодействие зарядов. Закон Ома для участка цепи. Закон Джоуля-Ленца. Напряжение, сопротивление, сила тока, работа и мощность электрического то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монстрируют умение решать задачи по теме "Электрические явления"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</w:tr>
      <w:tr>
        <w:trPr>
          <w:trHeight w:val="273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тегрированный урок «Электричество и живые организмы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вязь физики и биологи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Электромагнитные я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 xml:space="preserve"> ч</w:t>
            </w:r>
          </w:p>
        </w:tc>
      </w:tr>
      <w:tr>
        <w:trPr>
          <w:trHeight w:val="122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Магнитное пол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. Магнитные линии.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заимодействие проводников с током. Магнитные силы. Магнитное поле. Магнитное поле прямого тока. Магнитные линии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тановка и решение учебной задачи, открытие нового способа действий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Исследуют действие электрического тока на магнитную стрелку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и формулируют проблему. Строят логические цепи рассуждений. Устанавливают причинно-следственные связи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6-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</w:tr>
      <w:tr>
        <w:trPr>
          <w:trHeight w:val="12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омагниты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и их применени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.. Л/р № 8 "Сборка электромагнита и испытание его действия"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Магнитное поле катушки с током. Электромагниты и их применение Электрический звонок. Электромагнитное реле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магнитное действие катушки с током. Изготавливают электромагнит, испытывают его действия, исследуют зависимость свойств электромагнита от силы тока и наличия сердечник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полняют операции со знаками и символами. Умеют заменять термины определениями. Выделяют объекты и процессы с точки зрения целого и частей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</w:tr>
      <w:tr>
        <w:trPr>
          <w:trHeight w:val="146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794"/>
        <w:gridCol w:w="2038"/>
        <w:gridCol w:w="1784"/>
        <w:gridCol w:w="1922"/>
        <w:gridCol w:w="1500"/>
        <w:gridCol w:w="1772"/>
        <w:gridCol w:w="1489"/>
        <w:gridCol w:w="1114"/>
        <w:gridCol w:w="626"/>
      </w:tblGrid>
      <w:tr>
        <w:trPr>
          <w:trHeight w:val="1343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тоянные магниты. Магнитное поле Земли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тоянные магниты. Магнитное поле постоянных магнитов. Ферромагнитные вещества и их применение. Магнитное поле Земли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учают явления намагничивания вещества. Наблюдают структуру магнитного поля постоянных магнитов. Обнаруживают магнитное поле Земл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существляют поиск и выделение необходимой информации. Выдвигают и обосновывают гипотезы, предлагают способы их проверки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оставляют план и последовательность действи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</w:tr>
      <w:tr>
        <w:trPr>
          <w:trHeight w:val="134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йствие магнитного поля на проводник с током. Электрический двигатель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. Л/р № 9 "Изучение электрического двигателя постоянного тока"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заимодействие постоянных магнитов и проводников с током. Устройство, принцип действия и применение электрических двигателей. Л/р № 9 "Изучение электрического двигателя постоянного тока"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наруживают действие магнитного поля на проводник с током. Изучают принцип действия электродвигателя. Собирают и испытывают модель эектрического двигателя постоянного ток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Анализируют объект, выделяя существенные и несущественные признаки. Выражают смысл ситуации различными средствами (рисунки, символы, схемы, знаки)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ют в группе. Учатся аргументировать свою точку зрения, спорить и отстаивать свою позицию невраждебным для оппонентов образом, слушать и слышать друг друг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</w:tr>
      <w:tr>
        <w:trPr>
          <w:trHeight w:val="159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/Р  по теме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Электромагнитные явления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стройство и принцип действия электроизмерительных приборов. Электромагнитные устройства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зучают устройство и принцип действия амперметра и вольтметра. Объясняют устройство, принцип действия и применение электромагнитных реле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известного и неизвестного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6-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</w:tr>
      <w:tr>
        <w:trPr>
          <w:trHeight w:val="122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21"/>
        <w:gridCol w:w="1949"/>
        <w:gridCol w:w="1812"/>
        <w:gridCol w:w="1949"/>
        <w:gridCol w:w="1527"/>
        <w:gridCol w:w="1608"/>
        <w:gridCol w:w="1542"/>
        <w:gridCol w:w="1151"/>
        <w:gridCol w:w="653"/>
      </w:tblGrid>
      <w:tr>
        <w:trPr>
          <w:cantSplit w:val="true"/>
        </w:trPr>
        <w:tc>
          <w:tcPr>
            <w:tcW w:w="1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  <w:t>Световые я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11 ч</w:t>
            </w:r>
          </w:p>
        </w:tc>
      </w:tr>
      <w:tr>
        <w:trPr>
          <w:trHeight w:val="199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Источники света. Прямолинейное распространение св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вет. Естественные и искусственные источники света. Закон прямолинейного распространения света. Световой луч. Тень и полутен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тановка и решение учебной задачи, открытие нового способа действ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и объясняют образование тени и полутени. Изображают на рисунках области тени и полутен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2-6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</w:tr>
      <w:tr>
        <w:trPr>
          <w:trHeight w:val="199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идимое движение свети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ижение земли вокруг Солнца, фазы Луны, астрономический календарь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становка и решение учебной задачи, открытие нового способа действ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блюдают и объясняют видимое движение планет, фазы Луны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Отражение света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Отражение света. Закон отражения света. Обратимость световых лучей.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, открытие нового способа действ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Исследуют свойства изображения в зеркале.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выбирать обобщенные стратегии решения задач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пособ своих действий с заданным эталоном, обнаруживают отклонения и отлич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4-6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</w:tr>
      <w:tr>
        <w:trPr>
          <w:trHeight w:val="199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лоское зеркал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лоское зеркало. Построение изображения в зеркал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, открытие нового способа действ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.Строят изображения, получаемые с помощью плоских зеркальных поверхност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меют выбирать обобщенные стратегии решения задач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пособ своих действий с заданным эталоном, обнаруживают отклонения и отлич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еломление свет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кон преломления света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еломление света. Закон преломления света. Ход лучей через призмы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учебной задачи, открытие нового способа действий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преломление света, изображают ход лучей через преломляющую призму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личают свой способ действия с эталоном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812"/>
        <w:gridCol w:w="1939"/>
        <w:gridCol w:w="1803"/>
        <w:gridCol w:w="1940"/>
        <w:gridCol w:w="1625"/>
        <w:gridCol w:w="1599"/>
        <w:gridCol w:w="1520"/>
        <w:gridCol w:w="1139"/>
        <w:gridCol w:w="644"/>
      </w:tblGrid>
      <w:tr>
        <w:trPr>
          <w:trHeight w:val="1223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Линзы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. Оптическая сила линзы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Линза. Собирающие и рассеивающие линзы. Оптическая ось и фокусное расстояние линзы. Принципы построения изображений, даваемых линзой. Оптическая сила линз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Наблюдают ход лучей через выпуклые и вогнутые линзы. Измеряют фокусное расстояние собирающей линзы. Изображают ход лучей через линзу. Вычисляют увеличение линзы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бирают, сопоставляют и обосновывают способы решения задачи. Выражают структуру задачи разными средствами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</w:t>
            </w:r>
          </w:p>
        </w:tc>
      </w:tr>
      <w:tr>
        <w:trPr>
          <w:trHeight w:val="1222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зображения, даваемые линзой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Построение изображений, получаемых с помощью собирающих и рассеивающих линз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лучают изображение с помощью собирающей линзы. Составляют алгоритм построения изображений в собирающих и рассеивающих линза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обобщенный смысл и формальную структуру задачи. Выбирают знаково-символические средства для построения модел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9-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</w:tr>
      <w:tr>
        <w:trPr>
          <w:trHeight w:val="273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/р № 10 "Получение изображения при помощи линзы"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ыполнение эксперим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олучают изображение с помощью собирающей линзы. Составляют алгоритм построения изображений в собирающих и рассеивающих линза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обобщенный смысл и формальную структуру задачи. Выбирают знаково-символические средства для построения модел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тические приборы. Оптические явления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птические явления в природе: миражи, гало, радуга, рефракция, полярное сияние. Применение линз и зеркал в оптических приборах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ешение частных задач - осмысление, конкретизация и отработка ЗУН и СУД при решении конкретно-практических задач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Наблюдают оптические явления, выполняют построение хода лучей, необходимого для получения оптических эффектов, изучают устройство телескопа и микроскопа 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именяют методы информационного поиска, самостоятельно создают алгоритмы деятельности при решении задач творческого и поискового характера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§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71-7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</w:tr>
      <w:tr>
        <w:trPr>
          <w:trHeight w:val="159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825"/>
        <w:gridCol w:w="1952"/>
        <w:gridCol w:w="1815"/>
        <w:gridCol w:w="1952"/>
        <w:gridCol w:w="1530"/>
        <w:gridCol w:w="1611"/>
        <w:gridCol w:w="1512"/>
        <w:gridCol w:w="1154"/>
        <w:gridCol w:w="656"/>
      </w:tblGrid>
      <w:tr>
        <w:trPr>
          <w:trHeight w:val="134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Физика и мир, в котором мы живе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резервный урок)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Механическая и внутренняя энергия, изменение и превращение из одного вида в другой. Силы гравитационной и электромагнитной природы. Работа и мощность - "силовой" и "энергетический" подходы к решению задач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Обобщение и систематизация материала. Развернутое оценивание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Работают с "картой знаний", детализируя и уточняя общую картину. Добавляют связи между разделами, изученными в 7-8 классах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Структурируют знания. Устанавливают причинно-следственные связи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"Какая странная планета..."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резервный урок)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Механические, тепловые, электрические, магнитные и световые явлени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Квест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Демонстрируют знания о природе важнейших физических явлений окружающего мира, понимание смысла физических законов и умение применять полученные знания для решения творческих задач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Выбирают, сопоставляют и обосновывают способы решения задач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едвосхищают результат, самостоятельно формулируют познавательную цель и строят действия в соответствии с ней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57:00Z</dcterms:created>
  <dc:creator>User</dc:creator>
  <dc:description/>
  <dc:language>en-US</dc:language>
  <cp:lastModifiedBy>Анастасия</cp:lastModifiedBy>
  <dcterms:modified xsi:type="dcterms:W3CDTF">2017-08-29T16:57:00Z</dcterms:modified>
  <cp:revision>2</cp:revision>
  <dc:subject/>
  <dc:title/>
</cp:coreProperties>
</file>