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Справка по результатам внутренней системы оценки качества образования в МКОУ СОШ № 3</w:t>
      </w:r>
    </w:p>
    <w:p>
      <w:pPr>
        <w:pStyle w:val="TextBody"/>
        <w:jc w:val="center"/>
        <w:rPr/>
      </w:pPr>
      <w:r>
        <w:rPr>
          <w:b/>
          <w:sz w:val="32"/>
        </w:rPr>
        <w:t>за 2016-2017 учебный год.</w:t>
      </w:r>
    </w:p>
    <w:p>
      <w:pPr>
        <w:pStyle w:val="Normal"/>
        <w:ind w:firstLine="709"/>
        <w:rPr/>
      </w:pPr>
      <w:r>
        <w:rPr/>
        <w:t>В 2016-2017 учебном году школа работала в режиме 6-дневной недели по четвертям (2-9 классы), по полугодиям (10 класс), 5 дневная неделя в 1 классе, занимались 10 классов, в которых на конец учебного года обучались  209 обучающихся (из них 16 обучающийся ГОУ ТО «Кимовская общеобразовательная школа-интернат»). По сравнению с прошлым учебным годом общая численность обучающихся повысилась на 9 человек.</w:t>
      </w:r>
    </w:p>
    <w:p>
      <w:pPr>
        <w:pStyle w:val="Normal"/>
        <w:ind w:firstLine="709"/>
        <w:jc w:val="both"/>
        <w:rPr/>
      </w:pPr>
      <w:r>
        <w:rPr/>
        <w:t>Учебный план соответствовал целям и задачам образовательного процесса. Образовательная  программа соответствовала статусу школы и носила типовой образовательный уровень. Программно-методическое обеспечение отвечало требованиям учебного плана и заявленным программам</w:t>
      </w:r>
    </w:p>
    <w:p>
      <w:pPr>
        <w:pStyle w:val="Normal"/>
        <w:ind w:firstLine="709"/>
        <w:jc w:val="both"/>
        <w:rPr/>
      </w:pPr>
      <w:r>
        <w:rPr/>
        <w:t>Учебный план на прошедший 2016-2017 учебный год выполнен, учебные программы пройдены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bCs/>
        </w:rPr>
        <w:t>Качество образовательных результат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певаемость по школе</w:t>
      </w:r>
    </w:p>
    <w:p>
      <w:pPr>
        <w:pStyle w:val="Normal"/>
        <w:jc w:val="both"/>
        <w:rPr/>
      </w:pPr>
      <w:r>
        <w:rPr/>
        <w:t xml:space="preserve">Если судить об учебной работе школы в 2016–2017 учебном году по результатам учебной деятельности (Приложения № 1), то нельзя не обратить внимания на тенденцию некоторого улучшения обучения основам наук: если в прошлом учебном году процент качества знаний по школе составлял 33,15% с успеваемостью 95,3%, то в истекшем учебном году он составил 34,92% с успеваемостью 97,88%. Наблюдается повышение общей успеваемости на 2,58%, повышение качества знаний на 1,77%. </w:t>
      </w:r>
    </w:p>
    <w:p>
      <w:pPr>
        <w:pStyle w:val="Normal"/>
        <w:ind w:firstLine="540"/>
        <w:jc w:val="both"/>
        <w:rPr/>
      </w:pPr>
      <w:r>
        <w:rPr/>
        <w:t xml:space="preserve">В нашей деятельности существует определенный перекос в сторону работы со слабыми детьми, что продиктовано контингентом учащихся, в школе с 5-9 классы обучаются воспитанники ГОУ ТО «Кимовская общеобразовательная школа - интернат» - 16 обучающихся.  Необходимо, по возможности каждому учителю-предметнику в 2017-2018 учебном году ликвидировать этот перекос в работе, постараться  равномерно распределить свое внимание на каждого ученика независимо от его способностей.  </w:t>
      </w:r>
    </w:p>
    <w:p>
      <w:pPr>
        <w:pStyle w:val="Normal"/>
        <w:ind w:firstLine="709"/>
        <w:rPr/>
      </w:pPr>
      <w:r>
        <w:rPr/>
        <w:t>В целях решения проблемы качества подготовки обучающихся, как основного критерия показателя работы педагогического коллектива,  предлагаем следующий проект дерева целей, определяющих основные их направления деятельности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628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сить в следующем учебном году  до 42% число успевающих на «хорошо» и «отличн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2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сить в следующем учебном году  до 42% число успевающих на «хорошо» и «отличн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99390</wp:posOffset>
                </wp:positionV>
                <wp:extent cx="1143000" cy="4572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7pt" to="422.9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</wp:posOffset>
                </wp:positionV>
                <wp:extent cx="1028700" cy="457200"/>
                <wp:effectExtent l="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7pt" to="125.95pt,5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88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95250</wp:posOffset>
                </wp:positionV>
                <wp:extent cx="13716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иться 100% прохождения образовательных програм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5pt;margin-top:7.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иться 100% прохождения образовательных програм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13716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овать модель личностного под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овать модель личностного подх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1371600" cy="914400"/>
                <wp:effectExtent l="5080" t="5080" r="5715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ать профессиональную компетентность 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.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ать профессиональную компетентность 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1485900" cy="914400"/>
                <wp:effectExtent l="5080" t="5080" r="5715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 новый уровень принятия управленческих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7.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 новый уровень принятия управленческих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72440</wp:posOffset>
                </wp:positionV>
                <wp:extent cx="13716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психологического комфорта образовательно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7.2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психологического комфорта образовательно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72440</wp:posOffset>
                </wp:positionV>
                <wp:extent cx="14859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степени соответствия поставленных целей и достигнутого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7.2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степени соответствия поставленных целей и достигнутого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-101282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79.75pt" to="181.5pt,-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80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2pt" to="288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438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2pt" to="423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4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3716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72000"/>
                            <a:gd name="textAreaBottom" fmla="*/ 9342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ести до минимума количество пропусков ,как по болезни, так и по неуважительным причин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4pt;width:10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ести до минимума количество пропусков ,как по болезни, так и по неуважительным причин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0</wp:posOffset>
                </wp:positionV>
                <wp:extent cx="148590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едагогического портфоли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6.5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едагогического портфоли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блема неуспеваемости для педагогического коллектива одна из значимых. Она имеет место и в течение всего учебного года, рассматривалась на предметных методических объединениях, совещаниях при директоре. Вопрос изучался в ходе внутришкольного контроля. В статистическом анализе по четвертям и за учебный год данный вопрос представлен информационными данными, что позволяет сделать вывод, что проблема в целом решается положительно. </w:t>
      </w:r>
    </w:p>
    <w:tbl>
      <w:tblPr>
        <w:tblW w:w="897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696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чины неуспеваемости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проявления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абая мотивация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учения неинтересен. Нуждаются в постоянной педагогической поддержке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езразличие к педагогическому воздействию, грубость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анного отклонения выявлен  в ходе индивидуальной работы с учащимися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истематическое невыполнение домашних заданий 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ко выраженная. Основная причина – проблемы в ранее изученном программном материале, отсутствие сформированных общеучебных навыков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Беспричинные пропуски уроков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тепень проявления, требующая постоянного наблюдения, изучения 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тсутствие внимания к проблемам обучения и воспитания со стороны родителей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родительских собраний в  классах на оптимальном уровне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е пути решения 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709"/>
        <w:rPr/>
      </w:pPr>
      <w:r>
        <w:rPr/>
        <w:t>Обучение на уровне способностей, возможностей ученика при помощи уровневой дифференци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709"/>
        <w:rPr/>
      </w:pPr>
      <w:r>
        <w:rPr/>
        <w:t>изучение личностных особенностей (</w:t>
      </w:r>
      <w:r>
        <w:rPr>
          <w:i/>
        </w:rPr>
        <w:t>обучаемость, сформированность учебных навык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709"/>
        <w:rPr/>
      </w:pPr>
      <w:r>
        <w:rPr/>
        <w:t>формирование учебной мотивации и развитие познавательных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709"/>
        <w:rPr/>
      </w:pPr>
      <w:r>
        <w:rPr/>
        <w:t>обучение на доступном уровне требований и сложности программ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709"/>
        <w:rPr/>
      </w:pPr>
      <w:r>
        <w:rPr/>
        <w:t>формирование личностных качеств обучающихся:  самостоятельности, ответственности, трудолюб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9355" w:leader="none"/>
        </w:tabs>
        <w:ind w:firstLine="709"/>
        <w:rPr/>
      </w:pPr>
      <w:r>
        <w:rPr/>
        <w:t>В целом итоги соответствуют уровню знаний обучающихся возможностям и способностям. Уровень знаний по предметам также соответствует требованиям программы. 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9355" w:leader="none"/>
        </w:tabs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u w:val="single"/>
        </w:rPr>
        <w:t>2. Общая успеваемость по классам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ачество знаний                                                                        Качество успеваемости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drawing>
          <wp:inline distT="0" distB="0" distL="0" distR="0">
            <wp:extent cx="2954655" cy="22009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55010" cy="22009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.Успеваемость по предметам</w:t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19"/>
      </w:tblGrid>
      <w:tr>
        <w:trPr>
          <w:trHeight w:val="1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и, предметы, кла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-2017 учебный год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класс (23)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,9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ружающий  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9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асс(22)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ружающий  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1" w:leader="none"/>
                <w:tab w:val="center" w:pos="11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асс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,6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ружающий  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,5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итор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/>
            </w:pPr>
            <w:r>
              <w:rPr>
                <w:szCs w:val="24"/>
              </w:rPr>
              <w:t>76,5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(21)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,2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,9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общая 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(22)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7,3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6,4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общая 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,2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,9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7,3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(21)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,1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общая 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,9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геб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,1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(19)</w:t>
            </w:r>
          </w:p>
        </w:tc>
      </w:tr>
      <w:tr>
        <w:trPr>
          <w:trHeight w:val="1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6</w:t>
            </w:r>
          </w:p>
        </w:tc>
      </w:tr>
      <w:tr>
        <w:trPr>
          <w:trHeight w:val="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</w:tr>
      <w:tr>
        <w:trPr>
          <w:trHeight w:val="1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</w:tr>
      <w:tr>
        <w:trPr>
          <w:trHeight w:val="1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общая 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,6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,9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геб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4,2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(23)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,8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общая 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8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геб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,8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,8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/>
            </w:pPr>
            <w:r>
              <w:rPr>
                <w:szCs w:val="24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(20)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общая 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з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гебра и начала анал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13" w:firstLine="680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tabs>
          <w:tab w:val="clear" w:pos="708"/>
          <w:tab w:val="right" w:pos="9921" w:leader="none"/>
        </w:tabs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4.Результаты ОГЭ</w:t>
      </w:r>
    </w:p>
    <w:p>
      <w:pPr>
        <w:pStyle w:val="Normal"/>
        <w:ind w:firstLine="709"/>
        <w:rPr/>
      </w:pPr>
      <w:r>
        <w:rPr/>
        <w:t>Анализ выпуска основной школы показывает, что все выпускники получили знания и умения по предметам школьной программы. Это подтверждают  результаты итоговой аттестации, а также положительные результаты сдачи О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50"/>
        <w:gridCol w:w="2110"/>
        <w:gridCol w:w="540"/>
        <w:gridCol w:w="720"/>
        <w:gridCol w:w="720"/>
        <w:gridCol w:w="720"/>
        <w:gridCol w:w="360"/>
        <w:gridCol w:w="540"/>
        <w:gridCol w:w="540"/>
        <w:gridCol w:w="540"/>
        <w:gridCol w:w="1080"/>
        <w:gridCol w:w="1260"/>
      </w:tblGrid>
      <w:tr>
        <w:trPr>
          <w:trHeight w:val="52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учащих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 допущен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экзамен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учащихся, сдавших экзаме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щадящему режим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экзаменов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сдавших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на «4», «5» %</w:t>
            </w:r>
          </w:p>
        </w:tc>
      </w:tr>
      <w:tr>
        <w:trPr>
          <w:trHeight w:val="1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ые экзамен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1</w:t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Экзамены по выбор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4</w:t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08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1800"/>
        <w:gridCol w:w="1080"/>
        <w:gridCol w:w="16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Предм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Общее количество выпуск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Количество выпускников, сдававших экзамен ГИ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Количество выпускников, сдавших экзамен ГИ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Учебный год</w:t>
            </w:r>
          </w:p>
        </w:tc>
      </w:tr>
      <w:tr>
        <w:trPr>
          <w:trHeight w:val="7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6-2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% выпускников, сдавших экзамен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Подготовка к итоговой аттестации учащихся 9- го класса началась в сентябре, направленная на организацию итоговой аттестации в форме ОГЭ. В соответствии с этим администрацией школы, классными руководителями и учителями-предметниками был проведен ряд мероприятий, позволивший: 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 xml:space="preserve">познакомить обучающихся и их родителей с условиями проведения итоговой аттестации в текущем учебном году; 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подготовить к обязательным экзаменам.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5. Результаты олимпиад, интеллектуальных марафонов, конкурсов и д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Школа - постоянная участница городских и областных олимпиа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4 ученика приняли участие в муниципальном этапе, есть и призовые места:</w:t>
      </w:r>
    </w:p>
    <w:p>
      <w:pPr>
        <w:pStyle w:val="Normal"/>
        <w:jc w:val="both"/>
        <w:rPr/>
      </w:pPr>
      <w:r>
        <w:rPr>
          <w:szCs w:val="24"/>
        </w:rPr>
        <w:t xml:space="preserve">Асташкина Д., 9 класс (география – победитель), Синюкова А. 10 класс (русский язык – призер), Максимов И. 10 класс (география – призер), Соломин А., 7 класс (физическая культура – призер) </w:t>
      </w:r>
    </w:p>
    <w:p>
      <w:pPr>
        <w:pStyle w:val="Normal"/>
        <w:ind w:firstLine="567"/>
        <w:jc w:val="both"/>
        <w:rPr/>
      </w:pPr>
      <w:r>
        <w:rPr/>
        <w:t>В 2016 – 2017 учебном году активно приняли участие в олимпиаде младших школьников «Умники и умницы» (2 - 4 классы),  где заняли призовые места: Бокарева Ю. – русский язык (4 класс) – 2 место.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Наши учащиеся приняли активное участие: </w:t>
      </w:r>
    </w:p>
    <w:p>
      <w:pPr>
        <w:pStyle w:val="Normal"/>
        <w:jc w:val="both"/>
        <w:rPr/>
      </w:pPr>
      <w:r>
        <w:rPr>
          <w:szCs w:val="24"/>
        </w:rPr>
        <w:t>- 2 место в городской краеведческой викторине «Святые воины Куликовской битвы»;</w:t>
      </w:r>
    </w:p>
    <w:p>
      <w:pPr>
        <w:pStyle w:val="Normal"/>
        <w:rPr>
          <w:szCs w:val="24"/>
        </w:rPr>
      </w:pPr>
      <w:r>
        <w:rPr>
          <w:szCs w:val="24"/>
        </w:rPr>
        <w:t>- в международном игровом конкурсе «Британский Бульдог» (37 уч-ся);</w:t>
      </w:r>
    </w:p>
    <w:p>
      <w:pPr>
        <w:pStyle w:val="Normal"/>
        <w:rPr/>
      </w:pPr>
      <w:r>
        <w:rPr>
          <w:szCs w:val="24"/>
        </w:rPr>
        <w:t>- в международном Игре-конкурсе «Русский медвежонок - 2016» (55 уч-ся);</w:t>
      </w:r>
    </w:p>
    <w:p>
      <w:pPr>
        <w:pStyle w:val="Normal"/>
        <w:ind w:right="-10" w:hanging="0"/>
        <w:rPr/>
      </w:pPr>
      <w:r>
        <w:rPr>
          <w:szCs w:val="24"/>
        </w:rPr>
        <w:t xml:space="preserve">- в районной </w:t>
      </w:r>
      <w:r>
        <w:rPr/>
        <w:t>Олимпиаде по физике Тульского государственного политехнического университета «Наследники Левши» (3 уч-ся);</w:t>
      </w:r>
    </w:p>
    <w:p>
      <w:pPr>
        <w:pStyle w:val="Normal"/>
        <w:ind w:right="-10" w:hanging="0"/>
        <w:rPr/>
      </w:pPr>
      <w:r>
        <w:rPr/>
        <w:t>- в международном м</w:t>
      </w:r>
      <w:r>
        <w:rPr>
          <w:szCs w:val="24"/>
        </w:rPr>
        <w:t>атематическом конкурсе-игре «Кенгуру -2017» (49 уч-ся);</w:t>
      </w:r>
    </w:p>
    <w:p>
      <w:pPr>
        <w:pStyle w:val="Normal"/>
        <w:ind w:right="-10" w:hanging="0"/>
        <w:rPr/>
      </w:pPr>
      <w:r>
        <w:rPr>
          <w:szCs w:val="24"/>
        </w:rPr>
        <w:t>- в международном Математическом конкурсе – игре «Кенгуру – выпускникам» (15 уч-ся);</w:t>
      </w:r>
    </w:p>
    <w:p>
      <w:pPr>
        <w:pStyle w:val="Normal"/>
        <w:ind w:right="-10" w:hanging="0"/>
        <w:rPr>
          <w:szCs w:val="24"/>
        </w:rPr>
      </w:pPr>
      <w:r>
        <w:rPr>
          <w:szCs w:val="24"/>
        </w:rPr>
        <w:t xml:space="preserve">- во Всероссийском образовательном проекте «Большая Арктическая экспедиция» (урок «Арктика – фасад России»); </w:t>
      </w:r>
    </w:p>
    <w:p>
      <w:pPr>
        <w:pStyle w:val="Normal"/>
        <w:ind w:firstLine="567"/>
        <w:jc w:val="both"/>
        <w:rPr/>
      </w:pPr>
      <w:r>
        <w:rPr/>
        <w:t>Наши учащиеся активные участники в городской научно – учебной конференции «В науку первые шаги» (3 работы: Морозова В. с работой «Традиции русской кухни в художественной литературе», Сокур К. с работой «Шумовое загрязнение», Синюкова А. «Электронная сигарета «Скрытая угроза»).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Наши учащиеся приняли участие в спортивных соревнованиях по </w:t>
      </w:r>
    </w:p>
    <w:p>
      <w:pPr>
        <w:pStyle w:val="Normal"/>
        <w:rPr/>
      </w:pPr>
      <w:r>
        <w:rPr>
          <w:bCs/>
          <w:szCs w:val="24"/>
        </w:rPr>
        <w:t>- легкой атлетике на призы генерал-майора В.П. Лебедева (Герман А. – призер, Чекменев К. – призер)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в городской игре-испытание «Ради жизни на Земле» (Иванников В. – призер в номинации «Отжимание от пола» и «Подтягивание на перекладине», Агафонов Н. – призер в номинации «Прыжки в длину»)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в мини футболе средняя группа заняла 2 место;</w:t>
      </w:r>
    </w:p>
    <w:p>
      <w:pPr>
        <w:pStyle w:val="Normal"/>
        <w:rPr/>
      </w:pPr>
      <w:r>
        <w:rPr>
          <w:bCs/>
          <w:szCs w:val="24"/>
        </w:rPr>
        <w:t>- в пионерболе- 5 место.</w:t>
      </w:r>
    </w:p>
    <w:p>
      <w:pPr>
        <w:pStyle w:val="Normal"/>
        <w:ind w:firstLine="567"/>
        <w:jc w:val="both"/>
        <w:rPr/>
      </w:pPr>
      <w:r>
        <w:rPr/>
        <w:t>В 2016-2017 учебном году учителя - молодые специалисты Котова А.М., Сафронова К.Ю., Цымбал Е.В. приняли участие в муниципальном конкурсе «Педагогический дебют – 2017». Котова А.М. – призер.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</w:rPr>
      </w:pPr>
      <w:r>
        <w:rPr>
          <w:b/>
          <w:iCs/>
        </w:rPr>
        <w:t>6</w:t>
      </w:r>
      <w:r>
        <w:rPr>
          <w:iCs/>
        </w:rPr>
        <w:t xml:space="preserve">. </w:t>
      </w:r>
      <w:r>
        <w:rPr>
          <w:b/>
          <w:bCs/>
        </w:rPr>
        <w:t>Качество реализации программ дополнительного образования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 </w:t>
      </w:r>
      <w:r>
        <w:rPr>
          <w:szCs w:val="24"/>
        </w:rPr>
        <w:t>В школе работали 13 кружков. Всего учащихся, занимающихся дополнительным  образованием, 138 (64,79 %) и 16 обучающихся детей из Кимовской общеобразовательной школы  - интернат, которые посещают кружки в «Кимовской общеобразовательной школы-интернат» (7,7%)</w:t>
      </w:r>
      <w:r>
        <w:rPr>
          <w:szCs w:val="24"/>
          <w:u w:val="single"/>
        </w:rPr>
        <w:t>.</w:t>
      </w:r>
      <w:r>
        <w:rPr>
          <w:szCs w:val="24"/>
        </w:rPr>
        <w:t xml:space="preserve"> Общее количество часов, выделенных на дополнительное образование – 18, внеурочная деятельность ФГОС с 1 по 4 классы по 2 часа.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786"/>
      </w:tblGrid>
      <w:tr>
        <w:trPr>
          <w:trHeight w:val="81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базе образовательного учреждения (% от общего количества обучающихся ступени)</w:t>
            </w:r>
          </w:p>
        </w:tc>
      </w:tr>
      <w:tr>
        <w:trPr>
          <w:trHeight w:val="55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ое общее образовани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,35%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общее образовани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9,4%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Учащиеся нашей школы принимали активное участие в различных конкурсах: </w:t>
      </w:r>
    </w:p>
    <w:p>
      <w:pPr>
        <w:pStyle w:val="Normal"/>
        <w:rPr/>
      </w:pPr>
      <w:r>
        <w:rPr>
          <w:bCs/>
          <w:szCs w:val="24"/>
        </w:rPr>
        <w:t>- Пучкова О. – призера, за лучший плакат, рисунок антинаркотической тематики среди обучающихся МО Кимовский района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Синюкову А.- призера муниципального этапа областного конкурса социальных антинаркотических проектов, направленных на пропаганду здорового стиля жизни в номинации «Печатная социальная реклама»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Синюкову А. – призера конкурса «Электробезопасность наука или искусство»;</w:t>
      </w:r>
    </w:p>
    <w:p>
      <w:pPr>
        <w:pStyle w:val="Normal"/>
        <w:rPr>
          <w:szCs w:val="24"/>
        </w:rPr>
      </w:pPr>
      <w:r>
        <w:rPr>
          <w:szCs w:val="24"/>
        </w:rPr>
        <w:t>- в муниципальном этапе областного конкурса творческих работ «Вам подарившим мир, от детей 21 века» - Воробьев Илья – победитель;</w:t>
      </w:r>
    </w:p>
    <w:p>
      <w:pPr>
        <w:pStyle w:val="Normal"/>
        <w:rPr>
          <w:szCs w:val="24"/>
        </w:rPr>
      </w:pPr>
      <w:r>
        <w:rPr>
          <w:szCs w:val="24"/>
        </w:rPr>
        <w:t>- в районном конкурсе рисунка, плаката и фотографии экологической направленности «Дом, где мы живем» (Рябов А. - победииель, Шафигулин И.- призер, Маслов Р.- призер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в муниципальной выставке изобразительного, декоративно-прикладного и технического творчества «Вся прелесть природы родного края»,  (были представлены 10 работ, 4 учащихся – призеры (Терский М., Терский А., Бахтин А., Смирнов Е.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рамках реализации плана «Взаимодействие образовательных учреждений с церковью в сфере духовно – нравственного развития и воспитания подрастающего поколения» в ноябре прошел урок «Празднование Казанской иконе Божией Матери» с приглашением иерея храма «Утоли мои печали» Иль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Cs/>
        </w:rPr>
        <w:t>7. Качество условий, обеспечивающих образовательный процесс:</w:t>
      </w:r>
    </w:p>
    <w:p>
      <w:pPr>
        <w:pStyle w:val="Default"/>
        <w:rPr/>
      </w:pPr>
      <w:r>
        <w:rPr/>
        <w:t>1. Качество кадрового состава педагогического коллектива:</w:t>
      </w:r>
    </w:p>
    <w:tbl>
      <w:tblPr>
        <w:tblW w:w="104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4140"/>
        <w:gridCol w:w="2880"/>
      </w:tblGrid>
      <w:tr>
        <w:trPr>
          <w:trHeight w:val="140" w:hRule="atLeast"/>
        </w:trPr>
        <w:tc>
          <w:tcPr>
            <w:tcW w:w="3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</w:rPr>
              <w:t>2016-2017 учебный год</w:t>
            </w:r>
          </w:p>
        </w:tc>
      </w:tr>
      <w:tr>
        <w:trPr>
          <w:trHeight w:val="312" w:hRule="atLeast"/>
        </w:trPr>
        <w:tc>
          <w:tcPr>
            <w:tcW w:w="3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количеств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pacing w:val="-8"/>
                <w:sz w:val="20"/>
              </w:rPr>
              <w:t>% от общего количества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 xml:space="preserve">Педагогические работники: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 штатны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88,9 %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в т. ч. руководител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1,1 %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 совместител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0 %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в т. ч. преподаватели вузов,   ССЗ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 xml:space="preserve">Образование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 высше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66,67%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 среднее специально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27,77%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 неполное высше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5,56%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 среднее полно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-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 xml:space="preserve">Квалификация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 высшая категор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27,77%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 первая категор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8,89%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 вторая категор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5,56 %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 без категор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22,22%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 соответств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5,56 %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>Ученая степень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 доктор нау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- кандидат нау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-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pacing w:val="-8"/>
                <w:sz w:val="20"/>
              </w:rPr>
              <w:t>Профессиональные награды (указать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«Отличник народного просвещения» -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«Почетный работник общего образования РФ» -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1,1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1,1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стояние материально-технических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ind w:left="788" w:hanging="360"/>
        <w:jc w:val="both"/>
        <w:rPr>
          <w:szCs w:val="24"/>
        </w:rPr>
      </w:pPr>
      <w:r>
        <w:rPr>
          <w:szCs w:val="24"/>
        </w:rPr>
        <w:t>Полностью оборудован кабинет б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ind w:left="788" w:hanging="360"/>
        <w:jc w:val="both"/>
        <w:rPr>
          <w:szCs w:val="24"/>
        </w:rPr>
      </w:pPr>
      <w:r>
        <w:rPr>
          <w:szCs w:val="24"/>
        </w:rPr>
        <w:t>Имеется достаточное оборудование для кабинетов химии- физики, математики, русского языка, истории, начальных классов, кабинета иностранного языка с интерактивной доской, мастерск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ind w:left="788" w:hanging="360"/>
        <w:jc w:val="both"/>
        <w:rPr>
          <w:szCs w:val="24"/>
        </w:rPr>
      </w:pPr>
      <w:r>
        <w:rPr>
          <w:szCs w:val="24"/>
        </w:rPr>
        <w:t>Кабинет информатики оборудован на 9 рабочих мест компьютерной техникой с подключением к сети Интернет, интерактивной до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ind w:left="788" w:hanging="360"/>
        <w:jc w:val="both"/>
        <w:rPr>
          <w:szCs w:val="24"/>
        </w:rPr>
      </w:pPr>
      <w:r>
        <w:rPr>
          <w:szCs w:val="24"/>
        </w:rPr>
        <w:t>Кабинет начального класса имеет 15 ноутбуков и интерактивную дос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Во всех кабинетах имеются мультимедийные проекторы и экр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4"/>
          <w:u w:val="single"/>
        </w:rPr>
      </w:pPr>
      <w:r>
        <w:rPr>
          <w:szCs w:val="24"/>
        </w:rPr>
        <w:t>Существенно обновилась материальная база для уроков физической культуры.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0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78"/>
        <w:gridCol w:w="2698"/>
      </w:tblGrid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мпьютер (стационарные)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 шт.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оутбук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5 шт.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пировальная техника (ксерокс)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онцертный синтезатор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льтимедийный проектор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 шт.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интер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 шт.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ногофункциональное устройство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вукоусиливающая систем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терактивная доска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шт.</w:t>
            </w:r>
          </w:p>
        </w:tc>
      </w:tr>
    </w:tbl>
    <w:p>
      <w:pPr>
        <w:pStyle w:val="Normal"/>
        <w:ind w:firstLine="709"/>
        <w:rPr/>
      </w:pPr>
      <w:r>
        <w:rPr/>
        <w:t>Важным направлением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. В 2016-2017 учебном году на высшую категорию 1 педагог подтвердил категорию (Зотова Н.И.) и на 1 категорию подтвердил 1 педагог (Шубина Л.М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Через методическую службу осуществлялось становление и развитие творчества и педагогического мастерства учителя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Тематические педсоветы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Методические объединения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Работа учителей по теме самообразования.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Открытые уроки.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редметные недели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Курсовая система повышения квалификации.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Консультации по организации и проведении современного урока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седания председателей методических объединений, на которых рассмотрены вопросы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Анализ планов работы, рабочих программ и календарно-тематического планирования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рганизация школьных предметных олимпиад и участие в городских олимпиадах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Итоги основных результатов ОГЭ  </w:t>
      </w:r>
    </w:p>
    <w:p>
      <w:pPr>
        <w:pStyle w:val="Normal"/>
        <w:ind w:firstLine="709"/>
        <w:rPr/>
      </w:pPr>
      <w:r>
        <w:rPr/>
        <w:t>Деятельность методических объединений была направлена на достижение цели: включение каждого учителя в педагогический поиск.</w:t>
      </w:r>
    </w:p>
    <w:p>
      <w:pPr>
        <w:pStyle w:val="Normal"/>
        <w:ind w:firstLine="709"/>
        <w:rPr/>
      </w:pPr>
      <w:r>
        <w:rPr>
          <w:b/>
        </w:rPr>
        <w:t>На заседаниях МО решались частные организационные вопросы по темам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Анализ деятельности МО по итогам 2016-2017 учебного года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Корректировка и утверждение тем по самообразованию, согласование рабочих программ по предметам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Организация обмена педагогическим опытом </w:t>
      </w:r>
    </w:p>
    <w:p>
      <w:pPr>
        <w:pStyle w:val="Normal"/>
        <w:ind w:firstLine="709"/>
        <w:rPr/>
      </w:pPr>
      <w:r>
        <w:rPr>
          <w:b/>
        </w:rPr>
        <w:t>В течение учебного года проводился внутришкольный контроль, диагностика и анализ результативности с целью выявления и коррекции состояния и результатов работы школ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посещение и анализ уроков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аналитическая деятельность по результатам контро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иоритетные вопросы, решаемые на заседаниях МО: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самообразование - основа успешной работы учителя;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о реализации  программы «Одаренные дети»;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развитие познавательной деятельности обучающихя на основе использования развивающих технологий обуче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В следующем учебном году следует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Продолжить работу по основным направлениям МР (организационному, технологическому, информационному и контрольно-оценочному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Продолжить мониторинг результативности работы педагогических работников в форме рейтинга.</w:t>
      </w:r>
    </w:p>
    <w:p>
      <w:pPr>
        <w:pStyle w:val="Normal"/>
        <w:ind w:firstLine="709"/>
        <w:rPr/>
      </w:pPr>
      <w:r>
        <w:rPr>
          <w:b/>
          <w:i/>
        </w:rPr>
        <w:t>Проанализировав работу школы, мы имеем возможность сформулировать  вывод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ервостепенная задача, стоящая перед каждым учителем и педагогическим коллективом в целом - дать прочные знания, решена не в полном объеме. </w:t>
      </w:r>
    </w:p>
    <w:p>
      <w:pPr>
        <w:pStyle w:val="Normal"/>
        <w:numPr>
          <w:ilvl w:val="0"/>
          <w:numId w:val="12"/>
        </w:numPr>
        <w:rPr/>
      </w:pPr>
      <w:r>
        <w:rPr/>
        <w:t>Учебный план в 2016-2017 учебном году выполнен. Все обучающиеся, освоившие общеобразовательную программу, переведены в следующий класс или получили соответствующий документ об окончании школы, 4 ученика оставлены на повторный год обучения.</w:t>
      </w:r>
    </w:p>
    <w:p>
      <w:pPr>
        <w:pStyle w:val="Normal"/>
        <w:numPr>
          <w:ilvl w:val="0"/>
          <w:numId w:val="12"/>
        </w:numPr>
        <w:rPr/>
      </w:pPr>
      <w:r>
        <w:rPr/>
        <w:t>Стандарт образования  выполняется по всем предметам учебного план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04040"/>
      <w:sz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Style8">
    <w:name w:val="Название Знак"/>
    <w:basedOn w:val="Style5"/>
    <w:qFormat/>
    <w:rPr>
      <w:b/>
      <w:sz w:val="24"/>
      <w:lang w:val="ru-RU" w:bidi="ar-S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</w:rPr>
  </w:style>
  <w:style w:type="character" w:styleId="Style10">
    <w:name w:val="Текст концевой сноски Знак"/>
    <w:basedOn w:val="Style5"/>
    <w:qFormat/>
    <w:rPr>
      <w:sz w:val="20"/>
    </w:rPr>
  </w:style>
  <w:style w:type="character" w:styleId="Style11">
    <w:name w:val="Текст сноски Знак"/>
    <w:basedOn w:val="Style5"/>
    <w:qFormat/>
    <w:rPr>
      <w:sz w:val="20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QuoteChar">
    <w:name w:val="Quote Char"/>
    <w:basedOn w:val="Style5"/>
    <w:qFormat/>
    <w:rPr>
      <w:i/>
      <w:color w:val="000000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1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TitleChar">
    <w:name w:val="Title Char"/>
    <w:basedOn w:val="Style5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tleEmphasis">
    <w:name w:val="Subtle Emphasis"/>
    <w:basedOn w:val="Style5"/>
    <w:qFormat/>
    <w:rPr>
      <w:i/>
      <w:color w:val="80808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30" w:after="3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tyle16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b/>
      <w:bCs/>
      <w:szCs w:val="24"/>
    </w:rPr>
  </w:style>
  <w:style w:type="paragraph" w:styleId="Xl30">
    <w:name w:val="xl30"/>
    <w:basedOn w:val="Normal"/>
    <w:qFormat/>
    <w:pPr>
      <w:shd w:fill="FFFF99" w:val="clear"/>
      <w:spacing w:before="280" w:after="280"/>
      <w:jc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5">
    <w:name w:val="xl35"/>
    <w:basedOn w:val="Normal"/>
    <w:qFormat/>
    <w:pPr>
      <w:shd w:fill="FFFF99" w:val="clear"/>
      <w:spacing w:before="280" w:after="280"/>
      <w:jc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szCs w:val="24"/>
    </w:rPr>
  </w:style>
  <w:style w:type="paragraph" w:styleId="Xl41">
    <w:name w:val="xl41"/>
    <w:basedOn w:val="Normal"/>
    <w:qFormat/>
    <w:pPr>
      <w:spacing w:before="280" w:after="280"/>
      <w:jc w:val="center"/>
    </w:pPr>
    <w:rPr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44">
    <w:name w:val="xl44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4:00Z</dcterms:created>
  <dc:creator>Андрей</dc:creator>
  <dc:description/>
  <cp:keywords/>
  <dc:language>en-US</dc:language>
  <cp:lastModifiedBy>МКОУ СОШ № 3</cp:lastModifiedBy>
  <cp:lastPrinted>2014-06-19T15:13:00Z</cp:lastPrinted>
  <dcterms:modified xsi:type="dcterms:W3CDTF">2017-09-21T14:19:00Z</dcterms:modified>
  <cp:revision>50</cp:revision>
  <dc:subject/>
  <dc:title>Анализ работы МБОУ СОШ №3 за 2011-2012 учебный год</dc:title>
</cp:coreProperties>
</file>