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6416040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Общественные отношения, с которыми связаны повышенные коррупционные рис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прием в МКОУ СОШ № 3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еревод обучающихся внутри МКОУ СОШ № 3 и между образовательными организац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тчисление обучающихся из МКОУ СОШ № 3 в связи с не освоением ими образовательной программ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проведение промежуточной и итоговой аттестации, в первую очередь ЕГЭ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использование имущества образовательных организа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540"/>
        <w:jc w:val="center"/>
        <w:rPr/>
      </w:pPr>
      <w:r>
        <w:rPr>
          <w:b/>
        </w:rPr>
        <w:t>3. Основные меры предупреждения коррупции и повышения эффективности мероприятий по противодействию коррупции в сфере 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ля предупреждения коррупции настоящее Положение устанавливает следующие  ме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запрет в отношении педагогических работников МКОУ СОШ № 3 оказывать платные образовательные услуги обучающимся в данной организации, если это приводит к конфликту интересов педагогического работни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запрет на использование имущества МКОУ СОШ № 3 не в соответствии с уставными целями МКОУ СОШ № 3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-  разработка локальных актов учреждения, регламентирующая порядок приема в учреждение, перевода и отчисления обучающегося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азработку локальных актов, определяющих  систему оценки качества образования, включающей в себя мониторинговые обследования обучения и социализации, процедуры оценки результатов обуч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ведение инструментов оценки и учета  индивидуальных образовательных достижений обучающихся, направленные на поддержку и повышение результатов обуч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ведение прозрачных процедур внутренней оценки (самооценка) для управления качеством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недрение механизмов внешней независимой системы оценки качества работы МКОУ СОШ № 3 с участием общественности и работодате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информирование обучающихся и родителей (законных представителей) несовершеннолетних обучающихся с нормативными документами и локальными актами МКОУ СОШ № 3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беспечение функционирования сайта МКОУ СОШ № 3 в соответствии с действующим законодательств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информирование родителей и общественности о  расходовании бюджетных и внебюджетных средст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равовое просвещение и повышение антикоррупционной компетентности сотрудников, обучающихся и  их родителей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8"/>
        <w:jc w:val="both"/>
        <w:rPr/>
      </w:pPr>
      <w:r>
        <w:rPr/>
        <w:t>- опубликование перечня услуг, оказываемых бесплатно, и тех, за которые предусматривается оплата (с указанием размера оплаты);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4. Благотворительная деятельно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одители (законные представители) </w:t>
      </w:r>
      <w:r>
        <w:rPr>
          <w:bCs/>
        </w:rPr>
        <w:t>вправе оказывать посильную материальную помощь исключительно на добровольной основ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лаготворительная деятельность в форме передачи имущества, в том числе денежных средств, может осуществляться на основании двух видов гражданско-правовых договоров: дарения (ст. 572 Гражданского кодекса Российской Федерации) и пожертвования (ст. 582 Гражданского кодекса Российской Федерации). </w:t>
      </w:r>
    </w:p>
    <w:p>
      <w:pPr>
        <w:pStyle w:val="Normal"/>
        <w:autoSpaceDE w:val="false"/>
        <w:jc w:val="both"/>
        <w:rPr/>
      </w:pPr>
      <w:r>
        <w:rPr/>
        <w:tab/>
        <w:t xml:space="preserve">Порядок целевого сбора средств и их расходования установлен Федеральным законом от 30 декабря 2006 г. № 275-ФЗ «О порядке формирования и использования целевого капитала некоммерческих организаций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орядок действий при обнаружении фактов коррупционных правонарушений</w:t>
      </w:r>
    </w:p>
    <w:p>
      <w:pPr>
        <w:pStyle w:val="Normal"/>
        <w:autoSpaceDE w:val="false"/>
        <w:ind w:firstLine="708"/>
        <w:jc w:val="both"/>
        <w:rPr/>
      </w:pPr>
      <w:r>
        <w:rPr/>
        <w:t>5.1. При обнаружении фактов коррупционных правонарушений работниками МКОУ СОШ № 3 учащиеся или родители (законные представители) несовершеннолетних обучающихся уведомляют о фактах коррупционных правонарушений или склонения к совершению коррупционных правонарушений директора МКОУ СОШ № 3 и вносят в Журнал учета сообщений о совершении коррупционных правонарушений работниками МКОУ СОШ № 3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/>
        <w:t>5.2. Уведомления о факте обращения рассматривается на Комиссии по урегулированию споров между участниками образовательных отношений.</w:t>
      </w:r>
    </w:p>
    <w:p>
      <w:pPr>
        <w:pStyle w:val="Normal"/>
        <w:autoSpaceDE w:val="false"/>
        <w:ind w:firstLine="708"/>
        <w:jc w:val="both"/>
        <w:rPr/>
      </w:pPr>
      <w:r>
        <w:rPr/>
        <w:t>5.3. Комиссия по урегулированию споров между участниками образовательных отношений проводит служебную проверки по факту обращения и доводит до сведения участников образовательных отношений результаты работы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администрация</dc:creator>
  <dc:description/>
  <cp:keywords/>
  <dc:language>en-US</dc:language>
  <cp:lastModifiedBy>моу сош № 3</cp:lastModifiedBy>
  <cp:lastPrinted>2015-03-16T15:03:00Z</cp:lastPrinted>
  <dcterms:modified xsi:type="dcterms:W3CDTF">2015-03-16T12:21:00Z</dcterms:modified>
  <cp:revision>3</cp:revision>
  <dc:subject/>
  <dc:title/>
</cp:coreProperties>
</file>