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спользование кейс-технологий на уроках математики»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едмет математики настолько серьезен,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полезно не упускать случая,  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елать его немного занимательным».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каль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последние годы кейсы довольно широко распространились в практике обучения. Главное предназначение кейс-технологий - развивать способность прорабатывать различные проблемы и находить их решение, другими словами научиться работать с информацией.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ие воспользоваться теорией, обращение к фактическому материалу, ситуационный анали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вот важнейшие характеристики кейс-метода.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ейс-технолог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общее название технологий обучения, представляющих собой методы анализа.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 кейс-технологиям относятся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 ситуационного анализа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туационные задачи и упражнения;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конкретных ситуаций ;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 кейсов; метод инцидента;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 ситуационно-ролевых игр;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 разбора деловой корреспонденции;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ое проектирование;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 дискуссии.</w:t>
      </w:r>
    </w:p>
    <w:p>
      <w:pPr>
        <w:pStyle w:val="Normal"/>
        <w:spacing w:lineRule="auto" w:line="360" w:before="280" w:after="280"/>
        <w:ind w:firstLine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так,  кейс-технолог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интерактивная технология для краткосрочного обучения  на основе реальных или вымышленных бизнес-ситуаций, направленная не столько на освоение знаний, сколько на формирование у слушателей новых качеств и умений.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уда брать ситуации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амый лучший путь получения конкретных ситуац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взять их из жизни, то что интересно старшеклассникам, то с чем они сталкиваются ежедневно или могут столкнуться в ближайшем будущем. 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годня я хочу показать вам на примерах, как я использую различные  методы кейс-технологии при подготовке учащихся к сдаче выпускного экзамена, потому что экзамен по математике является одним из сложнейших для ребят. Одним из методов кейс-технологии является ситуационно-ролевая игра. И сейчас я предлагаю вам принять участие в игре. Я предлагаю открыть вам три фирмы по реставрации и художественной отделке зданий. </w:t>
      </w:r>
      <w:r>
        <w:rPr>
          <w:rFonts w:cs="Times New Roman" w:ascii="Times New Roman" w:hAnsi="Times New Roman"/>
          <w:sz w:val="28"/>
          <w:szCs w:val="28"/>
        </w:rPr>
        <w:t>Итак, вам поступил заказ на реставрацию Великой китайской стены. И вам необходимо составить смету расходов по выполнению реставрационных работ с внешней стороны стены. Условия таковы: длина стены – 8875,8м, высота в среднем – 4 метра. У первой фирмы  «Феникс» имеются мраморные плиты площадью – 1 квадратный метр и стоимостью – 1600 руб. у второй фирмы «Альтернатива» плиты горных пород площадью 0,8 квадратных метров стоимостью 1300 руб. у третьей фирмы «Гамма» облицовочный камень площадью 0,5 квадратных метров и стоимостью 1000 руб. Вам необходимо выполнить необходимые расчеты и выбрать самый недорогой вариант отдел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ряд: 1) 8875,8*4=35503,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2) 35503,2:1=35503,2 пли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3)35503,2*1600=56 805 120 (млн. руб.) стоимость рабо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ряд: 1) 8875,8*4=35503,2</w:t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2) 35503,2: 0,8= 4437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3) 44379*1300=57 692 700 (млн. руб.) стоимость рабо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ряд: 1) 8875,8*4=35503,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2) 35503,2:0,5=71006,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3) 71006,4*1000=71 006 400 (млн. руб.) стоимость работ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вайте сделаем вывод, у какой фирмы наиболее дешевый вариант отделки. </w:t>
      </w:r>
      <w:r>
        <w:rPr>
          <w:rFonts w:cs="Times New Roman" w:ascii="Times New Roman" w:hAnsi="Times New Roman"/>
          <w:b/>
          <w:sz w:val="28"/>
          <w:szCs w:val="28"/>
        </w:rPr>
        <w:t>Вывод: самый дорогой вариант отделки у фирмы «Гамма», самый дешевый у фирмы «Феникс»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роке рассмотрение конкретных ситуаций позволяет ученику «примерить на себя» ту или иную профессию, для того чтобы сделать наиболее осознанный выбор. Применение в профильном обучении кейс-технологии позволит сформировать у учащихся высокую мотивацию к учебе, развивать личностные качества, значимые для будущей профессиональной деятельности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кейс-метод можно и дома самостоятельно. Например, привлекая детей к расчетам по домашнему хозяйству, обсуждая с ними планы на отпуск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же сейчас многие из Вас задумываются, где они проведут свой отпуск: на пляжах Майами, Ибицы, Сан-Тропе или на курортах Краснодарского кра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ы собрали семейный совет, на котором решаете, куда отправиться в отпуск. В обсуждении участвует вся семья, включая Колю, который недавно изучил тему «Выполнение действий с многозначными числами». </w:t>
      </w:r>
    </w:p>
    <w:p>
      <w:pPr>
        <w:pStyle w:val="Normal"/>
        <w:spacing w:lineRule="auto" w:line="360" w:before="0" w:after="0"/>
        <w:rPr/>
      </w:pPr>
      <w:r>
        <w:rPr/>
        <w:t>Давайте попробуем решить такую задачу.</w:t>
      </w:r>
    </w:p>
    <w:tbl>
      <w:tblPr>
        <w:tblW w:w="9476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76"/>
      </w:tblGrid>
      <w:tr>
        <w:trPr/>
        <w:tc>
          <w:tcPr>
            <w:tcW w:w="947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емья из трех человек планирует поехать из Минеральных Вод  в Геленджик. Можно ехать поездом, а можно — на своей машине. Билет на поезд на одного человека стоит 900 рублей. Автомобиль расходует 8 литров бензина на 100 километров пути, расстояние по шоссе равно 700 км, а цена бензина равна 20 рублям за литр. Сколько рублей придется заплатить за наиболее дешевую поездку на троих?</w:t>
            </w:r>
          </w:p>
        </w:tc>
      </w:tr>
      <w:tr>
        <w:trPr/>
        <w:tc>
          <w:tcPr>
            <w:tcW w:w="947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лагаю Вам следующий план решени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лько стоит проезд на поезд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лько литров бензина потребуется на дорог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числить стоимость бензин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/>
              <w:t>Сделать вывод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76"/>
              <w:gridCol w:w="240"/>
            </w:tblGrid>
            <w:tr>
              <w:trPr/>
              <w:tc>
                <w:tcPr>
                  <w:tcW w:w="9176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Решение: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800 × 3 = 5400 (руб.) – на поезде.</w:t>
                    <w:br/>
                    <w:t>Поездка на автомобиле</w:t>
                    <w:br/>
                    <w:t>Расход бензина 8л на 100 км, значит, на 700 км необходимо в 7 раз больше</w:t>
                    <w:br/>
                    <w:t xml:space="preserve">8 × 7 = 56(л) </w:t>
                    <w:br/>
                    <w:t xml:space="preserve">Стоимость бензина </w:t>
                    <w:br/>
                    <w:t xml:space="preserve">56 × 28 = 1568 (руб.) 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Вывод: дешевле всего на своей машине</w:t>
                  </w:r>
                </w:p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овершенно очевидно, что математика не в состоянии обеспечить ученика отдельными знаниями на всю жизнь: как оформить кредит, как вычислить налоговые отчислени</w:t>
                  </w:r>
                  <w:bookmarkStart w:id="0" w:name="_GoBack"/>
                  <w:bookmarkEnd w:id="0"/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я, выбрать телефонный тариф, рассчитать коммунальные платежи, но она должна и обязана вооружить его методами познания, сформировать познавательную самостоятельность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vanish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2:42:00Z</dcterms:created>
  <dc:creator>Toshiba</dc:creator>
  <dc:description/>
  <cp:keywords/>
  <dc:language>en-US</dc:language>
  <cp:lastModifiedBy>Toshiba</cp:lastModifiedBy>
  <dcterms:modified xsi:type="dcterms:W3CDTF">2015-01-18T12:42:00Z</dcterms:modified>
  <cp:revision>2</cp:revision>
  <dc:subject/>
  <dc:title>«Использование кейс-технологий на уроках математики»</dc:title>
</cp:coreProperties>
</file>