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УНИЦИПАЛЬНОГО ОБРАЗОВАНИЯ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>КИМ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ТДЕЛ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КОМИТЕТА ПО СОЦИАЛЬНЫМ ВОПРОСА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 Р И К А 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 01.03.2021 года                                                                          № 25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оведении мониторинга качества подготовки обучающихся общеобразовательных организаций МО Кимовский район в форме всероссийских проверочных работ в 2021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5"/>
        <w:shd w:fill="auto" w:val="clear"/>
        <w:spacing w:before="0" w:after="0"/>
        <w:ind w:left="40" w:right="400" w:firstLine="720"/>
        <w:rPr/>
      </w:pPr>
      <w:r>
        <w:rPr>
          <w:sz w:val="24"/>
          <w:szCs w:val="24"/>
        </w:rPr>
        <w:t xml:space="preserve">В соответствии с приказом Федеральной службы по надзору в образования и науки (Рособрнадзор) от 11 февраля 2021 года № 1 проведении Федеральной службой по надзору в сфере образования и мониторинга качества подготовки обучающихся общеобразовательных организаций в форме всероссийских проверочных работ в 2021 году», письмом Федеральной службы по надзору в сфере образования и науки (Рособрнадзор) от 12 февраля 2021 года № 14-15 «О проведении всероссийских проверочных работ в 4-8, 10-11 классах в 2021 году», Положением о министерстве образования Тульской области, утвержденным постановлением правительства Тульской области от 29 января 2013 года № 16, приказом министерства образования Тульской области №192 от 20.02.2021, </w:t>
      </w:r>
      <w:r>
        <w:rPr>
          <w:rStyle w:val="3pt"/>
          <w:color w:val="000000"/>
          <w:sz w:val="24"/>
          <w:szCs w:val="24"/>
        </w:rPr>
        <w:t>приказываю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55" w:leader="none"/>
        </w:tabs>
        <w:spacing w:before="0" w:after="0"/>
        <w:ind w:left="40" w:right="400" w:firstLine="720"/>
        <w:rPr/>
      </w:pPr>
      <w:r>
        <w:rPr>
          <w:sz w:val="24"/>
          <w:szCs w:val="24"/>
        </w:rPr>
        <w:t>Образовательным организациям, реализующим программы начального общего и основного общего образования, расположенным территории МО Кимовский район, принять участие в проведении всероссийских проверочных работ (далее - ВПР) в штатном режиме: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274" w:leader="none"/>
        </w:tabs>
        <w:spacing w:before="0" w:after="0"/>
        <w:ind w:left="40" w:right="400" w:firstLine="720"/>
        <w:rPr>
          <w:sz w:val="24"/>
          <w:szCs w:val="24"/>
        </w:rPr>
      </w:pPr>
      <w:r>
        <w:rPr>
          <w:sz w:val="24"/>
          <w:szCs w:val="24"/>
        </w:rPr>
        <w:t>В период с 15.03.2021 по 21.05.2021 по каждому из перечисленных учебных предметов: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1523" w:leader="none"/>
        </w:tabs>
        <w:spacing w:before="0" w:after="0"/>
        <w:ind w:left="4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 4-х классах: «Русский язык», «Математика», «Окружающий мир»;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1590" w:leader="none"/>
        </w:tabs>
        <w:spacing w:before="0" w:after="0"/>
        <w:ind w:left="40" w:right="400" w:firstLine="720"/>
        <w:rPr>
          <w:sz w:val="24"/>
          <w:szCs w:val="24"/>
        </w:rPr>
      </w:pPr>
      <w:r>
        <w:rPr>
          <w:sz w:val="24"/>
          <w:szCs w:val="24"/>
        </w:rPr>
        <w:t>В 5-х классах: «Русский язык», «Математика», «История», «Биология»;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1451" w:leader="none"/>
        </w:tabs>
        <w:spacing w:before="0" w:after="0"/>
        <w:ind w:left="40" w:firstLine="720"/>
        <w:rPr>
          <w:sz w:val="24"/>
          <w:szCs w:val="24"/>
        </w:rPr>
      </w:pPr>
      <w:r>
        <w:rPr>
          <w:sz w:val="24"/>
          <w:szCs w:val="24"/>
        </w:rPr>
        <w:t>В 6-х классах: «Русский язык», «Математика»;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1586" w:leader="none"/>
        </w:tabs>
        <w:spacing w:before="0" w:after="0"/>
        <w:ind w:left="40" w:right="400" w:firstLine="720"/>
        <w:rPr>
          <w:sz w:val="24"/>
          <w:szCs w:val="24"/>
        </w:rPr>
      </w:pPr>
      <w:r>
        <w:rPr>
          <w:sz w:val="24"/>
          <w:szCs w:val="24"/>
        </w:rPr>
        <w:t>В 7-х классах: «Русский язык», «Математика», «История», «Биология», «География», «Обществознание», «Физика»;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1470" w:leader="none"/>
        </w:tabs>
        <w:spacing w:before="0" w:after="0"/>
        <w:ind w:left="40" w:firstLine="720"/>
        <w:rPr>
          <w:sz w:val="24"/>
          <w:szCs w:val="24"/>
        </w:rPr>
      </w:pPr>
      <w:r>
        <w:rPr>
          <w:sz w:val="24"/>
          <w:szCs w:val="24"/>
        </w:rPr>
        <w:t>В 8-х классах: «Русский язык», «Математика»;</w:t>
      </w:r>
    </w:p>
    <w:p>
      <w:pPr>
        <w:pStyle w:val="5"/>
        <w:numPr>
          <w:ilvl w:val="2"/>
          <w:numId w:val="1"/>
        </w:numPr>
        <w:shd w:fill="auto" w:val="clear"/>
        <w:spacing w:before="0" w:after="0"/>
        <w:ind w:left="40" w:right="400" w:firstLine="720"/>
        <w:rPr>
          <w:spacing w:val="70"/>
          <w:sz w:val="24"/>
          <w:szCs w:val="24"/>
          <w:shd w:fill="FFFFFF" w:val="clear"/>
        </w:rPr>
      </w:pPr>
      <w:r>
        <w:rPr>
          <w:sz w:val="24"/>
          <w:szCs w:val="24"/>
        </w:rPr>
        <w:t>В параллели 6-х классов - для каждого класса по двум из перечисленных предметов на основе случайного выбора через личный кабинет образовательной организации в федеральной информационной системе оценки качества образования (далее - ФИС ОКО): «История», «Биология», «География», «Обществознание»;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1470" w:leader="none"/>
        </w:tabs>
        <w:spacing w:before="0" w:after="0"/>
        <w:ind w:left="40" w:right="10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 параллели 8-х классов - для каждого класса по двум из перечисленных предметов на основе случайного выбора через личный кабинет образовательной организации в ФИС ОКО: «История», «Биология»,  «География», «Обществознание», «Физика», «Химия»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before="0" w:after="0"/>
        <w:ind w:left="40" w:right="100" w:firstLine="720"/>
        <w:rPr>
          <w:sz w:val="24"/>
          <w:szCs w:val="24"/>
        </w:rPr>
      </w:pPr>
      <w:r>
        <w:rPr>
          <w:sz w:val="24"/>
          <w:szCs w:val="24"/>
        </w:rPr>
        <w:t>В период с 01.04.2021 по 21.05.2021 - в 7-х классах по учебному предмету «Иностранный язык» («Английский язык», «Немецкий язык», «Французский язык»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before="0" w:after="0"/>
        <w:ind w:left="40" w:right="100" w:firstLine="720"/>
        <w:rPr/>
      </w:pPr>
      <w:r>
        <w:rPr>
          <w:sz w:val="24"/>
          <w:szCs w:val="24"/>
        </w:rPr>
        <w:t xml:space="preserve">Образовательным организациям (далее - ОО), реализующим программы среднего общего образования, расположенным на </w:t>
      </w:r>
      <w:r>
        <w:rPr>
          <w:rStyle w:val="9pt"/>
          <w:color w:val="000000"/>
          <w:sz w:val="24"/>
          <w:szCs w:val="24"/>
          <w:lang w:val="ru-RU"/>
        </w:rPr>
        <w:t xml:space="preserve">территории </w:t>
      </w:r>
      <w:r>
        <w:rPr>
          <w:sz w:val="24"/>
          <w:szCs w:val="24"/>
        </w:rPr>
        <w:t>МО Кимовский район, принять участие в проведении ВПР в режиме апробации в период с 01.03.2021 по 26.03.2021: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259" w:leader="none"/>
        </w:tabs>
        <w:spacing w:before="0" w:after="0"/>
        <w:ind w:left="4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о учебному предмету «География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spacing w:before="0" w:after="0"/>
        <w:ind w:left="40" w:right="10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 10-х классах, если по учебному плану ОО изучение предмета «География» заканчивается в 10-ом классе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before="0" w:after="0"/>
        <w:ind w:left="40" w:right="10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 11-х классах, если по учебному плану ОО изучение предмета «География» заканчивается в 11-ом классе;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before="0" w:after="0"/>
        <w:ind w:left="40" w:right="100" w:firstLine="720"/>
        <w:rPr/>
      </w:pPr>
      <w:r>
        <w:rPr>
          <w:sz w:val="24"/>
          <w:szCs w:val="24"/>
        </w:rPr>
        <w:t>В 11-х классах - по выбору ОО из перечисленных учебных предметов: «История», «Биология», «География», «Физика», «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имия», «Иностранный язык» («Английский язык», «Немецкий язык», «Французский язык»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before="0" w:after="0"/>
        <w:ind w:left="40" w:right="100" w:firstLine="720"/>
        <w:rPr>
          <w:sz w:val="24"/>
          <w:szCs w:val="24"/>
        </w:rPr>
      </w:pPr>
      <w:r>
        <w:rPr>
          <w:sz w:val="24"/>
          <w:szCs w:val="24"/>
        </w:rPr>
        <w:t>Утвердить Порядок проведения всероссийских проверочных работ в образовательных организациях, реализующих программы начального общего, основного общего и среднего общего образования, расположенных на территории Тульской области в 2021 году (далее - Порядок проведения ВПР 2021) (Приложение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before="0" w:after="0"/>
        <w:ind w:left="4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 рамках подготовки к проведению ВПР: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ить Бобкову И.С., ведущего инспектора отдела образования комитета по социальным вопросам АМО Кимовский район, муниципальным координатором ВПР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053" w:leader="none"/>
        </w:tabs>
        <w:spacing w:before="0" w:after="0"/>
        <w:ind w:left="1440" w:hanging="731"/>
        <w:jc w:val="left"/>
        <w:rPr>
          <w:sz w:val="24"/>
          <w:szCs w:val="24"/>
        </w:rPr>
      </w:pPr>
      <w:r>
        <w:rPr>
          <w:sz w:val="24"/>
          <w:szCs w:val="24"/>
        </w:rPr>
        <w:t>Комиссию по проверке (перепроверке) ВПР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бкова И.С., ведущий инспектор отдела образования комитета по социальным вопросам АМО Кимовский район,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сты отдела обеспечения образовательной деятельности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-эксперты с опытом преподавания предмета не менее 3-х лет от образовательных организаций, утвержденные приказами ОО;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exact" w:line="370" w:before="0" w:after="0"/>
        <w:rPr/>
      </w:pPr>
      <w:r>
        <w:rPr>
          <w:sz w:val="24"/>
          <w:szCs w:val="24"/>
        </w:rPr>
        <w:tab/>
        <w:t xml:space="preserve">4.3. Обеспечить организацию и проведение ВПР в ОО, </w:t>
      </w:r>
      <w:r>
        <w:rPr>
          <w:rStyle w:val="21"/>
          <w:color w:val="000000"/>
          <w:sz w:val="24"/>
          <w:szCs w:val="24"/>
        </w:rPr>
        <w:t xml:space="preserve">реализующих </w:t>
      </w:r>
      <w:r>
        <w:rPr>
          <w:sz w:val="24"/>
          <w:szCs w:val="24"/>
        </w:rPr>
        <w:t>программы начального общего, основного общего и среднего общего образования, расположенных на территории МО Кимовский район, в соответствии с Порядком проведения ВПР 2021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exact" w:line="370" w:before="0" w:after="0"/>
        <w:rPr/>
      </w:pPr>
      <w:r>
        <w:rPr>
          <w:sz w:val="24"/>
          <w:szCs w:val="24"/>
        </w:rPr>
        <w:tab/>
        <w:t>4.4. В целях обеспечения объективности проведения ВПР осуществлять выезды в ОО, в дни проведения ВПР, представителей отдела образования комитета по социальным вопросам АМО Кимовский район;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exact" w:line="370" w:before="0" w:after="0"/>
        <w:rPr>
          <w:sz w:val="24"/>
          <w:szCs w:val="24"/>
        </w:rPr>
      </w:pPr>
      <w:r>
        <w:rPr>
          <w:sz w:val="24"/>
          <w:szCs w:val="24"/>
        </w:rPr>
        <w:tab/>
        <w:t>4.5. Утвердить состав независимых наблюдателей в МО Кимовский район  на всех этапах ВПР от получения и тиражирования материалов до внесения результатов в ФИС ОКО (Приложение1);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exact" w:line="370" w:before="0" w:after="0"/>
        <w:rPr/>
      </w:pPr>
      <w:r>
        <w:rPr>
          <w:sz w:val="24"/>
          <w:szCs w:val="24"/>
        </w:rPr>
        <w:tab/>
        <w:t>5. Руководителям ОО, участников ВПР 2021, расположенных на территории МО Кимовский район, рекомендовать: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ab/>
        <w:t>5.1. Назначить для проведения ВПР в ОО: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/>
        <w:t xml:space="preserve">- школьного координатора ВПР, осуществляющего </w:t>
      </w:r>
      <w:r>
        <w:rPr>
          <w:rStyle w:val="1"/>
          <w:color w:val="000000"/>
          <w:sz w:val="24"/>
          <w:szCs w:val="24"/>
        </w:rPr>
        <w:t xml:space="preserve">организационно -  </w:t>
      </w:r>
      <w:r>
        <w:rPr/>
        <w:t xml:space="preserve">методическое и технологическое сопровождение проведения проверочных работ в ОО (списки школьных координаторов направить муниципальному координатору ВПР: </w:t>
      </w:r>
      <w:r>
        <w:rPr>
          <w:rFonts w:cs="PT Astra Serif;Times New Roman" w:ascii="PT Astra Serif;Times New Roman" w:hAnsi="PT Astra Serif;Times New Roman"/>
        </w:rPr>
        <w:t>irina.bobkova@tularegion.org</w:t>
      </w:r>
      <w:r>
        <w:rPr/>
        <w:t>);</w:t>
      </w:r>
    </w:p>
    <w:p>
      <w:pPr>
        <w:pStyle w:val="5"/>
        <w:shd w:fill="auto" w:val="clear"/>
        <w:spacing w:before="0" w:after="0"/>
        <w:ind w:left="60" w:right="800" w:firstLine="680"/>
        <w:rPr/>
      </w:pPr>
      <w:r>
        <w:rPr>
          <w:sz w:val="24"/>
          <w:szCs w:val="24"/>
        </w:rPr>
        <w:t xml:space="preserve">- организаторов в аудиториях ОО, ответственных за организацию проведения </w:t>
      </w:r>
      <w:r>
        <w:rPr>
          <w:sz w:val="24"/>
          <w:szCs w:val="24"/>
          <w:lang w:val="en-US"/>
        </w:rPr>
        <w:t>BIIP</w:t>
      </w:r>
      <w:r>
        <w:rPr>
          <w:sz w:val="24"/>
          <w:szCs w:val="24"/>
        </w:rPr>
        <w:t xml:space="preserve"> в аудиториях;</w:t>
      </w:r>
    </w:p>
    <w:p>
      <w:pPr>
        <w:pStyle w:val="5"/>
        <w:shd w:fill="auto" w:val="clear"/>
        <w:spacing w:before="0" w:after="0"/>
        <w:ind w:left="60" w:right="800" w:firstLine="680"/>
        <w:rPr/>
      </w:pPr>
      <w:r>
        <w:rPr>
          <w:sz w:val="24"/>
          <w:szCs w:val="24"/>
        </w:rPr>
        <w:t xml:space="preserve">- технического специалиста ОО, осуществляющего </w:t>
      </w:r>
      <w:r>
        <w:rPr>
          <w:rStyle w:val="1"/>
          <w:color w:val="000000"/>
          <w:sz w:val="24"/>
          <w:szCs w:val="24"/>
        </w:rPr>
        <w:t xml:space="preserve">техническое </w:t>
      </w:r>
      <w:r>
        <w:rPr>
          <w:sz w:val="24"/>
          <w:szCs w:val="24"/>
        </w:rPr>
        <w:t>сопровождение проведения ВПР в ОО (работа в информационной системе, печать материалов, заполнение и загрузка электронных форм и т.п.);</w:t>
      </w:r>
    </w:p>
    <w:p>
      <w:pPr>
        <w:pStyle w:val="5"/>
        <w:shd w:fill="auto" w:val="clear"/>
        <w:spacing w:before="0" w:after="0"/>
        <w:ind w:left="60" w:right="800" w:firstLine="680"/>
        <w:rPr/>
      </w:pPr>
      <w:r>
        <w:rPr>
          <w:sz w:val="24"/>
          <w:szCs w:val="24"/>
        </w:rPr>
        <w:t>- комиссию по проверке ВПР (эксперты – педагоги с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ытом преподавания предмета не менее 3-х лет);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before="0" w:after="0"/>
        <w:ind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5.2. Обеспечить проведение подготовительных мероприятий для включения ОО в списки участников ВПР, в том числе авторизацию в ФИС ОКО </w:t>
      </w:r>
      <w:r>
        <w:rPr>
          <w:rStyle w:val="3"/>
          <w:color w:val="000000"/>
          <w:sz w:val="24"/>
          <w:szCs w:val="24"/>
          <w:lang w:val="ru-RU"/>
        </w:rPr>
        <w:t>(</w:t>
      </w:r>
      <w:hyperlink r:id="rId2">
        <w:r>
          <w:rPr>
            <w:rStyle w:val="InternetLink"/>
            <w:color w:val="000000"/>
            <w:sz w:val="24"/>
            <w:szCs w:val="24"/>
          </w:rPr>
          <w:t>https://fis-oko.obrnadzor.gov.ru/</w:t>
        </w:r>
      </w:hyperlink>
      <w:r>
        <w:rPr>
          <w:rStyle w:val="3"/>
          <w:color w:val="000000"/>
          <w:sz w:val="24"/>
          <w:szCs w:val="24"/>
          <w:lang w:val="ru-RU"/>
        </w:rPr>
        <w:t>)</w:t>
      </w:r>
      <w:r>
        <w:rPr>
          <w:sz w:val="24"/>
          <w:szCs w:val="24"/>
        </w:rPr>
        <w:t>, формирование заявки на участие ВПР 2021,  получение и изучение инструктивных материалов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ab/>
        <w:t>5.3. Утвердить расписание проведения ВПР 2021 в ОО;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before="0" w:after="0"/>
        <w:ind w:right="360" w:hanging="0"/>
        <w:jc w:val="left"/>
        <w:rPr/>
      </w:pPr>
      <w:r>
        <w:rPr>
          <w:sz w:val="24"/>
          <w:szCs w:val="24"/>
        </w:rPr>
        <w:tab/>
        <w:t>5.4. Внести необходимые изменения в расписание занятий ОО в дни проведения ВПР;</w:t>
      </w:r>
    </w:p>
    <w:p>
      <w:pPr>
        <w:pStyle w:val="5"/>
        <w:shd w:fill="auto" w:val="clear"/>
        <w:spacing w:before="0" w:after="0"/>
        <w:ind w:right="360" w:hanging="0"/>
        <w:jc w:val="left"/>
        <w:rPr/>
      </w:pPr>
      <w:r>
        <w:rPr>
          <w:sz w:val="24"/>
          <w:szCs w:val="24"/>
        </w:rPr>
        <w:tab/>
        <w:t>5.5. Обеспечить организацию и проведение ВПР в ОО в соответствии с Порядком проведения ВПР 2021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before="0" w:after="0"/>
        <w:ind w:right="36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6. Контроль исполнения настоящего приказа оставляю за собой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чальник отдела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тета по социальным вопросам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МО Кимовский район</w:t>
        <w:tab/>
        <w:tab/>
        <w:t xml:space="preserve">                               </w:t>
        <w:tab/>
        <w:t xml:space="preserve">        Ж.Б. Евсее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Исп.: Бобкова Ирина Сергеевна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: 5-38-41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п. 23 экз.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-й - в дело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-й – исполнителю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3-23й – ОУ  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комитета по социальным вопросам</w:t>
      </w:r>
    </w:p>
    <w:p>
      <w:pPr>
        <w:pStyle w:val="Normal"/>
        <w:jc w:val="right"/>
        <w:rPr/>
      </w:pPr>
      <w:r>
        <w:rPr/>
        <w:t>администрации МО Кимовский район</w:t>
      </w:r>
    </w:p>
    <w:p>
      <w:pPr>
        <w:pStyle w:val="Normal"/>
        <w:jc w:val="right"/>
        <w:rPr/>
      </w:pPr>
      <w:r>
        <w:rPr/>
        <w:t>от  01.02.2021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независимых наблюдателей при проведении ВПР - 2021 в МО Ким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65"/>
        <w:gridCol w:w="319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езависимого наблюдателя, должность, О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наблюдения (ОО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льникова Любовь Алексеевна, библиотекарь, МКОУ СОШ №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лена Юрьевна, главный специалист отдела образования комитета по социальным вопросам АМО Кимовский райо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Евгения Олеговна, библиотекарь,МКОУ СОШ №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7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Нина Александровна, </w:t>
            </w:r>
          </w:p>
          <w:p>
            <w:pPr>
              <w:pStyle w:val="Normal"/>
              <w:rPr/>
            </w:pPr>
            <w:r>
              <w:rPr/>
              <w:t>педагог-организатор, МКОУ СОШ №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– гимназия №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а Ольга Владимировна, </w:t>
            </w:r>
          </w:p>
          <w:p>
            <w:pPr>
              <w:pStyle w:val="Normal"/>
              <w:rPr/>
            </w:pPr>
            <w:r>
              <w:rPr/>
              <w:t>зав. библиотекой, МКОУ СОШ №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2131" w:leader="none"/>
              </w:tabs>
              <w:jc w:val="center"/>
              <w:rPr/>
            </w:pPr>
            <w:r>
              <w:rPr/>
              <w:t>МКОУ СОШ №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Октябрина Марсовна, педагог-психолог, МКОУ – гимназия №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Елена Юрьевна, социальный педагог, МКОУ «СОШ №7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Ирина Сергеевна, ведущий инспектор отдела образования комитета по социальным вопросам АМО Кимовский райо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учальская С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чева Ирина Евгеньевна, учитель ин.яз., МКОУ Монастырщинская СО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ишневская С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Александра Сергеевна, главный инспектор отдела образования комитета по социальным вопросам АМО Кимовский райо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удкинская С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аталья Николаевна, гардеробщик, МКОУ Хитровщинская СО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Новольвовская С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ц Анастасия Сергеевна, учитель начальных классов, МКОУ Епифанская СОШ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азановская С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рина Витальевна, учитель технологии, МКОУ Казановская СО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Епифанская С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кина Елизавета Петровна, начальник отдела обеспечения образовательной деятель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Львовская С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ьянова Олеся Александровна, педагог - организатор, МКОУ Новольвовская СО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Хитровщинская С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цова Елена Викторовна, учитель географии ,МКОУ Краснопольская ОО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ропотовская С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Нина Ивановна, гардеробщик, МКОУ Кропотовская СО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раснопольская О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юдмила Владимировна, учитель технологии, МКОУ Табольская ОО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Машковская О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кина Антонина Николаевна, учитель математики, МКОУ Машковская ОО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абольская О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Ольга Ивановна, учитель начальных классов, МКОУ Вишневская СО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Монастырщинская ОО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фанкина Людмила Егоровна, старший методист отдела обеспечения образовательной деятель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ухановская ОО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9pt">
    <w:name w:val="Основной текст + 9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1">
    <w:name w:val="Основной текст2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u w:val="no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">
    <w:name w:val="Основной текст1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3pt2pt33">
    <w:name w:val="Основной текст + 23 pt;Полужирный;Интервал 2 pt;Масштаб 33%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33"/>
      <w:position w:val="0"/>
      <w:sz w:val="46"/>
      <w:sz w:val="46"/>
      <w:szCs w:val="46"/>
      <w:u w:val="none"/>
      <w:vertAlign w:val="baseline"/>
      <w:lang w:val="en-US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3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65" w:before="720" w:after="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b/>
      <w:bCs/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-oko.obrnadzo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8:00Z</dcterms:created>
  <dc:creator>Imia</dc:creator>
  <dc:description/>
  <cp:keywords/>
  <dc:language>en-US</dc:language>
  <cp:lastModifiedBy>Admin</cp:lastModifiedBy>
  <cp:lastPrinted>2021-03-02T12:23:00Z</cp:lastPrinted>
  <dcterms:modified xsi:type="dcterms:W3CDTF">2021-03-02T09:48:00Z</dcterms:modified>
  <cp:revision>16</cp:revision>
  <dc:subject/>
  <dc:title/>
</cp:coreProperties>
</file>